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о Нарци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, многие знают историю о самовлюбленном юноше по имени Нарцисс. Этот миф можно отнести к этиологическим мифам, то есть к мифам, которые объясняют происхождение чего-либо. Эта история рассказывает о появлении известного в настоящее время, красивого, но холодного цветка. Слово «нарцисс» созвучно с греческим глаголом «цепенеть» или «замирать». В Древней Греции было принято украшать нарциссами умерш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ф рассказывает о юноше Нарциссе, который был прекрасен собой настолько, что все, кто видел его, восхищались им до беспамятства. Нарцисс был сыном прекрасной нимфы Лириопы и мужественного речного божества Кефисса. Когда Нарцисс был маленьким, прорицатель сказал ему, что он будет жить в счастье и радости до глубокой старости, но при условии, что он никогда в жизни не увидит своего от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амом деле, Нарцисс жил беспечно и легко, радуясь жизни и увлекаясь охотой. Он даже не подозревал о своей неземной красоте, которая сводила всех женщин с 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нажды в прекрасного Нарцисса влюбилась нимфа Эхо. Нарцисс же очень твердо и жестко отверг ее любовь и чувства. Несчастная нимфа страдала так, что от нее остался только ее гол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зида, богиня правосудия, решила, что этот случай нельзя оставлять без внимания и Нарцисс заслуживает справедливого наказания. И Немезида решила, что Нарцисса нужно заставить мучиться так же, как мучились и другие от любви к его красо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воле богов, Нарцисс очень захотел пить, возвращаясь после охоты. Наклонившись над ручьем с прозрачной водой, юноша увидел в воде свое отражение. Моментально его одолела необыкновенная и неутолимая любовь к себе, с которой он ничего не мог поделать. Он так хотел обнять себя, прикоснуться к своему безукоризненному и прекрасному лицу, но, как только он дотрагивался до воды, его отражение тут же исчезало. И тогда он печалился еще больше, что не мог хотя бы смотреть на себя. Так, безнадежно влюбившись в самого себя, Нарцисс умер от тоски и превратился в цв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словом «нарцисс» мы называем самовлюбленных людей, которые сосредоточены только на себе и любят лишь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ть и другой, наиболее рационалистический вариант этого мифа, согласно которому у Нарцисса была любимая сестра, которая была похожа на него, как две капли воды. Но девушка умерла, и Нарцисс стал постоянно смотреть на свое отражение, пытаясь представить свою сестру. Юноша воображал, что видит черты родного лица и в итоге он умер от печали, понимая, что не может быть с ней ря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иф о Нарциссе отражает в какой-то мере представление людей о границе двух миров – иллюзорного и реального. Раньше люди были уверены в том, что приближение к этой границе несет в себе опасность, человек может потерять себя навсегда, может перейти в другое качество и стать совершенно другим существом. Отголоском этих страхов является обычай не давать ребенку до года зеркала, а на похоронах и поминках закрывать и завешивать зеркала и отражающие предметы в до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26:00Z</dcterms:created>
  <dc:creator>user</dc:creator>
  <dc:description/>
  <cp:keywords/>
  <dc:language>en-US</dc:language>
  <cp:lastModifiedBy>user</cp:lastModifiedBy>
  <dcterms:modified xsi:type="dcterms:W3CDTF">2012-04-11T06:12:00Z</dcterms:modified>
  <cp:revision>5</cp:revision>
  <dc:subject/>
  <dc:title/>
</cp:coreProperties>
</file>