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ей и Атла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бив горгона Медузу, Персей старается умчаться подальше с грозного острова. Наконец достиг он владений, где правит великан Атлас, брат Прометея. Владения Атласа были по-настоящему шикарны: на полях паслось множество тонкорунных быков, коров, овец, его сады поражали своим великолепием, а посреди этих чудесных садов росло золотое дерево. И листочки, и ветви, и даже плоды на этой золотой яблоне были золотыми. Давным-давно Атласу предсказала Фемида, что настанет день, и сын громовержца украдет у Атласа золотые яблоки. Великан безумно боялся этого и оберегал свое дерево как мог, это было самым главным его сокровищем на свете. Сад с этим деревом был окружен огромной высокой стеной, у входа которой стоял страшный дракон, извергающий пламя. Не любил Атлас гостей в своих владениях, потому что опасался, что среди них может быть и сын Зевс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вот случилась встреча сына Зевса и Атласа. Персей рассказал великану, что убил горгона Медузу и хотел бы немного отдохнуть после этого подви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гда Атлас узнал, что перед ним стоит Персей, сын Зевса, он вспомнил предсказание и очень грубо ответил Персею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ходи! Не хвастайся тем, что ты сын Зевса, и не лги о том, что убил Медузу, это тебе не помож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же хотел Атлас выгнать сына громовержца за ворота. Персей же, понимая, что не справится с могучим великаном, и сам рад бы уйти домой, избежав боя. Но нешуточные страсти играют в сердце юноши, его рассердило не только неуважение и не гостеприимство Атласа, но еще и то, что он назвал его лгуном. Персей уже не мог просто так покинуть владения брата Прометея. Он повернулся к Атласу и сказа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ими же от меня хотя бы подаро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, произнеся это, Персей достал голову Медузы и показал ее Атласу, а сам же отвернулся. Мгновенно Атлас превратился в камень и с этого времени гора Атлас поддерживает небесный свод. Персей же утром отправился дальш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8:00Z</dcterms:created>
  <dc:creator>user</dc:creator>
  <dc:description/>
  <cp:keywords/>
  <dc:language>en-US</dc:language>
  <cp:lastModifiedBy>user</cp:lastModifiedBy>
  <dcterms:modified xsi:type="dcterms:W3CDTF">2012-04-12T13:09:00Z</dcterms:modified>
  <cp:revision>5</cp:revision>
  <dc:subject/>
  <dc:title/>
</cp:coreProperties>
</file>