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толеты на радиоуправлении – отдых и 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ы на радиоуправлении – это и активный отдых, который подарит Вам и Вашим детям море новых впечатлений, и существенный кусок спортивного авиамоделизма, предполагающий значительное вливание материальных средств в техническую часть процесса и наличие более профессиональных навыков по сравнению с любительским увлечением вертоле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веренно управлять вертолетами на радиоуправлении, лучше всего будет начинать с простых моделей, которые имеют 2 или 3 канала управления. У таких вертолетов нет широких возможностей в управлении, но они прекрасно терпят все ошибки пилотов-новичков. Более того, обычно такие вертолеты используются для игры в квартире и обладают неплохой прочностью, так что им не будут так страшны бытовые «авар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Вы обретете некоторый опыт в пилотировании указанными выше моделями, то можете переходить к 4-канальным вертолетам. Их винты обычно располагаются по соосной схеме, а несложный аппарат перекоса обеспечивает функцию крена. Такие вертолеты уже гораздо ближе к настоящим летательным аппаратам, как по структуре строения, так и по особенностям управления. Просто в данном случае Вы держите в руках пульт управления вместо настоящего рычага. Стабилизируются 4-канальные вертолеты при помощи простенького электронного гироскопа, он позволяет игрушке не сбиваться с намеченного кур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пыта в управлении 3-канальными вертолетами, в пилотировании 4-канальным Вам понадобится больше внимания, так как пульт управления сложнее. Обычно он имеет два рычага, каждый из которых имеет 4 направления. Один рычаг управляет наклоном корпуса вертолета и положением его носа, а второй – высотой полета и поворотом носа влево/вправо, то есть определяет направление движения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может показаться, что научиться управлять 4-канальным вертолетом слишком сложно, но это вполне реально, просто на это потребуется время и доля терпения. Это еще не самые сложные модели, они обладают довольно-таки дружелюбным управлением и небольшими скоростями полета. 6-канальные вертолеты имеют еще больше возможностей, но и требуют большего навыка. Зато с их помощью Вы сможете выполнять в воздухе настоящие акробатические трюки, правда реакция Вам потребуется молниеносная. Если Вы сможете освоить 6-канальные вертолеты, то вам откроется новый спортивный мир, со своими победами и поражениями, а также командными встреч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9:00Z</dcterms:created>
  <dc:creator>Алла</dc:creator>
  <dc:description/>
  <dc:language>en-US</dc:language>
  <cp:lastModifiedBy>Алла</cp:lastModifiedBy>
  <dcterms:modified xsi:type="dcterms:W3CDTF">2015-04-08T13:38:00Z</dcterms:modified>
  <cp:revision>1</cp:revision>
  <dc:subject/>
  <dc:title/>
</cp:coreProperties>
</file>