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Лечение бронхиальной астмы у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же это за заболевание такое, при  котором человек не в силах набрать полной грудью воздух, при котором человек внезапно начинает задыхаться, хватая при этом ртом потоки спасительного воздуха? При этой болезни, наша дыхательная система не в силах снабдить кровь необходимым количеством кислорода. Так можно ли излечить эту болезнь, которой в мире страдает, большое количество людей, в числе которых есть дети - мальчики и девочки разных возрас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медицины настолько велик, что позволяет детям с таким заболеванием вести совершенно полноценную жизнь лишь с некоторыми ограничениями. Суть данного заболевания заключается в следующем:  у человека, который имеет диагноз бронхиальная астма, хронически воспалены дыхательные пути. </w:t>
      </w:r>
    </w:p>
    <w:p>
      <w:pPr>
        <w:pStyle w:val="Normal"/>
        <w:jc w:val="both"/>
        <w:rPr/>
      </w:pPr>
      <w:r>
        <w:rPr>
          <w:rFonts w:cs="Times New Roman" w:ascii="Times New Roman" w:hAnsi="Times New Roman"/>
          <w:sz w:val="24"/>
          <w:szCs w:val="24"/>
        </w:rPr>
        <w:t>Если взять детей, то нужно подчеркнуть, что, в большинстве случаев, истоком  у ребенка бронхиальной астмы бывают какие-либо аллергические процессы, которых в мире существует великое множество. Астма у детей имеет клеймо аллергического заболевания. Это непростой недуг, требующий постоянного и непрерывного правильного лечения. В этой статье рассматриваются  методы борьбы с данной напастью.</w:t>
      </w:r>
    </w:p>
    <w:p>
      <w:pPr>
        <w:pStyle w:val="Normal"/>
        <w:jc w:val="both"/>
        <w:rPr/>
      </w:pPr>
      <w:r>
        <w:rPr>
          <w:rFonts w:cs="Times New Roman" w:ascii="Times New Roman" w:hAnsi="Times New Roman"/>
          <w:b/>
          <w:sz w:val="24"/>
          <w:szCs w:val="24"/>
        </w:rPr>
        <w:t>По каким причинам у детей может развиться бронхиальная астма?</w:t>
      </w:r>
      <w:r>
        <w:rPr>
          <w:rFonts w:cs="Times New Roman" w:ascii="Times New Roman" w:hAnsi="Times New Roman"/>
          <w:b/>
          <w:sz w:val="24"/>
          <w:szCs w:val="24"/>
          <w:u w:val="single"/>
        </w:rPr>
        <w:t xml:space="preserve"> </w:t>
      </w:r>
    </w:p>
    <w:p>
      <w:pPr>
        <w:pStyle w:val="Normal"/>
        <w:jc w:val="both"/>
        <w:rPr/>
      </w:pPr>
      <w:r>
        <w:rPr>
          <w:rFonts w:cs="Times New Roman" w:ascii="Times New Roman" w:hAnsi="Times New Roman"/>
          <w:i/>
          <w:sz w:val="24"/>
          <w:szCs w:val="24"/>
        </w:rPr>
        <w:t>1. Экологическая ситуация.</w:t>
      </w:r>
      <w:r>
        <w:rPr>
          <w:rFonts w:cs="Times New Roman" w:ascii="Times New Roman" w:hAnsi="Times New Roman"/>
          <w:sz w:val="24"/>
          <w:szCs w:val="24"/>
        </w:rPr>
        <w:t xml:space="preserve"> С каждым днем окружающая среда меняется. А изменения эти происходят не в самую лучшую сторону. Все больше и больше становится фабрик, заводов, предприятий, которые в атмосферу выбрасывают огромное количество вредных веществ - угарный газ, смог, гарь, копоть. А на дорогах все больше появляется автомобилей и всевозможного транспорта, выхлопные газы которых также негативно сказываются на состоянии окружающей среды. Все эти вредные вещества оседают в легких наших детей, тем самым, вызывая аллергическую реакцию.</w:t>
      </w:r>
    </w:p>
    <w:p>
      <w:pPr>
        <w:pStyle w:val="Normal"/>
        <w:jc w:val="both"/>
        <w:rPr/>
      </w:pPr>
      <w:r>
        <w:rPr>
          <w:rFonts w:cs="Times New Roman" w:ascii="Times New Roman" w:hAnsi="Times New Roman"/>
          <w:i/>
          <w:sz w:val="24"/>
          <w:szCs w:val="24"/>
        </w:rPr>
        <w:t>2. Аллергены в продуктах питания.</w:t>
      </w:r>
      <w:r>
        <w:rPr>
          <w:rFonts w:cs="Times New Roman" w:ascii="Times New Roman" w:hAnsi="Times New Roman"/>
          <w:sz w:val="24"/>
          <w:szCs w:val="24"/>
        </w:rPr>
        <w:t xml:space="preserve"> Большинство производителей ориентированы, в первую очередь, на то, чтобы их продукция сохраняла как можно дольше свой товарный вид, привлекая им покупателя. А чтобы этого достичь, применяются всевозможные консерванты, красители, ароматизаторы, которые оставляют свой негативный след в организме ребенка. Уже с самых первых дней жизни они являются причинами появления в организме малютки аллергической настроенности и поддерживают ее на протяжении всей жизни.</w:t>
      </w:r>
    </w:p>
    <w:p>
      <w:pPr>
        <w:pStyle w:val="Normal"/>
        <w:jc w:val="both"/>
        <w:rPr/>
      </w:pPr>
      <w:r>
        <w:rPr>
          <w:rFonts w:cs="Times New Roman" w:ascii="Times New Roman" w:hAnsi="Times New Roman"/>
          <w:i/>
          <w:sz w:val="24"/>
          <w:szCs w:val="24"/>
        </w:rPr>
        <w:t>3. Сигаретный дым</w:t>
      </w:r>
      <w:r>
        <w:rPr>
          <w:rFonts w:cs="Times New Roman" w:ascii="Times New Roman" w:hAnsi="Times New Roman"/>
          <w:sz w:val="24"/>
          <w:szCs w:val="24"/>
        </w:rPr>
        <w:t>. Является очень сильным аллергеном. Если мать, во время вынашивания плода, курит, то у ее родившегося малыша может возникнуть аллергическая настроенность. После рождения ребенка, родители продолжают курить. Тем самым объясняя, что никакого вреда они своему чаду не нанесут, т.к. курят они не в присутствии ребенка, а вообще на балконе, ограничивая тем самым, по их словам, своего малыша от воздействия табачного дыма. Но это очень ошибочное мнение, так как дым, который выделяется при курении, может оседать на одежде, коже курящего, а также выделяется с воздухом, который курильщик выдыхает даже после окончания курения.</w:t>
      </w:r>
    </w:p>
    <w:p>
      <w:pPr>
        <w:pStyle w:val="Normal"/>
        <w:jc w:val="both"/>
        <w:rPr/>
      </w:pPr>
      <w:r>
        <w:rPr>
          <w:rFonts w:cs="Times New Roman" w:ascii="Times New Roman" w:hAnsi="Times New Roman"/>
          <w:i/>
          <w:sz w:val="24"/>
          <w:szCs w:val="24"/>
        </w:rPr>
        <w:t>4. Регулярная аллергическая настроенность организма детей</w:t>
      </w:r>
      <w:r>
        <w:rPr>
          <w:rFonts w:cs="Times New Roman" w:ascii="Times New Roman" w:hAnsi="Times New Roman"/>
          <w:sz w:val="24"/>
          <w:szCs w:val="24"/>
        </w:rPr>
        <w:t>. Аллергические процессы практически у всех детей наблюдаются в определенный период жизни. Но нужно знать, что далеко не каждый ребенок после этого может заболеть бронхиальной астмой. Нужно помнить о том факторе, что в первые пять лет  жизни малыша его организм имеет к различным аллергиям особую склонность, это связано с тем, что в организме присутствуют еще несовершенные реакции. Важно помнить, что если этот пятилетний промежуток пережить правильно, а именно оградить своего ребенка от воздействия разнообразных аллергенов (бытовых, пищевых), то он "перерастет" данную склонность и дальше будет совершенно спокойно развиваться, даже в той самой аллергенной среде. Но если, наоборот, в этот период часто подстрекать организм малыша, чтобы он вырабатывал специальные клетки - эозинофилы, которые отвечают за аллергию, то у ребенка шансы заболеть бронхиальной астмой резко возрастают.</w:t>
      </w:r>
    </w:p>
    <w:p>
      <w:pPr>
        <w:pStyle w:val="Normal"/>
        <w:jc w:val="both"/>
        <w:rPr/>
      </w:pPr>
      <w:r>
        <w:rPr>
          <w:rFonts w:cs="Times New Roman" w:ascii="Times New Roman" w:hAnsi="Times New Roman"/>
          <w:i/>
          <w:sz w:val="24"/>
          <w:szCs w:val="24"/>
        </w:rPr>
        <w:t xml:space="preserve">5. Употребление парацетамола. </w:t>
      </w:r>
      <w:r>
        <w:rPr>
          <w:rFonts w:cs="Times New Roman" w:ascii="Times New Roman" w:hAnsi="Times New Roman"/>
          <w:sz w:val="24"/>
          <w:szCs w:val="24"/>
        </w:rPr>
        <w:t xml:space="preserve">При длительных исследованиях в своих лабораториях, ученые доказали, если ребенку хотя бы раз в год давать парацетамол, то вероятность, заболеть в будущем бронхиальной астмой, увеличивается в целых 10 раз! Заменить данный препарат можно ибупрофеном - наиболее безопасное для детей жаропонижающе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знаки бронхиальной астмы у детей</w:t>
      </w:r>
    </w:p>
    <w:p>
      <w:pPr>
        <w:pStyle w:val="Normal"/>
        <w:jc w:val="both"/>
        <w:rPr/>
      </w:pPr>
      <w:r>
        <w:rPr>
          <w:rFonts w:cs="Times New Roman" w:ascii="Times New Roman" w:hAnsi="Times New Roman"/>
          <w:sz w:val="24"/>
          <w:szCs w:val="24"/>
        </w:rPr>
        <w:t>Чтобы бронхиальную астму можно было как можно результативнее и успешнее излечить, необходимо обнаружить ее как можно раньше. Успех в этом деле будут иметь те родители, которые очень много времени проводят со своими детьми, как "пять пальцев" зная особенности своего ребенка. Чтобы родителям было проще распознать этот опасный недуг, нужно  рассмотреть признаки бронхиальной астмы.</w:t>
      </w:r>
    </w:p>
    <w:p>
      <w:pPr>
        <w:pStyle w:val="Normal"/>
        <w:jc w:val="both"/>
        <w:rPr/>
      </w:pPr>
      <w:r>
        <w:rPr>
          <w:rFonts w:cs="Times New Roman" w:ascii="Times New Roman" w:hAnsi="Times New Roman"/>
          <w:i/>
          <w:sz w:val="24"/>
          <w:szCs w:val="24"/>
        </w:rPr>
        <w:t xml:space="preserve">Кашель. </w:t>
      </w:r>
      <w:r>
        <w:rPr>
          <w:rFonts w:cs="Times New Roman" w:ascii="Times New Roman" w:hAnsi="Times New Roman"/>
          <w:sz w:val="24"/>
          <w:szCs w:val="24"/>
        </w:rPr>
        <w:t>У ребенка имеется постоянный сухой кашель, появляющийся ночью или утром, при котором нет ни температуры, ни выделения мокроты. Если такой кашель не покидает ребенка более трех дней, то срочно нужно обратиться за помощью к врачу.</w:t>
      </w:r>
    </w:p>
    <w:p>
      <w:pPr>
        <w:pStyle w:val="Normal"/>
        <w:jc w:val="both"/>
        <w:rPr/>
      </w:pPr>
      <w:r>
        <w:rPr>
          <w:rFonts w:cs="Times New Roman" w:ascii="Times New Roman" w:hAnsi="Times New Roman"/>
          <w:i/>
          <w:sz w:val="24"/>
          <w:szCs w:val="24"/>
        </w:rPr>
        <w:t xml:space="preserve">При взаимодействии с аллергенами, возникают приступы удушья. </w:t>
      </w:r>
      <w:r>
        <w:rPr>
          <w:rFonts w:cs="Times New Roman" w:ascii="Times New Roman" w:hAnsi="Times New Roman"/>
          <w:sz w:val="24"/>
          <w:szCs w:val="24"/>
        </w:rPr>
        <w:t>Когда стало заметно, что после контакта ребенка с такими аллергенами, как животные, пыль, пыльца цветов и растений, лекарственные препараты, возник сильный приступ кашля, слезотечение или, вообще, удушье, то  необходимо в срочном порядке вызвать карету "скорой помощи". Если есть такая возможность, то можно самим доставить ребенка до ближайшего медицинского цент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ечение бронхиальной астмы у детей</w:t>
      </w:r>
    </w:p>
    <w:p>
      <w:pPr>
        <w:pStyle w:val="Normal"/>
        <w:jc w:val="both"/>
        <w:rPr/>
      </w:pPr>
      <w:r>
        <w:rPr>
          <w:rFonts w:cs="Times New Roman" w:ascii="Times New Roman" w:hAnsi="Times New Roman"/>
          <w:sz w:val="24"/>
          <w:szCs w:val="24"/>
        </w:rPr>
        <w:t>Контролируемости бронхиальной астмы, уделяется самое пристальное внимание. Контролируемость - это когда применяемое лечение приводит к уменьшению количества приступов, которые ребенок может предупредить, применяя лекарственные препараты, и снижая, тем самым, количество приступов, которые возникают ночью (в идеале их не должно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бронхиальной астме, приступы возникают не сразу, а постепенно, и в ряде случаев длятся несколько дней. Поэтому если предугадать начало развития приступа, то можно начать принимать значительные дозы лекарств. В этом поможет прибор - пикфлоуметр, определяющий скорость воздуха, который ребенок выдыхает. Скорость выдыхаемого воздуха снижается в том случае, если в легких начинает развиваться обструкция, которая служит преградой для прохождения сквозь бронхи. </w:t>
      </w:r>
    </w:p>
    <w:p>
      <w:pPr>
        <w:pStyle w:val="Normal"/>
        <w:jc w:val="both"/>
        <w:rPr/>
      </w:pPr>
      <w:r>
        <w:rPr>
          <w:rFonts w:cs="Times New Roman" w:ascii="Times New Roman" w:hAnsi="Times New Roman"/>
          <w:sz w:val="24"/>
          <w:szCs w:val="24"/>
        </w:rPr>
        <w:t>Ребенку необходимо вести дневник, в который ежедневно 2 раза в день, на протяжении недели, заносятся показатели скорости выдыхаемого воздуха. Все это делается в период ремиссии. После того, как неделя завершилась, нужно высчитать средний показатель скорости выдыхаемого воздуха. Для ребенка, данный показатель будет нормой ±10% и называться он будет - зеленый коридор. В случае, если показатели падают и превышают приемлемый порог более чем на 10%, но менее 20%, то это считается желтым порогом. И необходимо быть готовым к тому, что в ближайшее время у ребенка может настать приступ бронхиальной астмы, а значит, необходимо, на время, увеличить дозу лекарственных препаратов, которые применяются в качестве поддерживающ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два направления лечения бронхиальной астмы у детей: поддерживающая терапия и купирование приступов. Именно </w:t>
      </w:r>
      <w:r>
        <w:rPr>
          <w:rFonts w:cs="Times New Roman" w:ascii="Times New Roman" w:hAnsi="Times New Roman"/>
          <w:i/>
          <w:sz w:val="24"/>
          <w:szCs w:val="24"/>
        </w:rPr>
        <w:t>поддерживающая терапия</w:t>
      </w:r>
      <w:r>
        <w:rPr>
          <w:rFonts w:cs="Times New Roman" w:ascii="Times New Roman" w:hAnsi="Times New Roman"/>
          <w:sz w:val="24"/>
          <w:szCs w:val="24"/>
        </w:rPr>
        <w:t xml:space="preserve"> предназначена для того, чтобы предупредить развитие приступов и сделать жизнь ребенка более комфортной, ведь наличие у ребенка данного недуга лишает его возможности полноценно развиваться в современном обществе. Если данная терапия подобрана правильно, то это способствует тому, что заболевание можно полностью контролировать и даже управлять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случае, ребенок может совершенно спокойно, без всяких опасений, что внезапно начнется удушье, посещать школу, вести себя активно и даже ходить на физкультуру. Для данной терапии в малых дозах используются ингаляционные глюкокортикостероиды В2-агонисты. Эти две составляющие применяются в одном препарате, так как доказано, что при применении этих двух веществ вместе, происходит усиление действия друг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за лекарственных веществ, которая должна быть в препарате, определяется с помощью опыта. После того, как доза вычислена, ее дают ребенку на протяжении долгого времени. Если по истечении полугода удалось купировать признаки бронхиальной астмы, то дозу  препарата необходимо снизить. Если после того, как дозировка снижена, признаки бронхиальной астмы возвращаются, то необходимо вернуться к прежней дозировке. </w:t>
      </w:r>
    </w:p>
    <w:p>
      <w:pPr>
        <w:pStyle w:val="Normal"/>
        <w:jc w:val="both"/>
        <w:rPr/>
      </w:pPr>
      <w:r>
        <w:rPr>
          <w:rFonts w:cs="Times New Roman" w:ascii="Times New Roman" w:hAnsi="Times New Roman"/>
          <w:sz w:val="24"/>
          <w:szCs w:val="24"/>
        </w:rPr>
        <w:t xml:space="preserve">Полная отмена препарата разрешается только в том случае, если имеет место быть постоянная ремиссия, которая продолжается два года и более. И, аналогично, если приступы астмы снова возвращаются, то необходимо начать принимать препарат в  такой дозе, какая была до отмены. Если у ребенка приступ, то необходимо применять препарат, который купирует бронхиальную астму. Данные препараты тоже применяются в виде ингаляций. Одним из таких средств является сальбутам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медикаментозного метода, также нужно придерживаться диеты, которая будет исключать из рациона все продукты питания, вызывающие аллергию. Это будет просто сделать, если знать, какие именно продукты вызывают у ребенка аллергическую реакцию. А узнать это можно, просто сдав кровь на аллергены. </w:t>
      </w:r>
    </w:p>
    <w:p>
      <w:pPr>
        <w:pStyle w:val="Normal"/>
        <w:jc w:val="both"/>
        <w:rPr/>
      </w:pPr>
      <w:r>
        <w:rPr>
          <w:rFonts w:cs="Times New Roman" w:ascii="Times New Roman" w:hAnsi="Times New Roman"/>
          <w:sz w:val="24"/>
          <w:szCs w:val="24"/>
        </w:rPr>
        <w:t>На основании полученного анализа, необходимо откорректировать рацион питания ребенка. Дома важно соблюдать гипоаллергенную обстановку: как можно чаще проводить влажную уборку, убрать все предметы, которые могут накапливать пыль - книги, плюшевые игрушки, ковры; чаще проветривать комнату, в которой находится ребенок. Подушка, на которой спит малыш, должна быть синтетической (ни в коем случае не перьевой). В квартире должны отсутствовать любые животные, будь то собаки, кошки, рыбки, попугаи. При этом, не важно, есть ли у них шерсть, так как аллергия может возникнуть и из-за корма живот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традиционные методы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можно услышать положительные отзывы о врачах-гомеопатах, которые на раз справляются с бронхиальной астмой. Такое лечение проводят специальные гомеопатические медицинские центры, определенными гомеопатическими препаратами, которые не просто снимают симптомы, и не применяются для профилактики, их главная цель - полностью излечить ребенка от бронхиальной астмы. Эти препараты могут восстановить и вылечить все клетки организма и, следовательно, заболевание вылечивается, если все органы начнут правильно работать. Эти лекарства не оказывают никакого отрицательного воздействия на организм и не вызывают аллергической реакции. Самостоятельно такие препараты назначать нельзя, необходимо обратиться за консультацией к врачу-гомеопа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наличии осложнений дети с бронхиальной астмой занимаются в спецгруппе по физкультуре. Если имеет место быть продолжительная ремиссия, то они могут быть переведены в подготовительную. До достижения 18-летнего возраста, дети должны находиться на учете  в диспансере. Если соблюдать все рекомендации врача и правильно лечиться, то прогноз при бронхиальной астме будет утешительный. Дети очень быстро приобретают стабильную ремиссию и не нуждаются в поддерживающем лечении. </w:t>
      </w:r>
    </w:p>
    <w:p>
      <w:pPr>
        <w:pStyle w:val="Normal"/>
        <w:jc w:val="both"/>
        <w:rPr/>
      </w:pPr>
      <w:r>
        <w:rPr>
          <w:rFonts w:cs="Times New Roman" w:ascii="Times New Roman" w:hAnsi="Times New Roman"/>
          <w:sz w:val="24"/>
          <w:szCs w:val="24"/>
        </w:rPr>
        <w:t>Самое главное, что необходимо помнить родителям, у которых дети болеют данным заболеванием - это то, что никогда не нужно заниматься самолечением, всегда нужно наблюдаться у врача и прислушиваться к его советам. Ведь только в руках родителей находится жизнь и судьба любимого ч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9:00Z</dcterms:created>
  <dc:creator>Customer</dc:creator>
  <dc:description/>
  <cp:keywords/>
  <dc:language>en-US</dc:language>
  <cp:lastModifiedBy>Customer</cp:lastModifiedBy>
  <dcterms:modified xsi:type="dcterms:W3CDTF">2013-12-03T07:12:00Z</dcterms:modified>
  <cp:revision>1</cp:revision>
  <dc:subject/>
  <dc:title>Лечение бронхиальной астмы у детей</dc:title>
</cp:coreProperties>
</file>