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0"/>
        </w:rPr>
      </w:pPr>
      <w:r>
        <w:rPr>
          <w:rFonts w:cs="Verdana" w:ascii="Verdana" w:hAnsi="Verdana"/>
          <w:b/>
          <w:sz w:val="24"/>
          <w:szCs w:val="20"/>
        </w:rPr>
        <w:t>Фриланс. Миф или реальность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Большинство из нас имеет работу и может не беспокоиться о том, где искать материальные средства для жизни. Но кто-то, возможно, не имеет постоянного вида дохода и подумывает о перспективе работы в сети интернет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Для таких людей прекрасной возможностью заработать становится удаленная работа через интернет на дому. Даже те, кто работает,  не откажутся от того, чтобы иметь дополнительный заработок, сидя прямо у себя дома. А если такая работа еще и не требует определенных профессиональных знаний и является интересной, тогда она может стать самой любимой и приятной работой.</w:t>
      </w:r>
    </w:p>
    <w:p>
      <w:pPr>
        <w:pStyle w:val="Normal"/>
        <w:rPr/>
      </w:pPr>
      <w:r>
        <w:rPr>
          <w:rFonts w:cs="Verdana" w:ascii="Verdana" w:hAnsi="Verdana"/>
        </w:rPr>
        <w:t>Сегодня работа в интернете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стала доступной для большинства людей, и помогает  подсобрать необходимых средств, для приобретения желанной вещи или поездки с друзьями на море. Работая в сети можно неплохо обеспечить себя постоянной работой и хорошим заработком. И это находясь рядом со своей семьей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ак здесь работать? Такой вопрос часто можно услышать сегодня. Есть несколько видов постоянной работы в интернете, освоив которую можно с радостью посвящать ей свои силы и время. Одним из наиболее приемлемых методов такой работы, является </w:t>
      </w:r>
      <w:r>
        <w:rPr>
          <w:rFonts w:cs="Verdana" w:ascii="Verdana" w:hAnsi="Verdana"/>
          <w:i/>
        </w:rPr>
        <w:t>удаленная работа на биржах Фриланса.</w:t>
      </w:r>
      <w:r>
        <w:rPr>
          <w:rFonts w:cs="Verdana" w:ascii="Verdana" w:hAnsi="Verdana"/>
        </w:rPr>
        <w:t xml:space="preserve"> Сегодня таких бирж в интернете немало и найти их совсем не сложно. Достаточно ввести в любом поисковике фразу «</w:t>
      </w:r>
      <w:r>
        <w:rPr>
          <w:rFonts w:cs="Verdana" w:ascii="Verdana" w:hAnsi="Verdana"/>
          <w:i/>
        </w:rPr>
        <w:t xml:space="preserve">работа на фрилансе» и </w:t>
      </w:r>
      <w:r>
        <w:rPr>
          <w:rFonts w:cs="Verdana" w:ascii="Verdana" w:hAnsi="Verdana"/>
        </w:rPr>
        <w:t xml:space="preserve">откроется целый список таких мест для заработка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еречень предлагаемой там работы приятно удивляет своим разнообразием.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Работа для дизайнеров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Работа для фотографов и ретушеров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Работа для писателей, переводчиков и корректировщиков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И это совсем небольшой перечень предлагаемой там работы. Никаких взносов с тех, кто работает на бирже, не собирают. Минимальные требования, какие необходимы для того чтобы начать успешно зарабатывать: паспортные данные, наличие электронной почты и любого электронного кошелька.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Любую профессию сегодня можно освоить. Специализацию, по которой можно работать в сети можно освоить также, не выходя из дома. Прямо на бирже можно пройти бесплатные курсы по написанию статей для интернета или по другой специализации. Освоив эту интересную и не сложную </w:t>
      </w:r>
      <w:r>
        <w:rPr>
          <w:rFonts w:cs="Verdana" w:ascii="Verdana" w:hAnsi="Verdana"/>
          <w:i/>
        </w:rPr>
        <w:t xml:space="preserve">профессию </w:t>
      </w:r>
      <w:r>
        <w:rPr>
          <w:rFonts w:cs="Verdana" w:ascii="Verdana" w:hAnsi="Verdana"/>
        </w:rPr>
        <w:t xml:space="preserve">можно иметь постоянную работу в любое время с прекрасной перспективой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Многие из тех, кто начали работать в интернете на одной из таких бирж, довольны тем что, не нужно работать под дождем или на морозе, не требуется долго добираться до работы, тратя при этом много времени и нервов. Сегодня можно иметь приличную специальность и работу сидя дома!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"/>
      <w:lvlJc w:val="left"/>
      <w:pPr>
        <w:tabs>
          <w:tab w:val="num" w:pos="0"/>
        </w:tabs>
        <w:ind w:left="720" w:hanging="360"/>
      </w:pPr>
      <w:rPr>
        <w:rFonts w:ascii="Marlett" w:hAnsi="Marlett" w:cs="Marlet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arlett" w:hAnsi="Marlett" w:cs="Marlet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5:41:00Z</dcterms:created>
  <dc:creator>РЫЖИХ ЮРИЙ АЛЕКСЕЕВИЧ</dc:creator>
  <dc:description/>
  <dc:language>en-US</dc:language>
  <cp:lastModifiedBy>Дима</cp:lastModifiedBy>
  <dcterms:modified xsi:type="dcterms:W3CDTF">2015-05-03T15:41:00Z</dcterms:modified>
  <cp:revision>2</cp:revision>
  <dc:subject/>
  <dc:title/>
</cp:coreProperties>
</file>