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ужчина и женщин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и женщина – две поло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самою судьбою 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целым, единым, как что-то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утниц себе выбирают муж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быть изящна, мила, терпе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ы варить и за домом «следи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божать, понимать и ц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аже спросонья, быть самой крас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разбираться она идеа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, кто забил, что такое «штрафн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урс валюты был «в тот выходн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и любимого знать доск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защитит от тревоги случай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бойся, родная, я рядом с тоб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й и смелый мужчина-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ья в том заслуга, останется тайной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ём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сех благ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нет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я мы обо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пусть всё будет глад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мье, и на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недос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оте, любви, забо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 23 февра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, двадцать третье. Вокруг всё завьюж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спешим всех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о, что их уважаем заслуж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же много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заветным мечтам – испол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! От родных и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, сегодня для ВАС поздрав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принимайте скор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9:00Z</dcterms:created>
  <dc:creator>Олег</dc:creator>
  <dc:description/>
  <cp:keywords/>
  <dc:language>en-US</dc:language>
  <cp:lastModifiedBy>Олег</cp:lastModifiedBy>
  <dcterms:modified xsi:type="dcterms:W3CDTF">2015-05-05T05:22:00Z</dcterms:modified>
  <cp:revision>2</cp:revision>
  <dc:subject/>
  <dc:title/>
</cp:coreProperties>
</file>