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Хандагайтайский дацан</w:t>
      </w:r>
    </w:p>
    <w:p>
      <w:pPr>
        <w:pStyle w:val="Normal"/>
        <w:rPr>
          <w:b/>
          <w:b/>
        </w:rPr>
      </w:pPr>
      <w:r>
        <w:rPr>
          <w:b/>
        </w:rPr>
      </w:r>
    </w:p>
    <w:p>
      <w:pPr>
        <w:pStyle w:val="Normal"/>
        <w:rPr/>
      </w:pPr>
      <w:r>
        <w:rPr/>
        <w:t xml:space="preserve">Хандагайтайский дацан среди туристов и путешественников известен также как Хойморский, первое название является историческим. Расположен в Аршане, это посёлок в Бурятии. Дацан интересен огромным камнем с необычным углублением, достопримечательность носит название Престола Чингис-хана. В дацане устраиваются регулярные бесплатные экскурсии его служителями. </w:t>
      </w:r>
    </w:p>
    <w:p>
      <w:pPr>
        <w:pStyle w:val="Normal"/>
        <w:rPr/>
      </w:pPr>
      <w:r>
        <w:rPr/>
      </w:r>
    </w:p>
    <w:p>
      <w:pPr>
        <w:pStyle w:val="Normal"/>
        <w:rPr/>
      </w:pPr>
      <w:r>
        <w:rPr/>
        <w:t xml:space="preserve">Также здесь можно воспользоваться услугами ламы-астролога. Окрестности дацана весьма живописны: комплекс размещается на небольшой возвышенности (холме), с которого открывается отличный вид на реку Кынгарги и её берега. Из-за близости реки здесь большую часть года очень много зелени. </w:t>
      </w:r>
    </w:p>
    <w:p>
      <w:pPr>
        <w:pStyle w:val="Normal"/>
        <w:rPr/>
      </w:pPr>
      <w:r>
        <w:rPr/>
      </w:r>
    </w:p>
    <w:p>
      <w:pPr>
        <w:pStyle w:val="Normal"/>
        <w:rPr/>
      </w:pPr>
      <w:r>
        <w:rPr/>
        <w:t xml:space="preserve">Дацан состоит не только из храмовых и культовых сооружений, но и из хозяйственных построек. Проживающие здесь буддисты ведут натуральное хозяйство, на которое можно полюбоваться. Из Аршана прямо к комплексу проложена дорога, поэтому проблема того, как добраться, не стоит. Приезжих встречают молитвенные мельницы, сразу настраивающие на нужный лад. </w:t>
      </w:r>
    </w:p>
    <w:p>
      <w:pPr>
        <w:pStyle w:val="Normal"/>
        <w:rPr/>
      </w:pPr>
      <w:r>
        <w:rPr/>
      </w:r>
    </w:p>
    <w:p>
      <w:pPr>
        <w:pStyle w:val="Normal"/>
        <w:rPr/>
      </w:pPr>
      <w:r>
        <w:rPr/>
        <w:t xml:space="preserve">Дацан торгует религиозной литературой, соответствующей одеждой, сделанными вручную ковриками. Можно в деревянной лавке приобрести также изображение ламы (портрет на стену), молитвенные флаги или же коврик для медитации, травы, травяные чаи и сборы, благово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Хрустальное озеро на Аршане</w:t>
      </w:r>
    </w:p>
    <w:p>
      <w:pPr>
        <w:pStyle w:val="Normal"/>
        <w:rPr>
          <w:b/>
          <w:b/>
        </w:rPr>
      </w:pPr>
      <w:r>
        <w:rPr>
          <w:b/>
        </w:rPr>
      </w:r>
    </w:p>
    <w:p>
      <w:pPr>
        <w:pStyle w:val="Normal"/>
        <w:rPr/>
      </w:pPr>
      <w:r>
        <w:rPr/>
        <w:t xml:space="preserve">Хрустальное озеро привлекает своей необычной красотой, за которую и получило такое название. В поход к нему регулярно отправляются из бурятского посёлка Аршан, добираются сначала до Каменной россыпи (живописный перевал). Потом туристы направляются к довольно чистому ручью Артёмьева, дальше, после небольшого отдыха, к озеру и обратно. Всего маршрут тянется на 16 километров, занимает около 10 часов. Хрустальное озеро является частью Тункинской заповедной территории, поэтому лучше отправляться в поход с опытными гидами, имеющими разрешение на проведение подобных экскурсий. Из-за специфики маршрута походы устраиваются только в сухую погоду. </w:t>
      </w:r>
    </w:p>
    <w:p>
      <w:pPr>
        <w:pStyle w:val="Normal"/>
        <w:rPr/>
      </w:pPr>
      <w:r>
        <w:rPr/>
      </w:r>
    </w:p>
    <w:p>
      <w:pPr>
        <w:pStyle w:val="Normal"/>
        <w:rPr/>
      </w:pPr>
      <w:r>
        <w:rPr/>
        <w:t xml:space="preserve">Во время экскурсии путешественники получают прекрасную возможность полюбоваться на альпийские луга, гольцовую зону. Отдыхать предлагается обычно на территории смешанных лесов, также на удивление выразительных в этой местности. На пути следования есть несколько возвышенностей с панорамными видами. В летний период Хрустальное озеро прогревается достаточно для того, чтобы в нём можно было искупаться. Второе название этого водоёма – Мёртвое озеро, так как из-за состава воды в нём отсутствует рыба или же другая живность. Однако состав безопасен для челове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ойморские озёра на Аршане</w:t>
      </w:r>
    </w:p>
    <w:p>
      <w:pPr>
        <w:pStyle w:val="Normal"/>
        <w:rPr>
          <w:b/>
          <w:b/>
        </w:rPr>
      </w:pPr>
      <w:r>
        <w:rPr>
          <w:b/>
        </w:rPr>
      </w:r>
    </w:p>
    <w:p>
      <w:pPr>
        <w:pStyle w:val="Normal"/>
        <w:rPr/>
      </w:pPr>
      <w:r>
        <w:rPr/>
        <w:t>Койморский озёра – это ряд водоёмов различной глубины, к которым регулярно устраиваются экскурсии из посёлка Аршан. Добраться к ним можно и на внедорожнике в сухую погоду по гравийным дорогам, минуя посёлок Улбугай, который часто путешественники используют как ориентир. На пути отдыхающим открываются живописные виды с горами на заднем фоне.</w:t>
      </w:r>
    </w:p>
    <w:p>
      <w:pPr>
        <w:pStyle w:val="Normal"/>
        <w:rPr/>
      </w:pPr>
      <w:r>
        <w:rPr/>
      </w:r>
    </w:p>
    <w:p>
      <w:pPr>
        <w:pStyle w:val="Normal"/>
        <w:rPr/>
      </w:pPr>
      <w:r>
        <w:rPr/>
        <w:t>Природа здесь богата редкими, в том числе лекарственными травами, к туристам зачастую выходят суслики. В летний период доехать можно с проводником на машине практически до самых озёр, пешком пройти нужно будет метров 200, не больше. Популярностью пользуются также пешие туристические маршруты, организуемые из Аршана. До озёр всего 10 километров, что для этой местности совсем немного. При желании часть маршрута можно проехать из посёлка, договорившись о встрече на обратном пути.</w:t>
      </w:r>
    </w:p>
    <w:p>
      <w:pPr>
        <w:pStyle w:val="Normal"/>
        <w:rPr/>
      </w:pPr>
      <w:r>
        <w:rPr/>
      </w:r>
    </w:p>
    <w:p>
      <w:pPr>
        <w:pStyle w:val="Normal"/>
        <w:rPr/>
      </w:pPr>
      <w:r>
        <w:rPr/>
        <w:t xml:space="preserve">Озёра прекрасно подходят для водного отдыха. Так как они не особенно глубокие, то неплохо прогреваются в летнюю пору. Поэтому пригодны для купания. В них водится рыба, водоплавающая птица, так что неудивительно, что озёра облюбовали для себя охотники и рыболовы. Можно здесь организовать и отдых на лодке, ведь все условия позволяют. В то же время туристам идти в одиночку не рекомендуют: вокруг озёр имеются опасные заболоченные участ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сточник Папий Аршан</w:t>
      </w:r>
    </w:p>
    <w:p>
      <w:pPr>
        <w:pStyle w:val="Normal"/>
        <w:rPr>
          <w:b/>
          <w:b/>
        </w:rPr>
      </w:pPr>
      <w:r>
        <w:rPr>
          <w:b/>
        </w:rPr>
      </w:r>
    </w:p>
    <w:p>
      <w:pPr>
        <w:pStyle w:val="Normal"/>
        <w:rPr/>
      </w:pPr>
      <w:r>
        <w:rPr/>
        <w:t xml:space="preserve">Папий Аршан является слабоминерализированным источником в виде небольшого озера, расположенным в 10 километрах от одноимённого бурятского поселения. Также известен как культовое место. Возле источника есть 5 изб, возведённых с соблюдением местных архитектурных традиций и привлекающих внимание своим необычным видом, есть также деревянная беседка для отдыха и фотографирования. Температура воды довольно холодная, поэтому перед купанием её специально прогревают. В последние годы в связи с увеличением желающих проживать здесь были установлены также вагончики. </w:t>
      </w:r>
    </w:p>
    <w:p>
      <w:pPr>
        <w:pStyle w:val="Normal"/>
        <w:rPr/>
      </w:pPr>
      <w:r>
        <w:rPr/>
      </w:r>
    </w:p>
    <w:p>
      <w:pPr>
        <w:pStyle w:val="Normal"/>
        <w:rPr/>
      </w:pPr>
      <w:r>
        <w:rPr/>
        <w:t xml:space="preserve">Буряты уже довольно давно используют воду источника, примешивая к ней целебные отвары местных трав для излечения от разнообразных недугов. От водоёма идут деревянные желоба к специальным ваннам, оборудованных под водные процедуры. Посещение этого места рекомендуется людям, имеющим проблемы с почками. </w:t>
      </w:r>
    </w:p>
    <w:p>
      <w:pPr>
        <w:pStyle w:val="Normal"/>
        <w:rPr/>
      </w:pPr>
      <w:r>
        <w:rPr/>
      </w:r>
    </w:p>
    <w:p>
      <w:pPr>
        <w:pStyle w:val="Normal"/>
        <w:rPr/>
      </w:pPr>
      <w:r>
        <w:rPr/>
        <w:t>Пешеходный маршрут к источнику из Аршана считается безопасным. Для прохождения не требуется специальное снаряжение, также здесь отсутствуют крутые склоны или же каменные насыпи. Не нужно подниматься на высоту. Рядом с источником имеется местный алтарь с культовыми изображениями. Особый интерес вызывают разноцветные раскрашенные кам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0-летняя лиственница на Аршане</w:t>
      </w:r>
    </w:p>
    <w:p>
      <w:pPr>
        <w:pStyle w:val="Normal"/>
        <w:rPr>
          <w:b/>
          <w:b/>
        </w:rPr>
      </w:pPr>
      <w:r>
        <w:rPr>
          <w:b/>
        </w:rPr>
      </w:r>
    </w:p>
    <w:p>
      <w:pPr>
        <w:pStyle w:val="Normal"/>
        <w:rPr/>
      </w:pPr>
      <w:r>
        <w:rPr/>
        <w:t xml:space="preserve">Одна из известнейших достопримечательностей бурятского посёлка Аршан – огромная лиственница в местном парке. Ей 500 лет, высота дерева – более 20 метров, хотя у неё и сломана бурей верхушка, на общем впечатлении, которое производит такое гигантское дерево, это не сказалось. В обхвате – больше 120 сантиметров, туристы при желании могут произвести замер прямо на месте. Лиственница окружена другими деревьями, а также каменными столбиками, которые здесь буквально повсюду. Это – часть местных поверий, связанных с духами природы. Ветки и деревья повязываются разноцветными ленточками для привлечения удачи. </w:t>
      </w:r>
    </w:p>
    <w:p>
      <w:pPr>
        <w:pStyle w:val="Normal"/>
        <w:rPr/>
      </w:pPr>
      <w:r>
        <w:rPr/>
      </w:r>
    </w:p>
    <w:p>
      <w:pPr>
        <w:pStyle w:val="Normal"/>
        <w:rPr/>
      </w:pPr>
      <w:r>
        <w:rPr/>
        <w:t xml:space="preserve">Лиственница заметно выделяется в парке, найти её совсем не сложно, так как она и старше, и больше остальных деревьев. Окружена берёзами и другими лиственницами, парк вокруг производит приятное впечатление своей ухоженностью. Как местная достопримечательность, особо отмечается на картах Аршана. </w:t>
      </w:r>
    </w:p>
    <w:p>
      <w:pPr>
        <w:pStyle w:val="Normal"/>
        <w:rPr/>
      </w:pPr>
      <w:r>
        <w:rPr/>
      </w:r>
    </w:p>
    <w:p>
      <w:pPr>
        <w:pStyle w:val="Normal"/>
        <w:rPr/>
      </w:pPr>
      <w:r>
        <w:rPr/>
        <w:t xml:space="preserve">Прямо к дереву привязана табличка с указанием её высоты и возраста. Желающих фотографироваться на фоне памятника природы обычно много, поэтому лучше приходить с утра пораньше, если нет желания стоять в очереди. Справа от лиственницы находится старая танцплощадка, её используют в качестве ориенти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44:00Z</dcterms:created>
  <dc:creator>Admin</dc:creator>
  <dc:description/>
  <cp:keywords/>
  <dc:language>en-US</dc:language>
  <cp:lastModifiedBy>Коваленко Алексей Николаевич</cp:lastModifiedBy>
  <dcterms:modified xsi:type="dcterms:W3CDTF">2015-05-06T05:07:00Z</dcterms:modified>
  <cp:revision>65</cp:revision>
  <dc:subject/>
  <dc:title/>
</cp:coreProperties>
</file>