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кого еще не было! Вебинар «Хочешь? Делай!» - измени свою жизнь за 1 неделю без стрессов и срывов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недавнего глобального опроса: лишь 10% населения Земли занимаются тем, что им нравится. Только вдумайтесь: вокруг нас тысячи несчастных людей: родственники, друзья, коллеги! И мы живем в этой гнетущей атмосфере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ьте себе честно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знайтесь себе - довольны ли Вы жизнью? Просыпаетесь ли Вы по утрам с улыбкой? Любите ли свою работу? Есть ли у Вас близкие друзья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а, и у вас всё отлично – поздравляю! Вы входите в меньшинство счастливчиков нашей планеты. А если нет? Или есть хотя бы сомнения, что всё здорово и великолепно? Если порой ни на что нет ни сил, ни желания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робные ответы Вы услышите на моём семинар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firmbook.ru/Event/Index/EQPf3SS5cESIv5ejco1fKQ</w:t>
        </w:r>
      </w:hyperlink>
      <w:r>
        <w:rPr>
          <w:rFonts w:cs="Arial" w:ascii="Arial" w:hAnsi="Arial"/>
          <w:color w:val="000000"/>
          <w:sz w:val="24"/>
          <w:szCs w:val="24"/>
        </w:rPr>
        <w:t>. А сейчас - краткая информаци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се Ваши проблемы – в прошлом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учая психологию и консультируя клиентов, я понял, что за «вечной усталостью» и ленью скрывается недовольство своей жизнью. А корни проблемы – глубоко в детстве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помните, как родители и учителя наказывали Вас за шалости. Как за Вас решали, с кем дружить, в какой вуз поступать («будешь инженером, а не врачом») когда и за кого вы пойдете замуж/ на ком женитесь и т.д. и т.п. Всё решалось за Вас, а инициатива осуждалась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Знакомо до боли?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оело жить чужой жизнью? Никогда не поздно всё изменить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в 20, и в 40, и в 60 лет мы способны начать всё заново. Жить по сценарию, который Вы сами для себя напишете. Поверьте, у Вас для этого есть все возможности. </w:t>
      </w:r>
    </w:p>
    <w:p>
      <w:pPr>
        <w:pStyle w:val="Normal"/>
        <w:shd w:fill="FAFBFB" w:val="clear"/>
        <w:spacing w:lineRule="atLeast" w:line="211" w:before="0" w:after="0"/>
        <w:ind w:left="180" w:right="180" w:hanging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Tahoma" w:ascii="Tahoma" w:hAnsi="Tahoma"/>
            <w:b/>
            <w:bCs/>
            <w:color w:val="3B5998"/>
            <w:sz w:val="17"/>
            <w:szCs w:val="17"/>
            <w:lang w:eastAsia="ru-RU"/>
          </w:rPr>
          <w:t>Александра Вологина</w:t>
        </w:r>
      </w:hyperlink>
      <w:r>
        <w:rPr>
          <w:rFonts w:cs="Tahoma" w:ascii="Tahoma" w:hAnsi="Tahoma"/>
          <w:color w:val="4E5665"/>
          <w:sz w:val="17"/>
          <w:szCs w:val="17"/>
          <w:lang w:eastAsia="ru-RU"/>
        </w:rPr>
        <w:t>  Я безумно благодарна Саше и каждый день благодарю Бога за то, что он есть в моей жизни. И за то, что так сильно поменялась моя жизнь, моя личность и я стала легче делать то, что я хочу! Не знаю как правильно это назвать, коучинг или разговор с Богом. Это то сокровенное, что показывает твой путь по жизни, который ты порой ищешь, ищешь и время идет и идет. </w:t>
        <w:br/>
        <w:t>Так много вопросов которые мы решили с тобой. Я начала заниматься любимыми делами-пением и рисованием. Мне стало легче общаться с людьми, особенно с начальством. Нет страха и стыд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приглашаю Вас на свой вебинар - </w:t>
      </w:r>
      <w:r>
        <w:rPr>
          <w:rFonts w:cs="Arial" w:ascii="Arial" w:hAnsi="Arial"/>
          <w:color w:val="000000"/>
          <w:sz w:val="24"/>
          <w:szCs w:val="24"/>
        </w:rPr>
        <w:t xml:space="preserve">«Хочешь? Делай!» для выявления Ваших истинных желаний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2-х часовом вебинаре Вы узнает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чему и для кого Вы делаете то, что надо, а не то, что хотит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креты устройства мироздания и гармоничной жизн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замечать свои истинные желания и отличать их от лож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найти ресурсы для их исполнения;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 перестать откладывать свою жизнь «на потом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это еще не всё! Вы получает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ктические инструменты и упражнения, с помощью которых люди в течение </w:t>
      </w:r>
      <w:r>
        <w:rPr>
          <w:rFonts w:cs="Arial" w:ascii="Arial" w:hAnsi="Arial"/>
          <w:b/>
          <w:sz w:val="24"/>
          <w:szCs w:val="24"/>
        </w:rPr>
        <w:t xml:space="preserve">1 недели </w:t>
      </w:r>
      <w:r>
        <w:rPr>
          <w:rFonts w:cs="Arial" w:ascii="Arial" w:hAnsi="Arial"/>
          <w:sz w:val="24"/>
          <w:szCs w:val="24"/>
        </w:rPr>
        <w:t xml:space="preserve">меняют свою жизнь и начинают делать то, что они хотят, </w:t>
      </w:r>
      <w:r>
        <w:rPr>
          <w:rFonts w:cs="Arial" w:ascii="Arial" w:hAnsi="Arial"/>
          <w:b/>
          <w:sz w:val="24"/>
          <w:szCs w:val="24"/>
        </w:rPr>
        <w:t>без кризисов</w:t>
      </w:r>
      <w:r>
        <w:rPr>
          <w:rFonts w:cs="Arial" w:ascii="Arial" w:hAnsi="Arial"/>
          <w:sz w:val="24"/>
          <w:szCs w:val="24"/>
        </w:rPr>
        <w:t xml:space="preserve"> и дискомф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уч-сессии для повышения личной эффектив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 конечном итоге – здоровую и радостную жизнь навсегда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чему стоит мне доверять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имею профильное образование: </w:t>
      </w:r>
      <w:r>
        <w:rPr/>
        <w:t xml:space="preserve">РУДН, </w:t>
      </w:r>
      <w:r>
        <w:rPr>
          <w:lang w:val="en-US"/>
        </w:rPr>
        <w:t>Mirbis</w:t>
      </w:r>
      <w:r>
        <w:rPr/>
        <w:t xml:space="preserve"> </w:t>
      </w:r>
      <w:r>
        <w:rPr>
          <w:lang w:val="en-US"/>
        </w:rPr>
        <w:t>MBA</w:t>
      </w:r>
      <w:r>
        <w:rPr/>
        <w:t xml:space="preserve"> , Институт Коучинга. Мои профессиональные интересы: психология, соционика, потенциал человека. Занимаюсь духовными практиками, коучингом, личным консультированием в разных сферах: работа, взаимоотношение, семь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6 лет успешно работаю </w:t>
      </w:r>
      <w:r>
        <w:rPr/>
        <w:t>консультантом по личностному росту, коучем, руковожу отделом продаж в крупной  российской телекоммуникационной комп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ывы сотен довольных клиентов. Один из них:</w:t>
      </w:r>
    </w:p>
    <w:p>
      <w:pPr>
        <w:pStyle w:val="Normal"/>
        <w:pBdr>
          <w:top w:val="single" w:sz="6" w:space="7" w:color="EBEBEB"/>
        </w:pBdr>
        <w:shd w:fill="FAFBFB" w:val="clear"/>
        <w:spacing w:lineRule="atLeast" w:line="211" w:before="0" w:after="0"/>
        <w:ind w:left="180" w:right="180" w:hanging="0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3B5998"/>
            <w:sz w:val="17"/>
            <w:szCs w:val="17"/>
            <w:lang w:eastAsia="ru-RU"/>
          </w:rPr>
          <w:t>Глеб Басманов</w:t>
        </w:r>
      </w:hyperlink>
      <w:r>
        <w:rPr>
          <w:rFonts w:cs="Tahoma" w:ascii="Tahoma" w:hAnsi="Tahoma"/>
          <w:color w:val="4E5665"/>
          <w:sz w:val="17"/>
          <w:szCs w:val="17"/>
          <w:lang w:eastAsia="ru-RU"/>
        </w:rPr>
        <w:t>  «…так получилось что у меня за спиной сидит коммерческий директор и генеральный директор, и уровень ответственности и желания произвести хорошее впечатления очень повысился, чувствовал себя как то дискомфортно. Саша с помощью коучинга и вопросов помог разобраться, осознать что на самом деле конфликт во мне, теперь всё так легко и просто, что я не парюсь и чувствую себя комфортно, общаюсь с ними как с друзьями не отвлекаюсь и делаю свою работу гораздо лучше. Спасибо!</w:t>
      </w:r>
    </w:p>
    <w:p>
      <w:pPr>
        <w:pStyle w:val="Normal"/>
        <w:spacing w:lineRule="auto" w:line="480"/>
        <w:rPr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color w:val="89919C"/>
            <w:sz w:val="17"/>
            <w:szCs w:val="17"/>
            <w:lang w:eastAsia="ru-RU"/>
          </w:rPr>
          <w:t>21 декабря 2013 г. в 19:56</w:t>
        </w:r>
      </w:hyperlink>
      <w:r>
        <w:rPr>
          <w:rFonts w:cs="Tahoma" w:ascii="Tahoma" w:hAnsi="Tahoma"/>
          <w:color w:val="89919C"/>
          <w:sz w:val="17"/>
          <w:szCs w:val="17"/>
          <w:lang w:eastAsia="ru-RU"/>
        </w:rPr>
        <w:t> </w:t>
      </w:r>
      <w:r>
        <w:rPr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астолько уверен в своих знаниях и методах, что верну Вам деньги, если курс Вам не понравится. Вы ничего не теряете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знайте то, о чем 90% населения Земли даже не подозревает! </w:t>
      </w:r>
      <w:r>
        <w:rPr>
          <w:rFonts w:cs="Arial" w:ascii="Arial" w:hAnsi="Arial"/>
          <w:sz w:val="28"/>
          <w:szCs w:val="28"/>
        </w:rPr>
        <w:t xml:space="preserve">Регистрируйтесь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firmbook.ru/Event/Index/EQPf3SS5cESIv5ejco1fKQ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оропитесь!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оимость для зарегистрировавшихся: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до 8 марта  - всего 700 р. (скидка 40%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9 марта – 1300 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>Всё ещё сомневаетесь и стоите на месте? Другие уже сделали шаг впер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mbook.ru/Event/Index/EQPf3SS5cESIv5ejco1fKQ" TargetMode="External"/><Relationship Id="rId3" Type="http://schemas.openxmlformats.org/officeDocument/2006/relationships/hyperlink" Target="https://www.facebook.com/profile.php?id=100000677230377" TargetMode="External"/><Relationship Id="rId4" Type="http://schemas.openxmlformats.org/officeDocument/2006/relationships/hyperlink" Target="https://www.facebook.com/profile.php?id=100006057453625" TargetMode="External"/><Relationship Id="rId5" Type="http://schemas.openxmlformats.org/officeDocument/2006/relationships/hyperlink" Target="https://www.facebook.com/permalink.php?story_fbid=764130790267271&amp;id=100000110705058&amp;comment_id=117443181&amp;offset=0&amp;total_comments=5" TargetMode="External"/><Relationship Id="rId6" Type="http://schemas.openxmlformats.org/officeDocument/2006/relationships/hyperlink" Target="http://firmbook.ru/Event/Index/EQPf3SS5cESIv5ejco1fK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4:00Z</dcterms:created>
  <dc:creator>111</dc:creator>
  <dc:description/>
  <cp:keywords/>
  <dc:language>en-US</dc:language>
  <cp:lastModifiedBy>111</cp:lastModifiedBy>
  <dcterms:modified xsi:type="dcterms:W3CDTF">2014-04-05T17:31:00Z</dcterms:modified>
  <cp:revision>15</cp:revision>
  <dc:subject/>
  <dc:title>Такого еще не было</dc:title>
</cp:coreProperties>
</file>