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/>
          <w:b/>
          <w:sz w:val="24"/>
          <w:szCs w:val="24"/>
          <w:lang w:eastAsia="ru-RU"/>
        </w:rPr>
        <w:t xml:space="preserve">   </w:t>
      </w:r>
      <w:r>
        <w:rPr>
          <w:b/>
          <w:sz w:val="24"/>
          <w:szCs w:val="24"/>
          <w:lang w:eastAsia="ru-RU"/>
        </w:rPr>
        <w:t>Шины "Michelin" – лучший способ двигаться вперёд.</w:t>
      </w:r>
    </w:p>
    <w:p>
      <w:pPr>
        <w:pStyle w:val="Normal"/>
        <w:autoSpaceDE w:val="false"/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редставляем признанного во всём мире непререкаемого лидера в разработке и производстве шин - французскую компанию "Мишлен". Она, как правило, ассоциируется с человечком из шин, его зовут «Бибендум», он является логотипом компании. Эта торговая марка одна из самых симпатичных и узнаваемых в мире. История компании началась в 1885-м году, когда братья "Мишлен", впервые оснастили автомобиль четырьмя колёсами.</w:t>
      </w:r>
    </w:p>
    <w:p>
      <w:pPr>
        <w:pStyle w:val="Normal"/>
        <w:autoSpaceDE w:val="false"/>
        <w:rPr/>
      </w:pPr>
      <w:r>
        <w:rPr>
          <w:sz w:val="24"/>
          <w:szCs w:val="24"/>
          <w:lang w:eastAsia="ru-RU"/>
        </w:rPr>
        <w:t xml:space="preserve">Сейчас автомобильные шины этой компании производятся в 18-ти странах мира на 69-ти фабриках и заводах. А заслужили они свою популярность во всём автомобильном мире благодаря отличному сочетанию цены и качества. Благодаря своим инновационным разработкам и технологиям компания Мишлен добилась того, что авто - владельцы со всего мира предпочитают шины именно этой марки. </w:t>
      </w:r>
    </w:p>
    <w:p>
      <w:pPr>
        <w:pStyle w:val="Normal"/>
        <w:autoSpaceDE w:val="false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</w:t>
      </w:r>
      <w:r>
        <w:rPr>
          <w:b/>
          <w:sz w:val="24"/>
          <w:szCs w:val="24"/>
          <w:lang w:eastAsia="ru-RU"/>
        </w:rPr>
        <w:t>Преимущества.</w:t>
      </w:r>
    </w:p>
    <w:p>
      <w:pPr>
        <w:pStyle w:val="Normal"/>
        <w:autoSpaceDE w:val="false"/>
        <w:rPr/>
      </w:pPr>
      <w:r>
        <w:rPr>
          <w:rFonts w:eastAsia="Times New Roman"/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>Почему же автомобилисты выбирают марку "Мишлен"?</w:t>
      </w:r>
    </w:p>
    <w:p>
      <w:pPr>
        <w:pStyle w:val="Normal"/>
        <w:autoSpaceDE w:val="false"/>
        <w:rPr/>
      </w:pPr>
      <w:r>
        <w:rPr>
          <w:sz w:val="24"/>
          <w:szCs w:val="24"/>
          <w:lang w:eastAsia="ru-RU"/>
        </w:rPr>
        <w:t xml:space="preserve">Шины этой компании постоянно усовершенствуются, подстраиваясь под всё новые и новые потребности автомобилистов. Ведь неспроста шины "Мишлен"являются победителями авто гонок всех классов, которые только существуют в мире, а это как нельзя показательнее свидетельствует о том, что шины "Мишлен"способны выдерживать любые нагрузки и любое дорожное покрытие, будь то африканская пустыня или трек Формулы №1. </w:t>
      </w:r>
    </w:p>
    <w:p>
      <w:pPr>
        <w:pStyle w:val="Normal"/>
        <w:autoSpaceDE w:val="false"/>
        <w:rPr/>
      </w:pPr>
      <w:r>
        <w:rPr>
          <w:sz w:val="24"/>
          <w:szCs w:val="24"/>
          <w:lang w:eastAsia="ru-RU"/>
        </w:rPr>
        <w:t>Еще один неоспоримое достоинство шин этой марки, огромная экономия энергии, другими словами, шины "Мишлен"позволяют существенно снизить расход топлива. В 1992 году этой компанией была выпущена - первая энергосберегающая шина. Такие шины называют еще и экологическими, потому как вследствие экономии топлива существенно снижается выброс вредоносных выхлопных газов в атмосферу.</w:t>
      </w:r>
    </w:p>
    <w:p>
      <w:pPr>
        <w:pStyle w:val="Normal"/>
        <w:autoSpaceDE w:val="false"/>
        <w:rPr/>
      </w:pPr>
      <w:r>
        <w:rPr>
          <w:sz w:val="24"/>
          <w:szCs w:val="24"/>
          <w:lang w:eastAsia="ru-RU"/>
        </w:rPr>
        <w:t>Еще одно безоговорочное преимущество покрышек "Мишлен" на дороге - безопасность. Они абсолютно уверенно ведут себя и на мокрой дороге и в зимние заносы. Изнашиваемость автомобильных шин напрямую зависит от формулы резиновой смеси. Чтобы увеличить долговечность шин компания "Мишлен" добавляет в состав резины уникальные специальные компоненты и это является одним из секретов успеха компании. В лабораториях "Мишлен" постоянно усовершенствуется технология изготовления, что способствует увеличению качества шин.</w:t>
      </w:r>
    </w:p>
    <w:p>
      <w:pPr>
        <w:pStyle w:val="Normal"/>
        <w:autoSpaceDE w:val="false"/>
        <w:rPr/>
      </w:pPr>
      <w:r>
        <w:rPr>
          <w:sz w:val="24"/>
          <w:szCs w:val="24"/>
          <w:lang w:eastAsia="ru-RU"/>
        </w:rPr>
        <w:t>Еще одна из характерных особенностей - короткий тормозной путь и отличные тормозные показатели. Шины незамедлительно реагируют на нажатие педали тормоза, они стабильны на поворотах, что позволяет водителю абсолютно полностью контролировать ситуацию на дороге  и чувствовать себя очень уверенно при возникновении непредвиденных обстоятельствах на дороге.</w:t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арсенале компании есть шины, которые разработаны специально для плохих дорог. Они оснащены пониженным сопротивлением к качению. Другими словами разработчики учитывают все нюансы и особенности стран, в которые будут экспортироваться шины, что их предложение отвечало условиям климата и спросу.</w:t>
      </w:r>
    </w:p>
    <w:p>
      <w:pPr>
        <w:pStyle w:val="Normal"/>
        <w:rPr/>
      </w:pPr>
      <w:r>
        <w:rPr>
          <w:rFonts w:eastAsia="Times New Roman"/>
          <w:bCs/>
          <w:iCs/>
          <w:sz w:val="24"/>
          <w:szCs w:val="24"/>
          <w:lang w:eastAsia="ru-RU"/>
        </w:rPr>
        <w:t>Шины</w:t>
      </w: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"Мишлен"</w:t>
      </w:r>
      <w:r>
        <w:rPr>
          <w:sz w:val="24"/>
          <w:szCs w:val="24"/>
        </w:rPr>
        <w:t xml:space="preserve"> (см. здесь </w:t>
      </w:r>
      <w:hyperlink r:id="rId2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-US" w:eastAsia="ru-RU"/>
          </w:rPr>
          <w:t>rezina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-US" w:eastAsia="ru-RU"/>
          </w:rPr>
          <w:t>fm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-US" w:eastAsia="ru-RU"/>
          </w:rPr>
          <w:t>shini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-US" w:eastAsia="ru-RU"/>
          </w:rPr>
          <w:t>michelin</w:t>
        </w:r>
      </w:hyperlink>
      <w:r>
        <w:rPr>
          <w:rFonts w:eastAsia="Times New Roman"/>
          <w:sz w:val="24"/>
          <w:szCs w:val="24"/>
          <w:lang w:eastAsia="ru-RU"/>
        </w:rPr>
        <w:t xml:space="preserve">) </w:t>
      </w:r>
      <w:r>
        <w:rPr>
          <w:sz w:val="24"/>
          <w:szCs w:val="24"/>
          <w:lang w:eastAsia="ru-RU"/>
        </w:rPr>
        <w:t>– это широкий выбор грузовых, легковых, сельскохозяйственных, внедорожных и мотошин, способных удовлетворить самого взыскательного водите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3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zina.fm/shini/micheli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9:05:00Z</dcterms:created>
  <dc:creator>Hdmitry</dc:creator>
  <dc:description/>
  <cp:keywords/>
  <dc:language>en-US</dc:language>
  <cp:lastModifiedBy>Hdmitry</cp:lastModifiedBy>
  <dcterms:modified xsi:type="dcterms:W3CDTF">2015-01-23T15:06:00Z</dcterms:modified>
  <cp:revision>14</cp:revision>
  <dc:subject/>
  <dc:title/>
</cp:coreProperties>
</file>