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Оригина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de-DE" w:eastAsia="ru-RU"/>
              </w:rPr>
            </w:pPr>
            <w:r>
              <w:rPr>
                <w:rFonts w:cs="Calibri"/>
                <w:szCs w:val="24"/>
                <w:lang w:eastAsia="ru-RU"/>
              </w:rPr>
              <w:t>Перевод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Реконструкция Санкт-Петербурга, одного из красивейших и больших городов мира, имеет особое значение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ru-RU"/>
              </w:rPr>
            </w:pPr>
            <w:r>
              <w:rPr>
                <w:rFonts w:cs="Calibri"/>
                <w:szCs w:val="24"/>
                <w:lang w:val="en-US" w:eastAsia="ru-RU"/>
              </w:rPr>
              <w:t>The reconstruction of Saint Petersburg, one of the most beautiful and largest cities in the world, is of paramount importanc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Особое внимание должно быть сосредоточено на реконструкции центральных районов – этой уникальной архитектурно-пространственной среды с непреходящей значимостью культурного наследия и высокой материальной ценностью исторического наследия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de-DE" w:eastAsia="ru-RU"/>
              </w:rPr>
            </w:pPr>
            <w:r>
              <w:rPr>
                <w:rFonts w:cs="Calibri"/>
                <w:szCs w:val="24"/>
                <w:lang w:val="en-US" w:eastAsia="ru-RU"/>
              </w:rPr>
              <w:t>A special attention should be given to the reconstruction of central city districts – a unique architectural and spatial</w:t>
            </w:r>
            <w:r>
              <w:rPr>
                <w:rFonts w:cs="Calibri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Cs w:val="24"/>
                <w:lang w:val="en-US" w:eastAsia="ru-RU"/>
              </w:rPr>
              <w:t>environment with imperishable importance of cultural heritage and extreme material value of historical heritag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Здесь сконцентрировано почти 75% исторического жилого фонд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ru-RU"/>
              </w:rPr>
            </w:pPr>
            <w:r>
              <w:rPr>
                <w:rFonts w:cs="Calibri"/>
                <w:szCs w:val="24"/>
                <w:lang w:val="en-US" w:eastAsia="ru-RU"/>
              </w:rPr>
              <w:t>75% of the historical housing stock is concentrated her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Физический износ конструкций требует проведения комплекса ремонтно-реконструктивных мероприятий, направленных на повышение функционального ресурса конструкций, ремонтом внутридворовых сетей, санитарно-технического оборудования, перепланировкой квартир, а зачастую восстановление авторских объемно-планировочных решений, которые возвратят подлинность интерьеров и подчеркнут индивидуальность и уникальность здания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  <w:lang w:val="en-US" w:eastAsia="ru-RU"/>
              </w:rPr>
              <w:t>The physical deterioration of structures demands implementation of a complex of repair and reconstruction activities in order to increase the functional resources of the structures; the repair of courtyards, sanitary facilities and re-planning of apartments and often restoration of author's space-planning ideas that will restore original interior and underline individuality and uniqueness of the building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Для создания профессиональных девелоперских фирм (компаний) [1] работающих над реализацией проектов по развитию территорий с объектами исторической недвижимости необходимо создание системы управления строительными и ремонтно-реставрационными работами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  <w:lang w:val="en-US" w:eastAsia="ru-RU"/>
              </w:rPr>
              <w:t>In order to create professional development firms (companies) [1] working on implementation of projects developing territories with historical real estate we need to establish a system of construction, repair and restoration works management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Для этого необходимо рассматривать основные технико-экономические аспекты создания общих основ реконструкции и реставрации зданий исторической недвижимости и их территорий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  <w:lang w:val="en-US" w:eastAsia="ru-RU"/>
              </w:rPr>
              <w:t>In order to achieve this aim we need to examine the basic technical and economic aspects of establishing common basis of reconstruction and restoration historical real estate and sites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Система управления реконструкцией, реставрацией и нового строительства должна опираться на специально разработанный организационно-экономический механизм, учитывающий цели и задачи реновационного процесса и его особенности в нетрадиционных условиях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  <w:lang w:val="en-US" w:eastAsia="ru-RU"/>
              </w:rPr>
              <w:t>The system of managing reconstruction, restoration and new construction should be based on the specially developed economic management mechanism</w:t>
            </w:r>
            <w:r>
              <w:rPr>
                <w:rFonts w:cs="Calibri"/>
                <w:szCs w:val="24"/>
                <w:highlight w:val="red"/>
                <w:lang w:val="en-US" w:eastAsia="ru-RU"/>
              </w:rPr>
              <w:t xml:space="preserve"> that</w:t>
            </w:r>
            <w:r>
              <w:rPr>
                <w:rFonts w:cs="Calibri"/>
                <w:szCs w:val="24"/>
                <w:lang w:val="en-US" w:eastAsia="ru-RU"/>
              </w:rPr>
              <w:t xml:space="preserve"> includes aims and objectives of renovation process and its peculiarities in the unconventional conditions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К ним можно отнести создание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ru-RU"/>
              </w:rPr>
            </w:pPr>
            <w:r>
              <w:rPr>
                <w:rFonts w:cs="Calibri"/>
                <w:szCs w:val="24"/>
                <w:lang w:val="en-US" w:eastAsia="ru-RU"/>
              </w:rPr>
              <w:t>They can include the establishment of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1. Единой производственной, хозяйственной и строительной базы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ru-RU"/>
              </w:rPr>
            </w:pPr>
            <w:r>
              <w:rPr>
                <w:rFonts w:cs="Calibri"/>
                <w:szCs w:val="24"/>
                <w:lang w:val="en-US" w:eastAsia="ru-RU"/>
              </w:rPr>
              <w:t>1. A single production, material and construction bas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2. Специализированных проектно-строительных организаций, фирм способных решить комплексные инженерно-технические задачи по гидрологии, инженерному оборудованию, дорожно-транспортным сетям и другим сооружениям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ru-RU"/>
              </w:rPr>
            </w:pPr>
            <w:r>
              <w:rPr>
                <w:rFonts w:cs="Calibri"/>
                <w:szCs w:val="24"/>
                <w:lang w:val="en-US" w:eastAsia="ru-RU"/>
              </w:rPr>
              <w:t>2. Specialized engineering and construction organizations, firms capable of fulfilling complex engineering and technical tasks on hydrology, engineering equipment, road and transport networks and other facilities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3. Комплексной системы реставрации и реконструкции зданий, сооружений целью которой является развитие, но не консервация исторического облика город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ru-RU"/>
              </w:rPr>
            </w:pPr>
            <w:r>
              <w:rPr>
                <w:rFonts w:cs="Calibri"/>
                <w:szCs w:val="24"/>
                <w:lang w:val="en-US" w:eastAsia="ru-RU"/>
              </w:rPr>
              <w:t>3. Complex systems of restoration and reconstruction of buildings; facilities build for not for conservation, but for development of the city's historical appearanc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Развитие различных производств, включая работы по природному камню, цветному и черному металлу, стеклу и дереву, которые способны выполнять комплексные реставрационные работы по отдельным зданиям и территориям;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ru-RU"/>
              </w:rPr>
            </w:pPr>
            <w:r>
              <w:rPr>
                <w:rFonts w:cs="Calibri"/>
                <w:szCs w:val="24"/>
                <w:lang w:val="en-US" w:eastAsia="ru-RU"/>
              </w:rPr>
              <w:t>The development of various productions – natural stone, non-ferrous and ferrous metal works, glass and wood works – able of conducting complex restoration works on building and sites;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4. Системы проектной и хозяйственной деятельности по городскому дизайну и прикладному искусству, целью которой является оформление улиц, дворов, пешеходных и рекреационных зон, территорий для спорта, отдыха, оформление витрин, информационные знаки, указатели, освещение и другие реквизиты городского дизайн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ru-RU"/>
              </w:rPr>
            </w:pPr>
            <w:r>
              <w:rPr>
                <w:rFonts w:cs="Calibri"/>
                <w:szCs w:val="24"/>
                <w:lang w:val="en-US" w:eastAsia="ru-RU"/>
              </w:rPr>
              <w:t>4. The systems of project and economic activities on urban design and applied arts aimed at design of streets, court-yards, pedestrian and recreation zones, sports and rest areas, design of shop-windows, information signs, indices, illumination and other requisites of urban design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>5. Системы проектирования, планирования и управления экономическими, социальными процессами, строительством в условиях реконструкции и реставрации территории (квартала)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ru-RU"/>
              </w:rPr>
            </w:pPr>
            <w:r>
              <w:rPr>
                <w:rFonts w:cs="Calibri"/>
                <w:szCs w:val="24"/>
                <w:lang w:val="en-US" w:eastAsia="ru-RU"/>
              </w:rPr>
              <w:t>5. The systems of designing, planning and managing of economic and social processes, construction works under conditions of reconstruction and restoration of territory (quarters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11:00Z</dcterms:created>
  <dc:creator>userracer</dc:creator>
  <dc:description/>
  <cp:keywords/>
  <dc:language>en-US</dc:language>
  <cp:lastModifiedBy>userracer</cp:lastModifiedBy>
  <dcterms:modified xsi:type="dcterms:W3CDTF">2015-06-17T20:12:00Z</dcterms:modified>
  <cp:revision>1</cp:revision>
  <dc:subject/>
  <dc:title/>
</cp:coreProperties>
</file>