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720" w:before="0" w:after="0"/>
        <w:contextualSpacing/>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2726474">
            <w:r>
              <w:rPr>
                <w:rStyle w:val="IndexLink"/>
                <w:rFonts w:cs="Times New Roman" w:ascii="Times New Roman" w:hAnsi="Times New Roman"/>
                <w:sz w:val="28"/>
                <w:szCs w:val="28"/>
                <w:lang w:val="en-US" w:eastAsia="en-US"/>
              </w:rPr>
              <w:t>Введение</w:t>
              <w:tab/>
              <w:t>1</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422726475">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en-US" w:eastAsia="en-US"/>
              </w:rPr>
              <w:t xml:space="preserve"> Биография С.Л. Рубинштейна</w:t>
              <w:tab/>
              <w:t>3</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422726476">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Концепция теории личности</w:t>
              <w:tab/>
              <w:t>6</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422726477">
            <w:r>
              <w:rPr>
                <w:rStyle w:val="IndexLink"/>
                <w:rFonts w:cs="Times New Roman" w:ascii="Times New Roman" w:hAnsi="Times New Roman"/>
                <w:sz w:val="28"/>
                <w:szCs w:val="28"/>
                <w:lang w:val="en-US" w:eastAsia="en-US"/>
              </w:rPr>
              <w:t>Заключение</w:t>
              <w:tab/>
              <w:t>9</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422726478">
            <w:r>
              <w:rPr>
                <w:rStyle w:val="IndexLink"/>
                <w:rFonts w:cs="Times New Roman" w:ascii="Times New Roman" w:hAnsi="Times New Roman"/>
                <w:sz w:val="28"/>
                <w:szCs w:val="28"/>
                <w:lang w:val="en-US" w:eastAsia="en-US"/>
              </w:rPr>
              <w:t>Список использованных источников</w:t>
              <w:tab/>
              <w:t>1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720" w:before="0" w:after="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720" w:before="0" w:after="0"/>
        <w:ind w:firstLine="709"/>
        <w:contextualSpacing/>
        <w:jc w:val="center"/>
        <w:rPr>
          <w:rFonts w:ascii="Times New Roman" w:hAnsi="Times New Roman" w:cs="Times New Roman"/>
          <w:sz w:val="28"/>
          <w:szCs w:val="28"/>
        </w:rPr>
      </w:pPr>
      <w:bookmarkStart w:id="0" w:name="__RefHeading___Toc422726474"/>
      <w:bookmarkEnd w:id="0"/>
      <w:r>
        <w:rPr>
          <w:rFonts w:cs="Times New Roman" w:ascii="Times New Roman" w:hAnsi="Times New Roman"/>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стулаты блока проблем психологической науки отечественного периода прежде характеризуются наличием нескольких школ научной мысли а также соотношением психологического, эмпирического и теоритического поним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фундаментальными теориями в части психологического понимания являются работы Рубинштейна - принцип единства сознания, личностный принцип и деятельность как категория субъекта, превратившияся в настоящее время в субъектно - деятельностный подход.</w:t>
      </w:r>
    </w:p>
    <w:p>
      <w:pPr>
        <w:pStyle w:val="Normal"/>
        <w:spacing w:lineRule="auto" w:line="360" w:before="0" w:after="0"/>
        <w:ind w:firstLine="708"/>
        <w:contextualSpacing/>
        <w:jc w:val="both"/>
        <w:rPr/>
      </w:pPr>
      <w:r>
        <w:rPr>
          <w:rFonts w:cs="Times New Roman" w:ascii="Times New Roman" w:hAnsi="Times New Roman"/>
          <w:sz w:val="28"/>
          <w:szCs w:val="28"/>
        </w:rPr>
        <w:t>Для полного осознания значимости и необходимости работ ученого нужно понимать, какую роль играет для молодого ученого использование в качестве основы исследования воззрения ученых прошлых лет и насколько существенным является актуальность таких воззрений ныне.</w:t>
      </w:r>
    </w:p>
    <w:p>
      <w:pPr>
        <w:pStyle w:val="Normal"/>
        <w:spacing w:lineRule="auto" w:line="360" w:before="0" w:after="0"/>
        <w:ind w:firstLine="708"/>
        <w:contextualSpacing/>
        <w:jc w:val="both"/>
        <w:rPr/>
      </w:pPr>
      <w:r>
        <w:rPr>
          <w:rFonts w:cs="Times New Roman" w:ascii="Times New Roman" w:hAnsi="Times New Roman"/>
          <w:sz w:val="28"/>
          <w:szCs w:val="28"/>
        </w:rPr>
        <w:t>Поскольку труды Рубинштейна используются и ныне при написании современными авторами исследований по психологии, пользуются спросом и заслуживают уважения поскольку сохранили свою степень актуальности в настоящее время, то важно осветить в настоящей работе важнейшие составляющие жизни Рубинштейна, аспекты, повлиявшие на развитие важнейших теорий по психологии в целях получения общего представления о жизни и основных научных работах Сергея Леонидовича Рубинштей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ство сознания и деятельности отражает сущность того, что от деятельности личности зависит формирование аспектов жизни личности, что в динамике именуется как детерминация личности».</w:t>
      </w:r>
    </w:p>
    <w:p>
      <w:pPr>
        <w:pStyle w:val="Normal"/>
        <w:spacing w:lineRule="auto" w:line="360" w:before="0" w:after="0"/>
        <w:ind w:firstLine="708"/>
        <w:contextualSpacing/>
        <w:jc w:val="both"/>
        <w:rPr/>
      </w:pPr>
      <w:r>
        <w:rPr>
          <w:rFonts w:cs="Times New Roman" w:ascii="Times New Roman" w:hAnsi="Times New Roman"/>
          <w:sz w:val="28"/>
          <w:szCs w:val="28"/>
        </w:rPr>
        <w:t xml:space="preserve">«Личностный подход ученого к психическим процессам перерос в детерминистический принцип рассмотрения самой личности». </w:t>
      </w:r>
    </w:p>
    <w:p>
      <w:pPr>
        <w:pStyle w:val="Normal"/>
        <w:spacing w:lineRule="auto" w:line="360" w:before="0" w:after="0"/>
        <w:ind w:firstLine="708"/>
        <w:contextualSpacing/>
        <w:jc w:val="both"/>
        <w:rPr/>
      </w:pPr>
      <w:r>
        <w:rPr>
          <w:rFonts w:cs="Times New Roman" w:ascii="Times New Roman" w:hAnsi="Times New Roman"/>
          <w:sz w:val="28"/>
          <w:szCs w:val="28"/>
        </w:rPr>
        <w:t>«Подход Рубинштейна предоставил такое понимание -  многоуровневая система личности подобна некой взаимосвязанной структуре, в которой действуют то одни, то другие составляющие, управляет которыми лич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Состояние усталости, приходящее к этапу окончания какой-либо активности, также это наблюдается когда деятельность не отличается мотивировкой и наоборот, наблюдается сил, когда человеческая активность сопряжена с эмоциональным и духовным подъемом. Также интеллектуально - развитой личности проще заниматься незнакомой деятельностью нежели не интеллектуально развит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720" w:before="0" w:after="0"/>
        <w:ind w:firstLine="709"/>
        <w:contextualSpacing/>
        <w:jc w:val="center"/>
        <w:rPr/>
      </w:pPr>
      <w:bookmarkStart w:id="1" w:name="__RefHeading___Toc422726475"/>
      <w:bookmarkEnd w:id="1"/>
      <w:r>
        <w:rPr>
          <w:rFonts w:cs="Times New Roman" w:ascii="Times New Roman" w:hAnsi="Times New Roman"/>
          <w:sz w:val="28"/>
          <w:szCs w:val="28"/>
        </w:rPr>
        <w:t>1. Биография С.Л. Рубинштейна</w:t>
      </w:r>
    </w:p>
    <w:p>
      <w:pPr>
        <w:pStyle w:val="Normal"/>
        <w:spacing w:lineRule="auto" w:line="360" w:before="0" w:after="0"/>
        <w:ind w:firstLine="709"/>
        <w:contextualSpacing/>
        <w:jc w:val="both"/>
        <w:rPr/>
      </w:pPr>
      <w:r>
        <w:rPr>
          <w:rFonts w:cs="Times New Roman" w:ascii="Times New Roman" w:hAnsi="Times New Roman"/>
          <w:sz w:val="28"/>
          <w:szCs w:val="28"/>
        </w:rPr>
        <w:t>«Рубинштейн родился в Одессе 18 июня 1889 г. Его родственники – выходцы из высокообразованных кругов российской интеллиген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жизнеописаниях Рубинштейна, составленных последователями ученого есть такие указания: «Сергей, с малых лет мучавшийся болезнью сердца, получил свое первое образование в семье – он прекрасно знал мировую литературу,достаточно рано познакомился с русской и западной философией, проявлял интерес к математике, свободно владел тремя европейскими языками, читал на нескольких язык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лософские и риторические вопросы, обозначенные в произведениях Ф. М. Достоевского, Н. Бердяева, Л. Н. Толстого стали для Рубинштейна личными проблемами, которые сопровождали и беспокоили его на протяжении всей его жизни.</w:t>
      </w:r>
    </w:p>
    <w:p>
      <w:pPr>
        <w:pStyle w:val="Normal"/>
        <w:spacing w:lineRule="auto" w:line="360" w:before="0" w:after="0"/>
        <w:ind w:firstLine="708"/>
        <w:contextualSpacing/>
        <w:jc w:val="both"/>
        <w:rPr/>
      </w:pPr>
      <w:r>
        <w:rPr>
          <w:rFonts w:cs="Times New Roman" w:ascii="Times New Roman" w:hAnsi="Times New Roman"/>
          <w:sz w:val="28"/>
          <w:szCs w:val="28"/>
        </w:rPr>
        <w:t>Достигнув 20 лет Рубинштейн уезжает из родного дома в целях получения европейского образования, он обучается в учебных заведениях Берлина, Фрайбурга и Марбурга, в тоже время трудится над изучением философии, социологии, математики, естествознания, а также логики и психологии. Достигает известных успехов в учебе, получает соответствующие награды и знаки отлич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лестяще окончив обучение Рубинштейн возвращается на родину, прежде отказавшись от престижных должностей в Европе. Сделал он это с целью финансового и морального поддержания семьи, которая была в плачевном материальном положении в то время. В Одессе он занимается низкооплачиваемым трудом, но оказывает неоценимую помощь семь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судьбоносных событий в его жизни стало знакомство с Н.Н. Ланге. Ланге в то время заведовал кафедрой философии и психологии в Одесском университете и устроил Рубинштейна на эту кафедру доцентом. Рубинштейн проводил занятия по психологии, логике и философии. После смерти Ланге Рубинштейн возглавил эту кафедру. Находясь на данной службе он большое внимание уделял внутренней жизни кафедры – кадровым вопросам. В это же время осознал для себя, что учебный процесс прежде всего обозначает мыслительный процес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й период его научной деятельности - 1911—1923 гг., – это его становления как философа, открывающего«технологию» философского и научного мышления, способы сравнения и синтеза различных знаний, искусство абстракции и обобщ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период (1925—1935) – это становление как психолога, в качестве которого он уже и заявляет о себе оригинальной, построенной на реконструкции методологии К. Маркса, концепцие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двадцатого века, а в частности, в 1930 г., устоявшийся образ жизни С. Л. Рубинштейна перевернулся благодаря встрече с ленинградским психологом М. Я. Басовым, пригласившим его в Ленинград, где вначале он трудился на должности заместителя директора Публичной библиотеки им. М. Е. Салтыкова-Щедрина, а затем стал заведующим кафедрой психологии Пединститута им. А. И. Герцен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о десятилетие жизни, «с 1930 г. по 1940 г., для С. Л. Рубинштейна, с одной стороны, были, вероятно, наиболее оптимальными с точки зрения его индивидуального жизненного и творческого пути и одновременно тяжелыми – как продолжение выпавших и на его долю, и на долю многих советских психологов перепятий». </w:t>
      </w:r>
    </w:p>
    <w:p>
      <w:pPr>
        <w:pStyle w:val="Normal"/>
        <w:spacing w:lineRule="auto" w:line="360" w:before="0" w:after="0"/>
        <w:ind w:firstLine="708"/>
        <w:contextualSpacing/>
        <w:jc w:val="both"/>
        <w:rPr/>
      </w:pPr>
      <w:r>
        <w:rPr>
          <w:rFonts w:cs="Times New Roman" w:ascii="Times New Roman" w:hAnsi="Times New Roman"/>
          <w:sz w:val="28"/>
          <w:szCs w:val="28"/>
        </w:rPr>
        <w:t>«В тот же период Рубинштейн приступает к созданию своего первого фундаментального труда по психологии, его «Основ». «Основы психологии» (1935 г.) – не философско-психологический трактат, а прежде всего учебник для будущих психологов, обобщающий опыт теоретических и эмпирических исследований предшествующего период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н не стал дожидаться опубликования «Основ», а тут же приступил к написанию следующего важнейшего в его жизни труда – «Основы общей психолог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первые «Основы психологии» все годы, прошедшие с момента их издания, были единственным учебным пособием в университетском преподавании психологии, то новая монография «Основы общей психологии» становится средоточием научной жизни всей советской психологии – учебной, организационной, исследовательс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1943г. С. Л. Рубинштейн назначается посредством выборов членом-корреспондентом Академии наук СССР, что означало общественное признание роли психологии как самостоятельной нау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середине двадцатого века, в частности в 1947 и 1948, на отечественных прогрессивных ученых – психологов ополчились государственные деятели и чиновники, обвиняя их в иностранщине, отказа от отечественных постулатов. Под критику попал и Рубинштейн, а именно: его работа «Философские корни психологии». Это не сломило ученого, а только распалило ход его научной мысли и в это же время он приступил к написанию «Бытие и созн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гей Леонидович Рубинштейн скоропостижно скончался 11 января 1960 г. в семьдесят один год в Моск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720" w:before="0" w:after="0"/>
        <w:ind w:firstLine="709"/>
        <w:contextualSpacing/>
        <w:jc w:val="center"/>
        <w:rPr/>
      </w:pPr>
      <w:bookmarkStart w:id="2" w:name="__RefHeading___Toc422726476"/>
      <w:bookmarkEnd w:id="2"/>
      <w:r>
        <w:rPr>
          <w:rFonts w:cs="Times New Roman" w:ascii="Times New Roman" w:hAnsi="Times New Roman"/>
          <w:sz w:val="28"/>
          <w:szCs w:val="28"/>
        </w:rPr>
        <w:t>2. Концепция теори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ско-психологической концепции» указано: «Для Рубинштейна личность – это триединство: и плоскость психологического исследования, и основная психологическая составляющая, и методологический принци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все методологические концепции психологии, которые были разработаны Рубинштейном, личностный принцип на разных этапах развития его концепции и всей в целом советской психологии решал различные методологические задачи и потому видоизменял свое методологическое содерж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некоторые теории менялись с течением жизни ученого и приобретали иное воплощение, то одна оставалась неизменной. Смысл ее был в том, что образ личности зависит от ее характера, окружения, деятельности, которую она совершает. Поэтому та активность, которую предпринимает та или иная личность напрямую влияет на итоговый социальный образ личности. Выбор личности всегда остается за личностью, свою жизнь человек формирует самостоятельно. От того или иного поступка, того или иного слова, характера дружбы и наличия интересов зависит общий итог сформировавшейся лич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еятельности и психологии личности» отмечено: «В 30 - 40- е годы двадцатого века Рубинштейн разработал определение, быстро ставшее классикой для отечественной психологии -понятие направленности как совокупности сознательных жизненных устремлений и порядка их выражения». «Понятие направленности стало одним из общепризнанных в психологии, но затем наполнилось идеологизированным содержанием, поскольку направленность классифицируется на коллективистическую и эгоистическую (индивидуалистическу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оступки и проявления человека в жизни, согласно Рубинштейну, затем закрепляются посредством механизма сосредоточения в его характере, то есть личность рассматривается как открытая конструк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отметила Абульханова - Славская К.А.: «Радикальное отличие Рубинштейновской концепции сознания от множества других, особенно интенсивно имевших место в сороковых-пятидесятых годах двадцатого века на стыке с гносеологией, заключается в том, что он не сводит сознание к отражению, к познанию (хотя в гносеологии признавалась целеполагающая функция сознания, к отражению, казалось бы, никак не сводима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бинштейн выражал следующую мысль – общая характеристика личности зависит от ее отношения к себе, к окружающим и к миру в целом. От отношения к окружающим зависит отношение к самому себе. В итоге получается, что эти три категории взаимосвязаны и влияют одна на другу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ученый считал, что «от способности личности определиться в самых базовых жизненных ценностях зависит личность в целом. Без базовых определений личности зависит ее общий образ. Без установок и принципиальных позиций в жизни нет лич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Философско-психологической концепции» указано:«Каждый поступок личности изменяет и «расстановку сил» в его жизни, в его взаимоотношениях с людьми и в нем самом, поскольку он есть акт самоопределения по отношению к самому себе». </w:t>
      </w:r>
    </w:p>
    <w:p>
      <w:pPr>
        <w:pStyle w:val="Normal"/>
        <w:spacing w:lineRule="auto" w:line="360" w:before="0" w:after="0"/>
        <w:ind w:firstLine="708"/>
        <w:contextualSpacing/>
        <w:jc w:val="both"/>
        <w:rPr/>
      </w:pPr>
      <w:r>
        <w:rPr>
          <w:rFonts w:cs="Times New Roman" w:ascii="Times New Roman" w:hAnsi="Times New Roman"/>
          <w:sz w:val="28"/>
          <w:szCs w:val="28"/>
        </w:rPr>
        <w:t>Последователи ученого замечают следующее: «Фундаментальная часть в теории Рубинштейна -  четко обозначенное там различение самостоятельных особенностей личности и собственно личностных ее свойств».«Это положение Рубинштейна процитировано практически всеми психологами: «Индивидуальные свойства личности это не одно и то же, что личностные свойства индивида, то есть свойства, характеризующие его как лич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Рубинштейн заложил позицию того, что личность способна сама формировать свою жизнь через личные поступки, отношение к окружающим и отстаивания определенных взгляд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ученый утверждал, что «для личности крайне важно иметь определенную долю интеллектуального развития, что от интеллектуального развития зависит воля личности, готовность и способность занятия тем или иным видом деятель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720" w:before="0" w:after="0"/>
        <w:ind w:firstLine="709"/>
        <w:contextualSpacing/>
        <w:jc w:val="center"/>
        <w:rPr/>
      </w:pPr>
      <w:bookmarkStart w:id="3" w:name="__RefHeading___Toc422726477"/>
      <w:bookmarkEnd w:id="3"/>
      <w:r>
        <w:rPr>
          <w:rFonts w:cs="Times New Roman" w:ascii="Times New Roman" w:hAnsi="Times New Roman"/>
          <w:sz w:val="28"/>
          <w:szCs w:val="28"/>
        </w:rPr>
        <w:t>Заключ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з всех проблем, которые ставит перед человеческой мыслью Вселенная, самой трудной оказалась та, которая касается собственной природы человека, сознания личности, вообще понимание психического аспекта лич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скуссия о природе психического аспекта и отведенном ему месте в связи явлений испокон веков и по сегодняшний день - основное средоточие борьбы мировоззрен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8"/>
        <w:contextualSpacing/>
        <w:jc w:val="both"/>
        <w:rPr/>
      </w:pPr>
      <w:r>
        <w:rPr>
          <w:rFonts w:cs="Times New Roman" w:ascii="Times New Roman" w:hAnsi="Times New Roman"/>
          <w:sz w:val="28"/>
          <w:szCs w:val="28"/>
        </w:rPr>
        <w:t>«В силу сложности психических явлений решение этой проблемы потребовало тысячелетних усилий человеческой мысл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В настоящей работе отражены основные аспекты жизни и мысли великого человека, авторитетного ученого, автора монографий, в том числе по теории личности». «Прошли годы, а его теории пользуются популярностью и находят своих последователей и по сей де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следователи Рубинштейна отмечают: «Воззрения Рубинштейна претерпевали изменения с течением его жизни, на их сущность оказывало влияние окружение ученого, его собственные наблюдения, комплексное изучение им  трудов по психологии других авторов». </w:t>
      </w:r>
    </w:p>
    <w:p>
      <w:pPr>
        <w:pStyle w:val="Normal"/>
        <w:spacing w:lineRule="auto" w:line="360" w:before="0" w:after="0"/>
        <w:contextualSpacing/>
        <w:jc w:val="both"/>
        <w:rPr/>
      </w:pPr>
      <w:r>
        <w:rPr>
          <w:rFonts w:cs="Times New Roman" w:ascii="Times New Roman" w:hAnsi="Times New Roman"/>
          <w:sz w:val="28"/>
          <w:szCs w:val="28"/>
        </w:rPr>
        <w:tab/>
        <w:t>В частности тот факт развития воззрений ученого психологического характера на протяжении всей жизни вместе с его собственным развитием как личности послужили основанием того, что научные позиции Рубинштейна в итоге превратились в устойчивые, «жизнеспособные» взгляды. «Они воспринимаются авторитетными сегодня, используются в процессе обучения в соответствующих профильных учебных заведениях, берутся за основу в современных психологических исследований».</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сихологической науке в России XX столетия: проблемы теории и истории» указано следующее: «Работы Рубинштейна  по- прежнему живут, используются и цитируются в ряде новейших психологических работ как авторитетные и надежные первоисточники многих исследований, начатых или продолженных на их основе в значительной степени сохраняет свою значимость и для наших дней, прежде всего в своих методологических установках и теоретических выводах, отображающих исходные основы психологического изучения человека, его сознания, деятельности, поведения и так далее.»</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ab/>
        <w:t xml:space="preserve">Как говорят, «в споре рождается истина», а Рубинштейн все его жизнь спорил сам с собой, пытался найти конкретную объяснимую, логичную конструкцию совокупности факторов, влияющих на поведение как людей в общем, так и личности в отд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есообразно заметить, что сегодня есть неосознанные последователи теории личности Рубинштейна, которые считают, что качество жизни личности зависит от самой личности. Это говорит о том, что научный взгляд и фактические реалии жизни совпа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 в итоге он добился определенных успехов в этой области, его теория личности активно используется и обсуждается, а самое основное – эта теория очень мало изменилась и редактировалась современниками, она используется практически в оригинальном исполнении Рубинштейн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720" w:before="240" w:after="60"/>
        <w:contextualSpacing/>
        <w:jc w:val="center"/>
        <w:rPr>
          <w:rFonts w:ascii="Times New Roman" w:hAnsi="Times New Roman" w:cs="Times New Roman"/>
          <w:sz w:val="28"/>
          <w:szCs w:val="28"/>
        </w:rPr>
      </w:pPr>
      <w:bookmarkStart w:id="4" w:name="__RefHeading___Toc422726478"/>
      <w:r>
        <w:rPr>
          <w:rFonts w:cs="Times New Roman" w:ascii="Times New Roman" w:hAnsi="Times New Roman"/>
          <w:sz w:val="28"/>
          <w:szCs w:val="28"/>
        </w:rPr>
        <w:t xml:space="preserve">Список использованных </w:t>
      </w:r>
      <w:bookmarkEnd w:id="4"/>
      <w:r>
        <w:rPr>
          <w:rFonts w:cs="Times New Roman" w:ascii="Times New Roman" w:hAnsi="Times New Roman"/>
          <w:sz w:val="28"/>
          <w:szCs w:val="28"/>
        </w:rPr>
        <w:t>источников</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цыферова Л., Брушлинский А. Психологическая наука в России XX столетия: проблемы теории и истории. – М.: «Институт психологии РАН», 1997. - 569 с.</w:t>
      </w:r>
    </w:p>
    <w:p>
      <w:pPr>
        <w:pStyle w:val="Normal"/>
        <w:numPr>
          <w:ilvl w:val="0"/>
          <w:numId w:val="2"/>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ушлинский А.В. Философско-психологическая концепция С.Л.Рубинштейна. М.: «Институт психологии РАН», 1989. – 487 с.</w:t>
      </w:r>
    </w:p>
    <w:p>
      <w:pPr>
        <w:pStyle w:val="Normal"/>
        <w:numPr>
          <w:ilvl w:val="0"/>
          <w:numId w:val="2"/>
        </w:numPr>
        <w:spacing w:lineRule="auto" w:line="360" w:before="0" w:after="0"/>
        <w:contextualSpacing/>
        <w:jc w:val="both"/>
        <w:rPr/>
      </w:pPr>
      <w:r>
        <w:rPr>
          <w:rFonts w:cs="Times New Roman" w:ascii="Times New Roman" w:hAnsi="Times New Roman"/>
          <w:sz w:val="28"/>
          <w:szCs w:val="28"/>
        </w:rPr>
        <w:t>Абульханова- Славская К.А. Деятельность и психология личности. М.:   «Институт психологии РАН», 1980. -382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СПб: «Питер», 2000. - 1200 с.</w:t>
      </w:r>
    </w:p>
    <w:p>
      <w:pPr>
        <w:pStyle w:val="Normal"/>
        <w:numPr>
          <w:ilvl w:val="0"/>
          <w:numId w:val="2"/>
        </w:numPr>
        <w:spacing w:lineRule="auto" w:line="360" w:before="0" w:after="0"/>
        <w:contextualSpacing/>
        <w:jc w:val="both"/>
        <w:rPr/>
      </w:pPr>
      <w:r>
        <w:rPr>
          <w:rFonts w:cs="Times New Roman" w:ascii="Times New Roman" w:hAnsi="Times New Roman"/>
          <w:sz w:val="28"/>
          <w:szCs w:val="28"/>
        </w:rPr>
        <w:t>Рубинштейн С.Л. Бытие и сознание. СПб: «Питер», 2012. - 288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lang w:eastAsia="en-US"/>
        </w:rPr>
        <w:t xml:space="preserve">Брушлинский А. Психологическая наука в России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столетия: проблемы теории и истории. – М.: «Институт психологии РАН», 1997. – 268 с.</w:t>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Абульханова- Славская К.А. Деятельность и психология личности. М.:   «Институт психологии РАН», 1980. – 101 с.</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eastAsia="Calibri" w:cs="Times New Roman" w:ascii="Times New Roman" w:hAnsi="Times New Roman"/>
          <w:lang w:eastAsia="en-US"/>
        </w:rPr>
        <w:t xml:space="preserve">Брушлинский А. Психологическая наука в России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столетия: проблемы теории и истории. – М.: «Институт психологии РАН», 1997. – 156 с.</w:t>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 w:id="5">
    <w:p>
      <w:pPr>
        <w:pStyle w:val="Footnote"/>
        <w:rPr/>
      </w:pPr>
      <w:r>
        <w:rPr>
          <w:rStyle w:val="FootnoteCharacters"/>
        </w:rPr>
        <w:footnoteRef/>
      </w:r>
      <w:r>
        <w:rPr/>
        <w:t xml:space="preserve"> </w:t>
      </w:r>
      <w:r>
        <w:rPr>
          <w:rFonts w:eastAsia="Calibri" w:cs="Times New Roman" w:ascii="Times New Roman" w:hAnsi="Times New Roman"/>
          <w:lang w:eastAsia="en-US"/>
        </w:rPr>
        <w:t xml:space="preserve">Брушлинский А. Психологическая наука в России </w:t>
      </w:r>
      <w:r>
        <w:rPr>
          <w:rFonts w:eastAsia="Calibri" w:cs="Times New Roman" w:ascii="Times New Roman" w:hAnsi="Times New Roman"/>
          <w:lang w:val="en-US" w:eastAsia="en-US"/>
        </w:rPr>
        <w:t>XX</w:t>
      </w:r>
      <w:r>
        <w:rPr>
          <w:rFonts w:eastAsia="Calibri" w:cs="Times New Roman" w:ascii="Times New Roman" w:hAnsi="Times New Roman"/>
          <w:lang w:eastAsia="en-US"/>
        </w:rPr>
        <w:t xml:space="preserve"> столетия: проблемы теории и истории. – М.: «Институт психологии РАН», 1997. – 178 с.</w:t>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ульханова- Славская К.А. Деятельность и психология личности. М.:   «Институт психологии РАН», 1980. – 245 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бинштейн С.Л. Основы общей психологии. СПб: «Питер», 2000. – 546 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бинштейн С.Л. Бытие и сознание. СПб: «Питер», 2012. - 134 с.</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Абульханова- Славская К.А. Деятельность и психология личности. М.:   «Институт психологии РАН», 1980. – 274 с.</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бинштейн С.Л. Бытие и сознание. СПб: «Питер», 2012. - 212 с.</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MS Mincho"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rFonts w:ascii="Calibri" w:hAnsi="Calibri" w:eastAsia="MS Minngs;MS Mincho"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tabs>
        <w:tab w:val="clear" w:pos="708"/>
        <w:tab w:val="left" w:pos="8190" w:leader="none"/>
      </w:tabs>
      <w:spacing w:lineRule="auto" w:line="360"/>
      <w:ind w:firstLine="708"/>
      <w:jc w:val="both"/>
      <w:outlineLvl w:val="9"/>
    </w:pPr>
    <w:rPr>
      <w:rFonts w:ascii="Times New Roman" w:hAnsi="Times New Roman" w:cs="Times New Roman"/>
      <w:sz w:val="28"/>
      <w:szCs w:val="28"/>
    </w:rPr>
  </w:style>
  <w:style w:type="paragraph" w:styleId="Contents1">
    <w:name w:val="TOC 1"/>
    <w:basedOn w:val="Normal"/>
    <w:next w:val="Normal"/>
    <w:pPr/>
    <w:rPr/>
  </w:style>
  <w:style w:type="paragraph" w:styleId="2">
    <w:name w:val="Стиль2"/>
    <w:basedOn w:val="Contents1"/>
    <w:qFormat/>
    <w:pPr>
      <w:spacing w:lineRule="auto" w:line="360"/>
      <w:ind w:firstLine="708"/>
      <w:jc w:val="both"/>
    </w:pPr>
    <w:rPr>
      <w:rFonts w:ascii="Times New Roman" w:hAnsi="Times New Roman" w:cs="Times New Roman"/>
      <w:sz w:val="28"/>
      <w:szCs w:val="28"/>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06:00Z</dcterms:created>
  <dc:creator>User</dc:creator>
  <dc:description/>
  <cp:keywords/>
  <dc:language>en-US</dc:language>
  <cp:lastModifiedBy>CO\Morenko</cp:lastModifiedBy>
  <dcterms:modified xsi:type="dcterms:W3CDTF">2015-06-22T07:34:00Z</dcterms:modified>
  <cp:revision>35</cp:revision>
  <dc:subject/>
  <dc:title/>
</cp:coreProperties>
</file>