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крахмалить платье детск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ерины, выступающие в своих воздушных пачках, – сама грациозность. Такой же грацией можете обладать и вы! Секрет легкости и изящности костюма в том, как оно накрахмалено. Сделать любимую вещь пышной вполне реально и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латье накрахмалить, то ему будет надолго обеспечена устойчивая форма, будто бы жёсткий каркас. Это значительно приукрасит его внешний вид. Да и одежда будет меньше изомнётся и измарается. Тайна такого совершенства проста: легкая плёнка, которая появляется на материи в результате данной процедуры, создаёт некий барьер. В процессе стирки защитная сетка вымывается, а с ней исчезает и гряз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ьше крахмалили школьные фартуки или постельные принадлежности. Сейчас девушки и женщины за редким исключением прибегают к этому действию. Чаще всего возникает потребность накрахмалить детское плать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делать это по всем правилам знают пожилые люди, но если вы по какой-то причине не обращаетесь к их мудрому совету, то перечитайте следующие строки. Ведь какой маме втайне не хочется, чтоб её дитя было самой очаровательным?! Образ принцессы можно создать за короткое время, всего лишь накрахмалив подъюбни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накрахмаливанию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его необходимо постирать, предварительно проверив, нет ли сильно заметных пятен. Рассмотрите подъюбник при дневном свете, расправив все складочки.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ли замаранные участки – не отчаивайтесь.  Убрать их и устранить желтизну поможет обычная перекись водорода. Раствор таков: пара чайных ложек на 200 мл воды. Изготовленную жидкость накапайте на загрязнённые места, затем на несколько часов оставить для просыхания (лучше обойтись без обогревателя и фена).  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ка должна быть постепенной, хорошо, если ткань высохнет на солнце. Грязных капель будто бы и не было! Такой способ отлично берёт жир и различные разводы. Если почти неразличимые пятнышки не отстирались, не стоит волноваться. Крахмал придаст белизны, отчего неявные загрязнения замаскирую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крахмалить подъюбник детского плать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ем в магазине главное средство – крахмал. Его понадобится всего 4 ст. л., которые надо размешать в малом количестве воды. 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этим вскипятите в большой кастрюле 2 литра воды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ите до кипения и положите сделанную заранее смесь. Полученный состав нужно взболтать до однородной консистенции при помощи венчика. Если разделались не всего до единого комочки, процедите их через марлю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 вам было намного удобнее, перелейте жидкую субстанцию в тазик или миску, ещё раз разболтайте её, чтоб гущина не оседала на дно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 замачиваем подъюбник, погружая его в крахмал до тех пор, пока тонкая сеточка не пропитается им. Далее отжимаем, только скручивать материал. Затем проглаживаем подъюбник утюгом до тех пор, пока с него полностью не испарится влага.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тернативный вариант накрахмаливания детского платья таков. После покрытия крахмалом подъюбник вешают сохнуть на плечики или раскладывают на прямой плоскости. А уже потом гладят с применением пара. Этот механизм так же хорош, как и первый, но тут играет большую роль ваш утюг, а точнее то, как скоро он просушит и отпарит  издел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ка, одетая в бальное платье, смотрится, как куколка. Она предстанет на празднике девочкой неописуемой сказочной красоты! А всё, потому что платье будет необыкновенно нарядным. Дети обожают торжественные события и яркие платьица. Принимайтесь за дело, чтоб порадовать себя и своего ребёнка. Ваше золотце будет иметь ангельскую внешность, если вы чуть-чуть постараетесь, ведь это чрезвычайно быстро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36:00Z</dcterms:created>
  <dc:creator>Vladimir</dc:creator>
  <dc:description/>
  <dc:language>en-US</dc:language>
  <cp:lastModifiedBy>Vladimir</cp:lastModifiedBy>
  <dcterms:modified xsi:type="dcterms:W3CDTF">2015-03-16T17:36:00Z</dcterms:modified>
  <cp:revision>2</cp:revision>
  <dc:subject/>
  <dc:title/>
</cp:coreProperties>
</file>