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lang w:val="en-US"/>
        </w:rPr>
        <w:t>II</w:t>
      </w:r>
      <w:r>
        <w:rPr>
          <w:b/>
          <w:szCs w:val="28"/>
        </w:rPr>
        <w:t>. Особенности китайской правовой системы и законодательства</w:t>
      </w:r>
    </w:p>
    <w:p>
      <w:pPr>
        <w:pStyle w:val="Normal"/>
        <w:rPr>
          <w:sz w:val="6"/>
          <w:szCs w:val="6"/>
        </w:rPr>
      </w:pPr>
      <w:r>
        <w:rPr>
          <w:sz w:val="6"/>
          <w:szCs w:val="6"/>
        </w:rPr>
        <w:t xml:space="preserve">                                                                                                                                                                                                                                                                                                                                                                                                                                                                                                                                                                                                                                      </w:t>
      </w:r>
    </w:p>
    <w:p>
      <w:pPr>
        <w:pStyle w:val="Normal"/>
        <w:rPr>
          <w:sz w:val="6"/>
          <w:szCs w:val="6"/>
        </w:rPr>
      </w:pPr>
      <w:r>
        <w:rPr>
          <w:sz w:val="6"/>
          <w:szCs w:val="6"/>
        </w:rPr>
        <w:t xml:space="preserve">                                                                                                                                                                                                                                                                                                                                                                                                                                                                                                                                                                                                                                      </w:t>
      </w:r>
    </w:p>
    <w:p>
      <w:pPr>
        <w:pStyle w:val="Normal"/>
        <w:rPr>
          <w:sz w:val="6"/>
          <w:szCs w:val="6"/>
        </w:rPr>
      </w:pPr>
      <w:r>
        <w:rPr>
          <w:sz w:val="6"/>
          <w:szCs w:val="6"/>
        </w:rPr>
        <w:t xml:space="preserve">                                                                                                                                                                                                                                                                                                                                                                                                                                                                                                                                                                                                                                      </w:t>
      </w:r>
    </w:p>
    <w:p>
      <w:pPr>
        <w:pStyle w:val="Normal"/>
        <w:rPr>
          <w:sz w:val="6"/>
          <w:szCs w:val="6"/>
        </w:rPr>
      </w:pPr>
      <w:r>
        <w:rPr>
          <w:sz w:val="6"/>
          <w:szCs w:val="6"/>
        </w:rPr>
        <w:t xml:space="preserve">                                                                                                                                                                                                                                                                                                                                                                                                                                                                                                                                                                                                                                      </w:t>
      </w:r>
    </w:p>
    <w:p>
      <w:pPr>
        <w:pStyle w:val="Normal"/>
        <w:rPr>
          <w:sz w:val="6"/>
          <w:szCs w:val="6"/>
        </w:rPr>
      </w:pPr>
      <w:r>
        <w:rPr>
          <w:sz w:val="6"/>
          <w:szCs w:val="6"/>
        </w:rPr>
        <w:t xml:space="preserve">                                                                                                                                                                                                                                                                                                                                                                                                                                                                                                                                                                                                                                      </w:t>
      </w:r>
    </w:p>
    <w:p>
      <w:pPr>
        <w:pStyle w:val="Normal"/>
        <w:rPr>
          <w:sz w:val="6"/>
          <w:szCs w:val="6"/>
        </w:rPr>
      </w:pPr>
      <w:r>
        <w:rPr>
          <w:sz w:val="6"/>
          <w:szCs w:val="6"/>
        </w:rPr>
      </w:r>
    </w:p>
    <w:p>
      <w:pPr>
        <w:pStyle w:val="Normal"/>
        <w:ind w:firstLine="708"/>
        <w:rPr/>
      </w:pPr>
      <w:r>
        <w:rPr>
          <w:szCs w:val="28"/>
        </w:rPr>
        <w:t>Китайская Народная Республика – это единое многонациональное централизованное государство. Единообразие правовой системы государства и выражение единой воли и общих интересов граждан в Китае обеспечивается на основе общего, но многоуровневого законодательства.</w:t>
      </w:r>
    </w:p>
    <w:p>
      <w:pPr>
        <w:pStyle w:val="Normal"/>
        <w:ind w:firstLine="708"/>
        <w:rPr/>
      </w:pPr>
      <w:r>
        <w:rPr>
          <w:szCs w:val="28"/>
        </w:rPr>
        <w:t>Согласно Конституции высшим законодательным органом государственной власти в стране является Всекитайское собрание народных представителей (ВСНП) и его Постоянный комитет. ВСНП принимает законы и вносит в них поправки и изменения, например, в уголовный и гражданский кодекс, а также в основные законы о государственном устройстве и другие законы.  Постоянный комитет ВСНП принимает такие законы, а также поправки и изменения к ним, которые не входят в компетенцию ВСНП, и может частично дополнить и внести изменения в принятые ВСНП законы в период между его заседаниями,  при условии, что это не противоречит основным принципам данных законов.</w:t>
      </w:r>
    </w:p>
    <w:p>
      <w:pPr>
        <w:pStyle w:val="Normal"/>
        <w:ind w:firstLine="708"/>
        <w:rPr/>
      </w:pPr>
      <w:r>
        <w:rPr>
          <w:szCs w:val="28"/>
        </w:rPr>
        <w:t>В соответствии  с законодательством Китайской Народной Республики, следующие законы могут приниматься исключительно ВСНП и его Постоянным комитетом: о государственном суверенитете; о формировании, организации, а также функциях и полномочиях государственных органов; о региональной национальной автономии; о специальных административных районах; о самоуправлении граждан на низовых уровнях; об уголовных преступлениях и предусмотренных за них наказаниях; о лишении граждан политических прав, о мерах и наказаниях, связанных с ограничением свободы; об экспроприации негосударственной собственности; об основах гражданско-правовой системы; законы в сфере экономики и финансов, налогообложения, таможни, банковской системы и внешней торговли, судопроизводства и арбитража.</w:t>
      </w:r>
    </w:p>
    <w:p>
      <w:pPr>
        <w:pStyle w:val="Normal"/>
        <w:ind w:firstLine="708"/>
        <w:rPr/>
      </w:pPr>
      <w:r>
        <w:rPr>
          <w:szCs w:val="28"/>
        </w:rPr>
        <w:t>В Китае приходится учитывать сложные условия и неравномерное развитие регионов. Чтобы гарантировать единообразие правовой системы государства, но одновременно учитывать различные условия в разных районах, Конституция и законодательство предусматривают, что помимо ВСНП и его Постоянного комитета, Государственный совет может принимать законодательные нормы в соответствии с конституцией и законодательством. Съезды народных представителей или их постоянные комитеты в провинциях, автономных районах и муниципалитетах, подчиняющиеся центральному правительству, могут принимать местные правовые акты, если они не противоречат Конституции, законы и административные нормативно-правовые акты, а также утверждать местное законодательство, принятое съездами народных представителей или их постоянными комитетами крупных городов. Съезды народных представителей национальных автономных районов могут принимать законодательство автономных районов и собственные законы, учитывающие политические, экономические и культурные особенности местных этнических групп. Кроме того, министерства и комитеты городского совета и других органов, наделенные административными функциями, и подчиняющиеся непосредственно Государственному совету, могут, в соответствии с законами и административным законодательством, принимать нормативно-правовые акты в пределах своих полномочий; а правительства провинций, автономных районов, муниципалитетов, которые находятся в непосредственном подчинении центрального правительства, а также больших городов, могут, в соответствии с законодательством, административными и местными нормами  соответствующих провинций, автономных районов или муниципалитетов, принимать нормативно-правовые акты.</w:t>
      </w:r>
    </w:p>
    <w:p>
      <w:pPr>
        <w:pStyle w:val="Normal"/>
        <w:ind w:firstLine="708"/>
        <w:rPr/>
      </w:pPr>
      <w:r>
        <w:rPr>
          <w:szCs w:val="28"/>
        </w:rPr>
        <w:t>Чтобы соответствовать основным потребностям общества и общим интересам государства, и в то же время учитывать специальные интересы и обеспечить принятие демократического, научно обоснованного законодательства, китайская правовая система предусматривает правовой регламент ВСНП и его Постоянного комитета, а также регламент Государственного совета по принятию административных норм, регламент местных съездов народных представителей и их постоянных комитетов на различных уровнях, для принятия местного законодательства. При принятии законов Постоянный комитет ВСНП действует в соответствии с  принципом «трех рассмотрений», т.е. законопроект, перед тем, как по нему будет проведено голосование, должен быть рассмотрен на трех заседаниях  Постоянного комитета ВСНП; а в случае, если речь идет о важном или противоречивом правовом акте, законопроект может пройти рассмотрение более трёх раз. Например, закон о собственности,  до того, как был вынесен на Пятую сессию десятого съезда ВСНП для обсуждения и принятия, прошел рассмотрение на семи заседаниях Постоянного комитета ВСНП. Законопроект, представленный ВСНП, должен неоднократно обсуждаться на пленарных заседаниях, пройти рассмотрение на сессиях и обсуждение в парламентских группах Съезда, а законопроект, представленный Постоянному комитету ВСНП, должен пройти рассмотрение на пленарных заседаниях и обсуждение в группах Постоянного комитета. До того, как закон будет принят, он должен несколько раз обсуждаться, пока не будет достигнуто согласие, а затем должен быть передан в ВСНП или его Постоянный комитет для итогового голосования на пленарном заседании. Такая процедура, предусматривающая несколько уровней обсуждения, направлена на то, чтобы полностью учитывать все интересы на основе консультаций, принимая во внимание различные пожелания. Этот демократический процесс, в котором большое внимание уделяется  всестороннему обсуждению до того, как законопроект будет вынесен на окончательное голосование, является отличительной чертой принципов работы ВСНП Китая.</w:t>
      </w:r>
    </w:p>
    <w:p>
      <w:pPr>
        <w:pStyle w:val="Normal"/>
        <w:ind w:firstLine="708"/>
        <w:rPr/>
      </w:pPr>
      <w:r>
        <w:rPr>
          <w:szCs w:val="28"/>
        </w:rPr>
        <w:t>В процессе принятия законов мы придерживаемся принципов демократии, учитываем народную мудрость и волю народа. При подготовке законопроектов и нормативных актов об административном регулировании власти прислушиваются к мнению всех слоев общества с помощью таких способов, как проведение форумов, заседаний по рассмотрению целесообразности принятия закона, слушаний, чтобы повысить прозрачность и участие общества. Проекты законов, нормативных актов и правил, касающихся жизненно важных интересов общества или обязанностей граждан, полностью публикуются в СМИ для того, чтобы граждане могли направить свои предложения по ним. После принятия законов или нормативных актов, они сразу же публикуются в бюллетене съезда народных представителей и правительств всех уровней, на правительственных сайтах и в СМИ. В последние годы Постоянный комитет ВСНП и Государственный совет обращались за советом ко всем слоям общества при подготовке законопроектов и нормативных актов, таких, как Закон о собственности,  Закон о трудовых контрактах, Закон о повышении занятости и Постановление об управлении собственностью. Постоянный комитет ВСНП провел заседания по предварительному рассмотрению законопроектов и слушания по внесению изменений в Закон о защите культурных ценностей, Закон о налоге на доходы физических лиц и др.</w:t>
      </w:r>
    </w:p>
    <w:p>
      <w:pPr>
        <w:pStyle w:val="Normal"/>
        <w:ind w:firstLine="708"/>
        <w:rPr/>
      </w:pPr>
      <w:r>
        <w:rPr>
          <w:szCs w:val="28"/>
        </w:rPr>
        <w:t>Чтобы обеспечить единообразие государственной правовой системы и согласованность между различными законами и нормами, китайская правовая система состоит из нескольких уровней, в которой одни законы имеют приоритет над другими: Конституция имеет высшую правовую силу, и никакие законы, административные нормы, местные нормативные акты, постановления местных органов, автономий, отдельные нормы или правила не могут противоречить Конституции. Сила закона выше, чем административные нормы, местные законы и правила. Административное законодательство имеет приоритет над местными нормами и правилами, а местное законодательство превалирует над нормативными актами местных правительств и нижестоящих органов. Система законодательства также предусматривает порядок регистрации и рассмотрения норм и правил:   административные акты должны быть зарегистрированы и храниться в Постоянном комитете ВСНП; местные постановления должны быть зарегистрированы и храниться в Постоянном комитете ВСНП и Государственном Совете; а акты министерств и местных правительств должны быть зарегистрированы и храниться в Государственном совете. ВСНП имеет право изменить или аннулировать любые неправомерные законы, принятые его Постоянным комитетом; Постоянный комитет ВСНП имеет право изменить или аннулировать любые административные акты, противоречащие Конституции и законодательству; а также аннулировать любые местные нормативно-правовые акты, противоречащие конституции, законодательству или административным нормам, а Государственный совет имеет полномочия изменить или аннулировать любые неправомерные постановления государственных министерств и местных правительств. ВСНП предоставляет специальным административным районам Гонконга и Макао (САР) право принятия законодательства в соответствии с их основными законами, и никакие законы САР не могут противоречить Основному закону САР.</w:t>
      </w:r>
    </w:p>
    <w:p>
      <w:pPr>
        <w:pStyle w:val="Normal"/>
        <w:rPr/>
      </w:pPr>
      <w:r>
        <w:rPr>
          <w:szCs w:val="28"/>
        </w:rPr>
        <w:tab/>
        <w:t>Правовая система Китая также предусматривает процедуру рассмотрения административных норм, местного законодательства,  законодательства автономных районов и отдельных постановлений в части их соответствия Конституции или законодательству: если Государственный совет, Главная военная комиссия, Высший народный суд, Верховная народная прокуратура и постоянные комитеты съезда народных представителей провинций, автономных районов и муниципалитетов, находящиеся в прямом подчинении центрального правительства, решат, что какая-либо административная норма, постановление, принятое на уровне местного правительства или автономного района либо отдельное положение противоречит конституции или любому закону, они могут подать в Постоянный комитет ВСНП письменные запросы для их рассмотрения; и когда другие государственные органы, общественные организации, предприятия, общественные организации или граждане решат, что какая-либо административная норма, постановление, принятое на уровне местного правительства или автономного района, либо отдельное положение противоречит конституции  или любому закону, они также могут подать в Постоянный комитет ВСНП письменные запросы для их рассмотрения.</w:t>
      </w:r>
    </w:p>
    <w:p>
      <w:pPr>
        <w:pStyle w:val="Normal"/>
        <w:ind w:firstLine="708"/>
        <w:rPr/>
      </w:pPr>
      <w:r>
        <w:rPr>
          <w:szCs w:val="28"/>
        </w:rPr>
        <w:t>Построение социалистического государства, в котором действует верховенство права, возможно только на основании соблюдения законов. В результате многолетних упорных усилий было создано социалистическое законодательство с китайской спецификой, основой которого является Конституция. Современная китайская правовая система, со всеми ее ветвями, уровнями, сбалансированной научно обоснованной структурой, состоит из семи ветвей и трех уровней. Семь ветвей законодательства включают: Конституцию и законы, основанные на конституции; гражданское и коммерческое законодательство; административное законодательство; экономическое законодательство; общественное законодательство; уголовное законодательство; законодательство о рассмотрении судебных споров и процессуальное право. Три уровня включают: законы, административные нормы, законодательство на местном уровне, на уровне автономных районов и отдельные нормативные акты. ВСНП и его Постоянный комитет приняли 229 законов, действующих в настоящее время, относящиеся ко всем семи ветвям, предусмотрев, чтобы в каждой из ветвей базовые законы  были основой правовой социалистической системы с китайской спецификой, а также приняв законы, срочно необходимые для проведения реформ, развития и стабильности. Кроме того, Государственный совет принял почти 600 административных актов, которые действуют в настоящее время; местные съезды народных представителей и их постоянные комитеты на различных уровнях приняли около 7000 местных нормативных актов, которые действуют в настоящее время, а съезды народных представителей народностей автономных районов  приняли  более 600 местных нормативных актов и отдельных постановлений, которые действуют в настоящее время. Министерства, находящиеся в подчинения Государственного совета, народные правительства провинций, автономных районов, муниципалитетов, напрямую подчиняющиеся центральному правительству, а также больших городов, также приняли множество нормативных актов.</w:t>
      </w:r>
    </w:p>
    <w:p>
      <w:pPr>
        <w:pStyle w:val="Normal"/>
        <w:ind w:firstLine="708"/>
        <w:rPr/>
      </w:pPr>
      <w:r>
        <w:rPr>
          <w:szCs w:val="28"/>
        </w:rPr>
        <w:t xml:space="preserve">В социалистической правовой системе Китая Конституция является основой, которой подчинено все законодательство. Нынешняя конституция, принятая на базе Конституции 1954 г., </w:t>
      </w:r>
      <w:r>
        <w:rPr>
          <w:rStyle w:val="Appleconvertedspace"/>
          <w:rFonts w:cs="Arial" w:ascii="Arial" w:hAnsi="Arial"/>
          <w:color w:val="000000"/>
          <w:sz w:val="16"/>
          <w:szCs w:val="16"/>
          <w:shd w:fill="FFFFFF" w:val="clear"/>
        </w:rPr>
        <w:t> </w:t>
      </w:r>
      <w:r>
        <w:rPr>
          <w:szCs w:val="28"/>
          <w:shd w:fill="FFFFFF" w:val="clear"/>
        </w:rPr>
        <w:t>на пятой сессии</w:t>
      </w:r>
      <w:r>
        <w:rPr>
          <w:rStyle w:val="Appleconvertedspace"/>
          <w:szCs w:val="28"/>
          <w:shd w:fill="FFFFFF" w:val="clear"/>
        </w:rPr>
        <w:t> </w:t>
      </w:r>
      <w:hyperlink r:id="rId2">
        <w:r>
          <w:rPr>
            <w:rStyle w:val="InternetLink"/>
            <w:color w:val="000000"/>
            <w:szCs w:val="28"/>
            <w:u w:val="none"/>
            <w:shd w:fill="FFFFFF" w:val="clear"/>
          </w:rPr>
          <w:t>Всекитайского Собрания народных представителей</w:t>
        </w:r>
      </w:hyperlink>
      <w:r>
        <w:rPr>
          <w:rStyle w:val="Appleconvertedspace"/>
          <w:szCs w:val="28"/>
          <w:shd w:fill="FFFFFF" w:val="clear"/>
        </w:rPr>
        <w:t> </w:t>
      </w:r>
      <w:r>
        <w:rPr>
          <w:szCs w:val="28"/>
          <w:shd w:fill="FFFFFF" w:val="clear"/>
        </w:rPr>
        <w:t>5-го созыва</w:t>
      </w:r>
      <w:r>
        <w:rPr>
          <w:rStyle w:val="Appleconvertedspace"/>
          <w:szCs w:val="28"/>
          <w:shd w:fill="FFFFFF" w:val="clear"/>
        </w:rPr>
        <w:t> </w:t>
      </w:r>
      <w:r>
        <w:rPr>
          <w:szCs w:val="28"/>
        </w:rPr>
        <w:t>в 1982 г. после всенародного обсуждения. Конституция, как основной закон государства, имеет высшую правовую силу. Все народности, все государственные органы, вооруженные силы, все политические партии, общественные организации, а также все предприятия и публичные институты в стране должны принимать Конституцию в качестве основы поведения, они обязаны поддерживать престиж Конституции и обеспечивать ее исполнение. Чтобы имплементировать основной принцип управления государством на основе закона, необходимо, прежде всего, полностью и всегда придерживаться Конституции.</w:t>
      </w:r>
    </w:p>
    <w:p>
      <w:pPr>
        <w:pStyle w:val="Normal"/>
        <w:ind w:firstLine="708"/>
        <w:rPr/>
      </w:pPr>
      <w:r>
        <w:rPr>
          <w:szCs w:val="28"/>
        </w:rPr>
        <w:t>Нынешняя конституция Китая, в которой обобщен исторический опыт и уроки «культурной революции», не только предусматривает основные права и обязанности граждан, но также включает специальные положения, гарантирующие личную неприкосновенность и свободу китайских граждан, а также свободу вероисповедания. Конституция, созданная на основе принципа демократического централизма государственных органов и опыта построения политической власти после создания Нового Китая, включает  исчерпывающие положения о государственных органах: государство укрепляет систему съездов народных представителей как основополагающую политическую систему Китая; часть функций и полномочий ВСНП возлагается на Постоянный комитет и им осуществляется, в государстве есть председатель и заместитель председателя; государство создает центральную военную комиссию, которая руководит всеми вооруженными силами  Китая; под единым руководством центральных органов государство укрепляет местные органы государственной власти, а съезды народных представителей уровня провинций и вышестоящего уровня имеют свои постоянные комитеты. Глава и заместитель главы государства, председатель и заместители Постоянного комитета ВСНП, премьер и вице-премьеры и государственные советники, председатель Высшего Народного Суда и Генеральный прокурор Верховной народной прокуратуры не могут оставаться на своей</w:t>
        <w:tab/>
        <w:t>должности более двух сроков подряд. Конституция также предусматривает, что региональная автономия действует в тех областях, где национальные меньшинства живут в компактных сообществах, в которых созданы органы самоуправления для осуществления  автономных полномочий; низовая автономия действует как в городских, так и в сельских районах в виде комитетов жителей городов и сел, соответственно; и государство может создать специальные административные районы, когда это необходимо, при этом система, создаваемая в специальных административных районах, должна быть прописана в законе, принятом ВСНП, с учетом конкретных условий, которые там имеются.</w:t>
      </w:r>
    </w:p>
    <w:p>
      <w:pPr>
        <w:pStyle w:val="Normal"/>
        <w:ind w:firstLine="708"/>
        <w:rPr/>
      </w:pPr>
      <w:r>
        <w:rPr>
          <w:szCs w:val="28"/>
        </w:rPr>
        <w:t>После того, как в 1982 г. была принята нынешняя Конституция, ВСНП, чтобы адаптироваться к изменениям, произошедшим в китайском обществе, пришлось четыре раза вносить поправки в её текст и изменения в некоторые статьи. Поправки к Конституции, внесенные в 1988 г., предусматривают: государство разрешает существовать и развиваться частному сектору экономики  в пределах, установленных законом; а право на использование земли может быть передано в соответствии с законом. Согласно поправкам к Конституции, внесенным в 1993 г., в государстве действует социалистическая рыночная экономика, и предусмотрено, что система многопартийного сотрудничества и политических консультаций под руководством коммунистической партии Китая будет существовать и развиваться в течение многих лет. Поправки к Конституции, внесенные в 1999 г. предусматривают: в Китайской Народной Республике действует верховенство права, осуществляется строительство социалистического государства на основе закона; и на начальной стадии социализма, государство поддерживает базовую экономическую систему, где доминирует общественная собственность, и одновременно развивается экономика различных форм собственности, и существует система распределения, где доминирует распределение по результатам труда и одновременно существуют различные модели распределения.  Поправки к Конституции, внесенные в 2004 г., предусматривают, что государство поощряет, поддерживает и руководит развитием негосударственных секторов экономики, а также осуществляет надзор и контроль над негосударственными секторами в соответствии с законодательством; частная собственность граждан, имеющая законное происхождение, неприкосновенна, и государство законодательно защищает  право граждан владеть частной собственностью и получать ее в наследство; государство уважает и защищает права человека.</w:t>
      </w:r>
    </w:p>
    <w:p>
      <w:pPr>
        <w:pStyle w:val="Normal"/>
        <w:ind w:firstLine="708"/>
        <w:rPr/>
      </w:pPr>
      <w:r>
        <w:rPr>
          <w:szCs w:val="28"/>
        </w:rPr>
        <w:t>Правовая система Китая согласуется с принципом универсальности развития человеческой политической цивилизации и соответствует основным условиям начальной стадии социализма в Китае. Она отвечает основным задачам социализма и имеет очевидную китайскую специфику. Суть данной правовой</w:t>
        <w:tab/>
        <w:t>системы состоит в том, чтобы люди были на первом месте, чтобы   выражать общую волю и обеспечивать основные потребности людей. Это согласуется  с экономическим развитием и социальным прогрессом в Китае и предоставляет правовые гарантии для научного, гармонического и мирного развития страны.</w:t>
      </w:r>
    </w:p>
    <w:p>
      <w:pPr>
        <w:pStyle w:val="Normal"/>
        <w:ind w:firstLine="708"/>
        <w:rPr>
          <w:szCs w:val="28"/>
        </w:rPr>
      </w:pPr>
      <w:r>
        <w:rPr>
          <w:szCs w:val="28"/>
        </w:rPr>
        <w:t>Социалистическая правовая система Китая, для которой характерна своя национальная специфика, постоянно развивается. Поскольку Китай находится на стадии социальных преобразований, развитие его правовой системы проходит через ряд этапов. Китай продолжит принимать новые законы и пересматривать старые, чтобы развивать и совершенствовать правовую систему.</w:t>
      </w:r>
    </w:p>
    <w:p>
      <w:pPr>
        <w:pStyle w:val="Normal"/>
        <w:rPr/>
      </w:pPr>
      <w:r>
        <w:rPr>
          <w:b/>
          <w:szCs w:val="28"/>
          <w:lang w:val="en-US"/>
        </w:rPr>
        <w:t>III</w:t>
      </w:r>
      <w:r>
        <w:rPr>
          <w:b/>
          <w:szCs w:val="28"/>
        </w:rPr>
        <w:t>. Правовые гарантии соблюдения и защиты прав человека</w:t>
      </w:r>
    </w:p>
    <w:p>
      <w:pPr>
        <w:pStyle w:val="Normal"/>
        <w:rPr>
          <w:sz w:val="6"/>
          <w:szCs w:val="6"/>
        </w:rPr>
      </w:pPr>
      <w:r>
        <w:rPr>
          <w:sz w:val="6"/>
          <w:szCs w:val="6"/>
        </w:rPr>
        <w:t xml:space="preserve">                                                                                                                                                                                                                                                                                                                                                                                                                                                                                                                                                                                                                                      </w:t>
      </w:r>
    </w:p>
    <w:p>
      <w:pPr>
        <w:pStyle w:val="Normal"/>
        <w:rPr>
          <w:sz w:val="6"/>
          <w:szCs w:val="6"/>
        </w:rPr>
      </w:pPr>
      <w:r>
        <w:rPr>
          <w:sz w:val="6"/>
          <w:szCs w:val="6"/>
        </w:rPr>
        <w:t xml:space="preserve">                                                                                                                                                                                                                                                                                                                                                                                                                                                                                                                                                                                                                                      </w:t>
      </w:r>
    </w:p>
    <w:p>
      <w:pPr>
        <w:pStyle w:val="Normal"/>
        <w:rPr>
          <w:sz w:val="6"/>
          <w:szCs w:val="6"/>
        </w:rPr>
      </w:pPr>
      <w:r>
        <w:rPr>
          <w:sz w:val="6"/>
          <w:szCs w:val="6"/>
        </w:rPr>
        <w:t xml:space="preserve">                                                                                                                                                                                                                                                                                                                                                                                                                                                                                                                                                                                                                                      </w:t>
      </w:r>
    </w:p>
    <w:p>
      <w:pPr>
        <w:pStyle w:val="Normal"/>
        <w:rPr>
          <w:sz w:val="6"/>
          <w:szCs w:val="6"/>
        </w:rPr>
      </w:pPr>
      <w:r>
        <w:rPr>
          <w:sz w:val="6"/>
          <w:szCs w:val="6"/>
        </w:rPr>
        <w:t xml:space="preserve">                                                                                                                                                                                                                                                                                                                                                                                                                                                                                                                                                                                                                                      </w:t>
      </w:r>
    </w:p>
    <w:p>
      <w:pPr>
        <w:pStyle w:val="Normal"/>
        <w:rPr>
          <w:sz w:val="6"/>
          <w:szCs w:val="6"/>
        </w:rPr>
      </w:pPr>
      <w:r>
        <w:rPr>
          <w:sz w:val="6"/>
          <w:szCs w:val="6"/>
        </w:rPr>
        <w:t xml:space="preserve">                                                                                                                                                                                                                                                                                                                                                                                                                                                                                                                                                                                                                                      </w:t>
      </w:r>
    </w:p>
    <w:p>
      <w:pPr>
        <w:pStyle w:val="Normal"/>
        <w:rPr>
          <w:sz w:val="6"/>
          <w:szCs w:val="6"/>
        </w:rPr>
      </w:pPr>
      <w:r>
        <w:rPr>
          <w:sz w:val="6"/>
          <w:szCs w:val="6"/>
        </w:rPr>
      </w:r>
    </w:p>
    <w:p>
      <w:pPr>
        <w:pStyle w:val="Normal"/>
        <w:ind w:firstLine="708"/>
        <w:rPr/>
      </w:pPr>
      <w:r>
        <w:rPr>
          <w:szCs w:val="28"/>
        </w:rPr>
        <w:t>Китай считает своей постоянной задачей искоренение бедности, право каждого гражданина на полное соблюдение его прав и построение процветающего, сильного, демократического, культурно развитого и гармоничного современного социалистического государства. Позиция Китая  по вопросу развития прав человека следующая: основной приоритет - право граждан на обеспечение жизненно важных потребностей и развитие, причем развитие является основной задачей, а также укрепление политических, экономических, социальных и культурных прав граждан, чтобы обеспечить их всестороннее развитие.</w:t>
      </w:r>
    </w:p>
    <w:p>
      <w:pPr>
        <w:pStyle w:val="Normal"/>
        <w:ind w:firstLine="708"/>
        <w:rPr/>
      </w:pPr>
      <w:r>
        <w:rPr>
          <w:szCs w:val="28"/>
        </w:rPr>
        <w:t>На основе Конституции Китай разработал и усовершенствовал ряд правовых гарантий, направленных на кодификацию и закрепление мер по защите прав человека.</w:t>
      </w:r>
    </w:p>
    <w:p>
      <w:pPr>
        <w:pStyle w:val="Normal"/>
        <w:ind w:firstLine="708"/>
        <w:rPr/>
      </w:pPr>
      <w:r>
        <w:rPr>
          <w:szCs w:val="28"/>
        </w:rPr>
        <w:t>- Правовые гарантии права на жизнь. Китай уделяет большое внимание защите права граждан на жизнь. Конституция, Уголовное право и общие принципы гражданского права включают основополагающие положения о защите права граждан на жизнь. Закон о безопасности на производстве, Закон о профилактике и лечении профессиональных заболеваний, а также другие законы и нормативно-правовые акты содержат положения о защите жизни и здоровья работников. Учитывая ситуацию в стране, в Китае сохраняется смертная казнь, но проводится политика «казнить меньше и с осторожностью» и осуществляется строгий и тщательный контроль за применением смертной казни, чтобы она применялась только в самых серьезных случаях. Смертная казнь не может применяться к лицам, не достигшим 18 лет на время совершения преступления или к женщинам, которые были беременны на момент вынесения приговора. Уголовный кодекс также предусматривает систему отсрочки  исполнения приговора на два года, что способствует жесткому контролю над применением смертной казни и сокращению числа приведенных в исполнение приговоров.</w:t>
      </w:r>
    </w:p>
    <w:p>
      <w:pPr>
        <w:pStyle w:val="Normal"/>
        <w:ind w:firstLine="708"/>
        <w:rPr/>
      </w:pPr>
      <w:r>
        <w:rPr>
          <w:szCs w:val="28"/>
        </w:rPr>
        <w:t>- Правовые гарантии  права на честь и личную свободу.  Согласно Конституции право на свободу гражданина Китайской Народной Республики является незыблемым. Никто не может быть арестован без одобрения или решения народной прокуратуры или решения народного суда, и любой арест должен осуществляться  органами общественной безопасности.  Незаконное задержание и лишение или ограничение свободы гражданина иным путем запрещено. Жилище гражданина неприкосновенно, и незаконный обыск или проникновение в жилище гражданина не допускается. Свобода и тайна переписки граждан защищены законом, а незаконная цензура переписки граждан запрещена. Уголовно-процессуальный кодекс однозначно запрещает получение показаний при помощи пыток и предусматривает строгие правовые процедуры для применения мер и средств принуждения, в частности,  при задержании и аресте, в ходе расследования и сбора доказательств, когда дело касается личной свободы и безопасности. В Уголовном кодексе содержится специальная статья о преступлении, которое состоит в получении показаний сотрудниками  правоохранительных органов с применением пыток. Кроме того, как законодательством в целом, так и административным кодексом предусмотрено, что ни государственный орган, ни местный орган не может назначить какое-либо наказание гражданину, ограничивающее его личную свободу. Любые принудительные меры или наказание, связанное с ограничением свободы, может быть назначено только на основании закона. В 2003 г. Государственный совет отменил меры, в соответствии с которыми бродяг и попрошаек забирали  и высылали из городов, и одновременно ввели меры оказания помощи бродягам и попрошайкам, не имеющих средств к существованию в городах. Конституция предусматривает право на уважение личного достоинства и недопустимость оскорбления, клеветы, ложных обвинений или необоснованного предъявления уголовных обвинений в отношении граждан.  Общие принципы гражданского законодательства защищают право граждан на личное имя, честь и достоинство.</w:t>
      </w:r>
    </w:p>
    <w:p>
      <w:pPr>
        <w:pStyle w:val="Normal"/>
        <w:ind w:firstLine="708"/>
        <w:rPr/>
      </w:pPr>
      <w:r>
        <w:rPr>
          <w:szCs w:val="28"/>
        </w:rPr>
        <w:t>- Правовые гарантии равноправия. Конституция закрепляет принцип, согласно которому все граждане Китайской Народной Республики равны перед законом. Каждый гражданин имеет права и в то же время должен выполнять обязанности, записанные в Конституции и предусмотренные законом. Защита или наказание применяется одинаково к каждому независимо от личности. Никакая организация или отдельный гражданин не имеют привилегий, не предусмотренных Конституцией или законом, и все действия, нарушающие Конституцию или закон, подлежат расследованию. Конституция и Закон о региональной этнической автономии предусматривают, что все народности Китайской Народной Республики равны между собой и что государство защищает законные права и интересы национальных меньшинств, а  дискриминация или притеснение любой народности запрещено. Все народности имеют право использовать и развивать  свой язык, как устный, так и письменный, а также имеют право сохранять или развивать свои национальные традиции и обычаи. В Конституции, законе о защите прав и интересов женщин и других законах прописано, что женщины пользуются такими же правами, как и мужчины, во всех сферах жизни – в политической, экономической, культурной, социальной и семейной.</w:t>
      </w:r>
    </w:p>
    <w:p>
      <w:pPr>
        <w:pStyle w:val="Normal"/>
        <w:ind w:firstLine="708"/>
        <w:rPr>
          <w:szCs w:val="28"/>
        </w:rPr>
      </w:pPr>
      <w:r>
        <w:rPr>
          <w:szCs w:val="28"/>
        </w:rPr>
        <w:t xml:space="preserve">- Правовые гарантии политических прав. В Конституции предусмотрено, что вся власть в Китайской Народной Республике принадлежит народу. В соответствии  с законодательством  гражданин не может быть лишен политических прав иначе как на законных основаниях. Избирательное право – это одно из важных политических прав граждан. Оно закреплено в Конституции и закон гласит, что все граждане Китайской Народной Республики, достигшие 18-летнего возраста, имеют право голосовать и выступать в качестве кандидата на выборах, независимо от этнической принадлежности, расы, пола, рода занятий, семейного положения, религиозных взглядов, образования, имущественного положения или времени проживания, за исключением лиц, лишенных политических прав на законных основаниях. Согласно Закону о выборах и Основному закону о местных съездах народных представителей и народных правительствах, группа в составе десяти и более избирателей или депутатов может рекомендовать кандидатов, которые будут имеют одинаковый правовой статус с теми кандидатами, которые назначены политическими партиями и общественными организациями. Депутаты съездов народных представителей на всех уровнях, заместители председателей постоянных комитетов местных съездов народных представителей и заместители руководителей органов местного самоуправления должны избираться в ходе выборов среди нескольких кандидатур. Председатели постоянного комитета местных съездов народных представителей, председатели постоянных комитетов местных съездов народных представителей, председатели местных народных судов и главные прокуроры местных органов прокуратуры также избираются в ходе голосования на альтернативной основе, хотя выборы могут быть и безальтернативными, если будет номинирован только один кандидат. Конституция и законодательство также гарантируют свободу слова, печати, собраний, организаций, шествий и демонстраций. Закон о выборах, Закон о собраниях, шествиях и демонстрациях, административное законодательство в части публикации, регистрации и управления общественными организациями предусматривает   правовые гарантии политических прав и свобод граждан. Постановления о письменных личных обращениях, принятые Государственным советом, защищают права граждан на критику, предложения, обвинения и выражение недоверия, а рассмотрение обращений и прием граждан способствует повышению ответственности правительства. </w:t>
      </w:r>
    </w:p>
    <w:p>
      <w:pPr>
        <w:pStyle w:val="Normal"/>
        <w:ind w:firstLine="708"/>
        <w:rPr/>
      </w:pPr>
      <w:r>
        <w:rPr>
          <w:szCs w:val="28"/>
        </w:rPr>
        <w:t xml:space="preserve">- Правовые гарантии свободы вероисповедования. Конституция устанавливает, что граждане Китайской Народной Республики имеют право свободного вероисповедования. Ни один орган, общественная организация или человек не могут заставить гражданина исповедовать или отказаться от какой-либо религии; они не имеют права применять какие-либо дискриминационные меры против тех, кто исповедует или не исповедует какую-либо религию. Государство защищает обычную религиозную практику. Никто не имеет права использовать религию в целях, направленных против общественного порядка, нанесения вреда здоровью граждан или вмешательства в государственную систему образования. Религиозные организации или вопросы религии не могут находиться под иностранным контролем. Согласно Постановлениям по вопросам религии, принятым Государственным советом, государство, в соответствии с законодательством, защищает законные права и интересы религиозных организаций, места отправления религиозного культа и верующих, а также их религиозные обряды. После проведения реформы и курса на открытую политику 1978 г. полностью соблюдается и защищается  право китайских граждан на свободу вероисповедания. В 1994 г. Государственный совет принял Постановление по вопросам религиозной деятельности иностранцев на территории Китайской Народной Республики, согласно которому иностранцы пользуются свободой вероисповедания на китайской территории, имеют право на защиту и отправление своего религиозного культа в соответствии с законом, а также могут поддерживать дружеские культурные контакты и сотрудничество в научной сфере с китайскими религиозными деятелями по вопросам религии. </w:t>
      </w:r>
    </w:p>
    <w:p>
      <w:pPr>
        <w:pStyle w:val="Normal"/>
        <w:ind w:firstLine="708"/>
        <w:rPr/>
      </w:pPr>
      <w:r>
        <w:rPr>
          <w:szCs w:val="28"/>
        </w:rPr>
        <w:t>- Правовые гарантии прав и интересов работников. Трудовой кодекс, Закон о трудовых соглашениях, Закон о разрешении трудовых споров и арбитраже, Закон о мерах по повышению занятости, Постановление об оплачиваемом ежегодном отпуске работников, Постановление об охране труда и другие законы и постановления регулируют отношения в сфере занятости, определяют права и обязанности работников и нанимателей и защищают законные права трудящихся. Постановление о страховке при несчастных случаях, о пособии по безработице, Временные правила сбора и выплаты социальных пособий, Временные меры по выплате материнских пособий для работниц предприятий и другие нормативно-правовые акты и правила гарантируют необходимую материальную помощь трудящимся по возрасту, безработице, болезни, производственной травме и по беременности и родам. Постановление о занятости инвалидов, постановление о защите трудовых прав женщин, постановление о запрете детского труда и другие законы и положения направлены на защиту физического и психологического здоровья и законных прав всех уязвимых категорий граждан.</w:t>
      </w:r>
    </w:p>
    <w:p>
      <w:pPr>
        <w:pStyle w:val="Normal"/>
        <w:ind w:firstLine="708"/>
        <w:rPr>
          <w:szCs w:val="28"/>
        </w:rPr>
      </w:pPr>
      <w:r>
        <w:rPr>
          <w:szCs w:val="28"/>
        </w:rPr>
        <w:t>- Правовые гарантии экономических, социальных, культурных и других прав. Конституция гарантирует неприкосновенность частной собственности граждан, имеющей законное происхождение. Закон о праве на собственность гласит, что имущественные права государства, коллектива, гражданина и любого другого лица защищены законом, и не могут быть объектом посягательства как со стороны физического, так и юридического лица. Закон о защите прав и интересов пожилых людей, закон о защите материнства и детства, закон о защите несовершеннолетних, Закон о защите инвалидов и другие законы повышают защищенность отдельных групп населения. Положение о минимальных жизненных стандартах городского населения, положение о «пяти гарантиях» работы в сельской местности  и другие акты обеспечивают основные жизненные гарантии для бедного городского населения и сельских жителей, не имеющих профессии, источника существования или кого-то, кто мог бы оказывать им материальную поддержку. Положение о специальных мерах и медицинском обслуживании и лечении служащих, положение о трудоустройстве уволенных  служащих и другие нормативно-правовые акты лежат в основе государственных мер, обеспечивающих заботу и помощь для уволенных, получивших производственную травму или погибших служащих и их семей. Право граждан на образование защищено Конституцией и законом. Закон об обязательном всеобщем образовании направлен на соблюдение государственных гарантий в сфере обязательного обучения, предоставляет финансовые гарантии государства для всеобщего обязательного образования и обеспечивает равный доступ всех школьников и молодежи к образованию. Конституция также предусматривает, что граждане Китайской Народной Республики имеют право заниматься научной деятельностью, литературным и художественным творчеством и другими видами культурной деятельности.</w:t>
      </w:r>
    </w:p>
    <w:p>
      <w:pPr>
        <w:pStyle w:val="Normal"/>
        <w:ind w:firstLine="708"/>
        <w:rPr>
          <w:b/>
          <w:b/>
          <w:szCs w:val="28"/>
        </w:rPr>
      </w:pPr>
      <w:r>
        <w:rPr>
          <w:szCs w:val="28"/>
        </w:rPr>
        <w:t>Китай является участником 22 международных конвенций о правах человека, в том числе Международной Конвенции о ликвидации всех форм расовой дискриминации, Конвенции о ликвидации всех форм дискриминации против женщин, Конвенции против пыток и других жестоких, бесчеловечных или унижающих достоинство видов обращения и наказания, Конвенции о правах ребенка, Международного пакта об экономических, социальных и культурных правах и других  основных международных конвенций в данной сфере. Правительство Китая  добросовестно выполняет свои обязательства, по своей собственной инициативе предоставляет отчеты об их выполнении и в полной мере учитывает роль международных конвенций о правах человека в укреплении и защите прав китайских граждан.</w:t>
      </w:r>
    </w:p>
    <w:p>
      <w:pPr>
        <w:pStyle w:val="Heading2"/>
        <w:shd w:fill="FFFFFF" w:val="clear"/>
        <w:spacing w:before="360" w:after="240"/>
        <w:rPr>
          <w:sz w:val="28"/>
          <w:szCs w:val="28"/>
          <w:lang w:val="ru-RU"/>
        </w:rPr>
      </w:pPr>
      <w:r>
        <w:rPr>
          <w:sz w:val="28"/>
          <w:szCs w:val="28"/>
        </w:rPr>
        <w:t>VI</w:t>
      </w:r>
      <w:r>
        <w:rPr>
          <w:sz w:val="28"/>
          <w:szCs w:val="28"/>
          <w:lang w:val="ru-RU"/>
        </w:rPr>
        <w:t>. Судебная система и справедливое правосудие</w:t>
      </w:r>
    </w:p>
    <w:p>
      <w:pPr>
        <w:pStyle w:val="Normal"/>
        <w:rPr>
          <w:sz w:val="6"/>
          <w:szCs w:val="6"/>
        </w:rPr>
      </w:pPr>
      <w:r>
        <w:rPr>
          <w:sz w:val="6"/>
          <w:szCs w:val="6"/>
        </w:rPr>
        <w:t xml:space="preserve">                                                                                                                                                                                                                                                                                                                                                                                                                                                                                                                                                                                                                                      </w:t>
      </w:r>
    </w:p>
    <w:p>
      <w:pPr>
        <w:pStyle w:val="Normal"/>
        <w:rPr>
          <w:sz w:val="6"/>
          <w:szCs w:val="6"/>
        </w:rPr>
      </w:pPr>
      <w:r>
        <w:rPr>
          <w:sz w:val="6"/>
          <w:szCs w:val="6"/>
        </w:rPr>
        <w:t xml:space="preserve">                                                                                                                                                                                                                                                                                                                                                                                                                                                                                                                                                                                                                                      </w:t>
      </w:r>
    </w:p>
    <w:p>
      <w:pPr>
        <w:pStyle w:val="Normal"/>
        <w:rPr>
          <w:sz w:val="6"/>
          <w:szCs w:val="6"/>
        </w:rPr>
      </w:pPr>
      <w:r>
        <w:rPr>
          <w:sz w:val="6"/>
          <w:szCs w:val="6"/>
        </w:rPr>
        <w:t xml:space="preserve">                                                                                                                                                                                                                                                                                                                                                                                                                                                                                                                                                                                                                                      </w:t>
      </w:r>
    </w:p>
    <w:p>
      <w:pPr>
        <w:pStyle w:val="Normal"/>
        <w:rPr>
          <w:sz w:val="6"/>
          <w:szCs w:val="6"/>
        </w:rPr>
      </w:pPr>
      <w:r>
        <w:rPr>
          <w:sz w:val="6"/>
          <w:szCs w:val="6"/>
        </w:rPr>
        <w:t xml:space="preserve">                                                                                                                                                                                                                                                                                                                                                                                                                                                                                                                                                                                                                                      </w:t>
      </w:r>
    </w:p>
    <w:p>
      <w:pPr>
        <w:pStyle w:val="Normal"/>
        <w:rPr>
          <w:sz w:val="6"/>
          <w:szCs w:val="6"/>
        </w:rPr>
      </w:pPr>
      <w:r>
        <w:rPr>
          <w:sz w:val="6"/>
          <w:szCs w:val="6"/>
        </w:rPr>
      </w:r>
    </w:p>
    <w:p>
      <w:pPr>
        <w:pStyle w:val="Normal"/>
        <w:ind w:firstLine="708"/>
        <w:rPr/>
      </w:pPr>
      <w:r>
        <w:rPr/>
        <w:t>Судебным органом в Китае является  народный суд, а органом надзора за деятельностью правоохранительных органов - народная прокуратура. Народный суд и народная прокуратура, согласно Конституции, Закону о народных судах, закону о народной прокуратуре, гражданско-процессуальному кодексу, административно-процессуальному кодексу и уголовно-процессуальному кодексу, осуществляют свои судебные и  надзорные полномочия, соответственно, без какого-то вмешательства административных органов, общественных организаций и отдельных лиц.     Судебные органы Китая включают Верховный народный суд, местные народные суды разных уровней и специальные народные суды, такие, как военные суды. Местные народные суды подразделяются на первичные народные суды, народные суды второй инстанции и высшие народные суды. Верховный народный суд как высший судебный орган осуществляет надзор за работой всех народных судов и специальных народных судов. Народные суды второй инстанции осуществляют надзор за работой нижестоящих судов.</w:t>
      </w:r>
    </w:p>
    <w:p>
      <w:pPr>
        <w:pStyle w:val="Normal"/>
        <w:ind w:firstLine="708"/>
        <w:rPr/>
      </w:pPr>
      <w:r>
        <w:rPr/>
        <w:t>В Китае создана надежная правовая система, действуют суды по гражданским, административным и уголовным делам, образуя общую судебную систему в соответствии с требованиями построения социализма на основе верховенства права, для соблюдения законности в судах и социальной справедливости.</w:t>
      </w:r>
    </w:p>
    <w:p>
      <w:pPr>
        <w:pStyle w:val="Normal"/>
        <w:ind w:firstLine="708"/>
        <w:rPr/>
      </w:pPr>
      <w:r>
        <w:rPr/>
        <w:t>Публичное правосудие. Народные суды действуют в соответствии с принципом открытости, предусмотренной законом, и публичности при  оглашении судебных решений. Некоторые гражданские дела, такие, как дела о разводе или дела о коммерческой тайне, могут разбираться  в закрытых заседаниях, если этого требуют стороны. Кроме дел, связанных с государственной тайной, неприкосновенностью частной жизни и несовершеннолетними, все другие дела слушаются и разрешаются судом в открытом заседании. О предстоящем судебном заседании заранее вывешивается объявление, чтобы граждане и средства массовой информации могли присутствовать на судебном заседании. Народные суды часто приглашают депутатов съездов народных представителей и членов Китайской народной политической консультативной конференции, а также их местных отделений  придти  в суд, для наблюдения за ходом процесса. В ходе судебного рассмотрения заслушиваются показания, проводится перекрестный допрос, и заседание проходит в открытом режиме.  Вся соответствующая информация о защите прав сторон, включая приобщение к материалам дела, слушание и исполнение судебного решения сразу же публикуется в сроки, установленные законом.</w:t>
      </w:r>
    </w:p>
    <w:p>
      <w:pPr>
        <w:pStyle w:val="Normal"/>
        <w:ind w:firstLine="708"/>
        <w:rPr/>
      </w:pPr>
      <w:r>
        <w:rPr/>
        <w:t>- Коллегиальность при рассмотрении дел. Когда народный суд заслушивает и разрешает дело в суде первой инстанции, кроме простых гражданских дел, или о незначительном уголовном правонарушении или других дел, по которым закон предусматривает упрощенную процедуру, а дело слушается и решение выносится одним судьей, рассмотрение дел и вынесение решений осуществляется несколькими судьями или судом в составе судей и народных заседателей. Суд из нескольких судей формируется в случае рассмотрения дел по апелляции или по жалобе. При этом  должно число судей должно быть нечетным.</w:t>
      </w:r>
    </w:p>
    <w:p>
      <w:pPr>
        <w:pStyle w:val="Normal"/>
        <w:ind w:firstLine="708"/>
        <w:rPr/>
      </w:pPr>
      <w:r>
        <w:rPr/>
        <w:t>- Народные заседатели. Чтобы гарантировать право всех граждан на участие в суде и с целью укрепления законности, кроме случаев, для которых предусмотрено упрощенное судопроизводство или других предусмотренных законом случаев, все гражданские, административные и уголовные дела, в том числе рассматриваемые в суде первой инстанции, в которых обвиняемый по уголовному делу, истец или ответчик по гражданскому делу или истец по административному делу, просят, чтобы дело рассматривалось с участием народных заседателей, должны рассматриваться и решение по ним должно приниматься судом в составе судей и народных заседателей. Народные заседатели заслушивают и принимают решение по делу как члены состава суда, как предусмотрено законом. Они имеют такие же права и несут такие же обязанности, как и другие члены суда, и каждый из них участвует в независимом голосовании, как и другие члены состава суда, когда требуется подтвердить показания и применение закона. Однако они не могут выступать в качестве председательствующего судьи.</w:t>
      </w:r>
    </w:p>
    <w:p>
      <w:pPr>
        <w:pStyle w:val="Normal"/>
        <w:ind w:firstLine="708"/>
        <w:rPr/>
      </w:pPr>
      <w:r>
        <w:rPr/>
        <w:t>- Защита в суде. Чтобы гарантировать защиту прав подозреваемых в совершении уголовных преступлений и подсудимых, а также обеспечить справедливость уголовного процесса, подозреваемые в уголовном преступлении и обвиняемые имеют право на защиту в соответствии с законом, а народный суд обязан обеспечить, чтобы всем обвиняемым было предоставлено право на защиту. Подозреваемые в уголовном преступлении и обвиняемые могут защищать себя сами или попросить одного или двух лиц выступить в качестве адвокатов. На основе фактов и законов адвокаты предоставляют в суд свои материалы и заявляют о своей позиции по делу. Они могут заявить, что подозреваемый в уголовном преступлении или обвиняемый не виновны, или совершили менее тяжкое преступление, чем то, в котором он/она обвиняются, или просить суд уменьшить или облегчить его/её уголовное наказание, чтобы защитить законные права и интересы подозреваемого или обвиняемого.</w:t>
      </w:r>
    </w:p>
    <w:p>
      <w:pPr>
        <w:pStyle w:val="Normal"/>
        <w:ind w:firstLine="708"/>
        <w:rPr/>
      </w:pPr>
      <w:r>
        <w:rPr/>
        <w:t xml:space="preserve">Доверенное лицо </w:t>
      </w:r>
      <w:r>
        <w:rPr>
          <w:i/>
        </w:rPr>
        <w:t>ad litem</w:t>
      </w:r>
      <w:r>
        <w:rPr/>
        <w:t xml:space="preserve"> (</w:t>
      </w:r>
      <w:r>
        <w:rPr>
          <w:i/>
        </w:rPr>
        <w:t>по назначению суда</w:t>
      </w:r>
      <w:r>
        <w:rPr/>
        <w:t>). В гражданском или административном судопроизводстве, если гражданин не способен участвовать в процессе, его/её опекун или попечитель берет на себя обязанность представлять его или её интересы. Если имеется более одного попечителя, и все они отказываются выступать в качестве представителя, народный суд назначает одного из них в качестве его/её представителя по делу. Сторона по делу или его/её правовой</w:t>
        <w:tab/>
        <w:t xml:space="preserve"> представитель может попросить одного или двух человек выступить в качестве доверенного лица </w:t>
      </w:r>
      <w:r>
        <w:rPr>
          <w:i/>
        </w:rPr>
        <w:t>ad litem</w:t>
      </w:r>
      <w:r>
        <w:rPr/>
        <w:t xml:space="preserve"> от его/её имени. Если это уголовный процесс, потерпевший и его/её представитель или близкий родственник в деле о публичном обвинении, общественный обвинитель и его/её представитель в деле о частном обвинении, сторона, участвующая в уголовном процессе и его/её представитель – все они имеют право назначить кого-либо в качестве доверенного лица </w:t>
      </w:r>
      <w:r>
        <w:rPr>
          <w:i/>
        </w:rPr>
        <w:t>ad litem</w:t>
      </w:r>
      <w:r>
        <w:rPr/>
        <w:t xml:space="preserve">. Адвокаты, близкие родственники заинтересованных лиц, граждане, рекомендованные соответствующими организациями или их начальством, или любой, чья кандидатура будет одобрена народным судом, может выступать в качестве  доверенного лица </w:t>
      </w:r>
      <w:r>
        <w:rPr>
          <w:i/>
        </w:rPr>
        <w:t>ad litem</w:t>
      </w:r>
      <w:r>
        <w:rPr/>
        <w:t xml:space="preserve">. Доверенное лицо </w:t>
      </w:r>
      <w:r>
        <w:rPr>
          <w:i/>
        </w:rPr>
        <w:t>ad litem</w:t>
      </w:r>
      <w:r>
        <w:rPr/>
        <w:t xml:space="preserve"> принимает участие в процессе от имени своего доверителя, чтобы осуществить и защитить законные права и интересы заинтересованного лица.</w:t>
      </w:r>
    </w:p>
    <w:p>
      <w:pPr>
        <w:pStyle w:val="Normal"/>
        <w:ind w:firstLine="708"/>
        <w:rPr/>
      </w:pPr>
      <w:r>
        <w:rPr/>
        <w:t>- Обжалование судебных решений. Любая сторона в судебном деле имеет право обратиться в суд с просьбой об отстранении от рассмотрения дела того, кто, по его/её мнению, имеет заинтересованность в данном деле либо имеет отношение к стороне дела и может воспрепятствовать праву обвиняемого на честное судебное разбирательство. Если кто-либо из судей является заинтересованной стороной по данному делу, близким родственником одной из сторон или если имеются основания полагать, что он заинтересован в определенном решении по данному делу, этот судья может быть отстранен об участия в его рассмотрении.</w:t>
      </w:r>
    </w:p>
    <w:p>
      <w:pPr>
        <w:pStyle w:val="Normal"/>
        <w:ind w:firstLine="708"/>
        <w:rPr/>
      </w:pPr>
      <w:r>
        <w:rPr/>
        <w:t>- Мировое соглашение. Когда гражданский суд заслушивает дело, он действует в соответствии с принципом «сделать сначала все возможное, чтобы стороны договорились между собой, вынести решение, когда это необходимо, и учесть договоренность сторон  при вынесении решения и для завершения дела». В соответствии с принципом добровольности, законности и демократии судьи должны предпринять меры, чтобы противостоящие стороны достигли компромиссного решения в своем споре о гражданских правах и интересах. В 2006 г. около 56 процентов гражданских дел в суде первой инстанции Китая были разрешены в порядке договоренности сторон.</w:t>
      </w:r>
    </w:p>
    <w:p>
      <w:pPr>
        <w:pStyle w:val="Normal"/>
        <w:ind w:firstLine="708"/>
        <w:rPr/>
      </w:pPr>
      <w:r>
        <w:rPr/>
        <w:t xml:space="preserve">- Судебные льготы для неимущих. Для того, чтобы обеспечить  законные интересы сторон, в тех случаях, когда в гражданском или административном деле участвуют стороны, испытывающие финансовые проблемы, суд предоставляет различные льготы. Народный суд может разрешить таким сторонам перенести сроки оплаты, уменьшить или даже освободить от оплаты судебных пошлин и издержек. Положение о судебных льготах для неимущих сторон, участвующих в судебном процессе, было принято Верховным  народным судом, чтобы гарантировать процессуальные права лиц, находящихся в тяжелом материальном положении. </w:t>
      </w:r>
    </w:p>
    <w:p>
      <w:pPr>
        <w:pStyle w:val="Normal"/>
        <w:ind w:firstLine="708"/>
        <w:rPr/>
      </w:pPr>
      <w:r>
        <w:rPr/>
        <w:t>- Окончательное решение, принятое в суде второй инстанции. Заинтересованная сторона имеет право обжаловать в установленные законом сроки постановление или решение, вынесенное народным судом первой инстанции. Если сторона не подаст апелляцию на постановление или решение суда, они вступают в силу, как только истечет срок для обжалования. Что касается постановлений или решений, принятых в результате рассмотрения апелляций или жалоб, вынесенные народным судом высшей инстанции постановления и решения являются окончательными, кроме решений о применении смертной казни, которые должны быть рассмотрены Верховным народным судом. Все постановления и решения, вынесенные Верховным народным судом по делам, которые рассматриваются им в первой инстанции, являются окончательными.</w:t>
      </w:r>
    </w:p>
    <w:p>
      <w:pPr>
        <w:pStyle w:val="Normal"/>
        <w:ind w:firstLine="708"/>
        <w:rPr/>
      </w:pPr>
      <w:r>
        <w:rPr/>
        <w:t>- Рассмотрение приговора о смертной казни. Рассмотрение приговора о смертной казни проводится в особом порядке, и при этом не действует правило, согласно которому решение суда второй инстанции является окончательным. Это важно, поскольку все приговоры о смертной казни должны рассматриваться и утверждаться не один раз. Кроме приговоров о смертной казни, вынесенных Верховным народным судом в соответствии с законом, все дела с вынесением смертного приговора передаются  в Верховный народный суд для повторного рассмотрения и утверждения. Верховный народный суд принял «Решение по некоторым вопросам, касающимся пересмотра смертных приговоров». В этом документе содержатся четкие и единые критерии применения смертной казни. В нем также содержатся единые критерии в отношении доказательств по делам, по которым выносится смертный приговор, а также четко прописана процедура повторного рассмотрения смертного приговора, чтобы эта мера наказания применялась справедливо и с осторожностью. Начиная с конца 2006 г.  все разбирательства по делам о смертной казни  в суде  второй инстанции проходят в открытом режиме.</w:t>
      </w:r>
    </w:p>
    <w:p>
      <w:pPr>
        <w:pStyle w:val="Normal"/>
        <w:ind w:firstLine="708"/>
        <w:rPr/>
      </w:pPr>
      <w:r>
        <w:rPr/>
        <w:t>- Органы прокуратуры Китая включают Верховную Народную прокуратуру, местные органы прокуратуры различного уровня и специализированные органы прокуратуры, такие, как военные. Высшим органом прокуратуры является Верховная Народная прокуратура. Она руководит работой местных органов прокуратуры и специализированными органами прокуратуры. Вышестоящие органы народной прокуратуры руководят работой нижестоящих органов прокуратуры.</w:t>
      </w:r>
    </w:p>
    <w:p>
      <w:pPr>
        <w:pStyle w:val="Normal"/>
        <w:ind w:firstLine="708"/>
        <w:rPr/>
      </w:pPr>
      <w:r>
        <w:rPr/>
        <w:t>Народная прокуратура должна обеспечивать правосудие и надлежащее исполнение закона. Согласно положениям законодательства, народная прокуратура использует свои прокурорские полномочия по делам о государственной измене, попытках расколоть страну и по другим серьезным уголовным делам, которые подрывают государственную политику, законодательство  и административные приказы; она должна расследовать уголовные дела самостоятельно, с участием сотрудников государственных органов, в таких делах, как присвоение чужого имущества, взяточничество, невыполнение служебных обязанностей и нарушение других прав; должна решать, в соответствии  с законом, следует ли утвердить постановление об аресте, выданное органами общественной безопасности; должна, после рассмотрения дел, переданных им органами общественной безопасности, принять решение, в соответствии с законом, о том, стоит ли передавать дело в суд, а также принять решение о передаче дела в суд или о поддержании обвинения.   Закон также предусматривает, что органы прокуратуры должны осуществлять надзор за соблюдением законности при разбирательствах в народных судах, в ходе следственных действий органов общественной безопасности и государственной безопасности, а также за исполнением наказаний в пенитенциарных учреждениях. Народная прокуратура на всех уровнях создает прокурорские комитеты, чтобы обсудить и принять решение по особо важным делам и по другим важным вопросам под руководством главного прокурора.</w:t>
      </w:r>
    </w:p>
    <w:p>
      <w:pPr>
        <w:pStyle w:val="Normal"/>
        <w:ind w:firstLine="708"/>
        <w:rPr/>
      </w:pPr>
      <w:r>
        <w:rPr/>
        <w:t>В Китае принят закон об арбитраже, закон об адвокатуре, закон о нотариате, закон о разрешении трудовых споров и арбитраже. В стране действуют арбитражные суды, адвокатура, нотариат, система юридической помощи и система рассмотрения судебных дел.</w:t>
      </w:r>
    </w:p>
    <w:p>
      <w:pPr>
        <w:pStyle w:val="Normal"/>
        <w:ind w:firstLine="708"/>
        <w:rPr/>
      </w:pPr>
      <w:r>
        <w:rPr/>
        <w:t>Закон об арбитраже предусматривает, что споры по договорам или споры по другим имущественным правам, возникающие между гражданами, юридическими лицами и другими организациями могут на добровольной основе быть переданы для рассмотрения арбитражным судом; споры, возникающие в связи с браком, приемными детьми, опекунством, воспитанием  приемных детей, наследством и административные споры, подлежащие  рассмотрению административными органами, не могут быть переданы в арбитраж. В Китае все решения арбитражных судов являются окончательными. Кроме случаев, когда народный суд отменяет решение арбитражного суда или выносит постановление о том, что решение арбитражного суда не должно быть выполнено, заинтересованные стороны не могут требовать повторного рассмотрения дела в арбитражном суде по тому же самому спору или вновь подавать дело в народный суд.</w:t>
      </w:r>
    </w:p>
    <w:p>
      <w:pPr>
        <w:pStyle w:val="Normal"/>
        <w:ind w:firstLine="708"/>
        <w:rPr/>
      </w:pPr>
      <w:r>
        <w:rPr/>
        <w:t>Согласно Закону о разрешении трудовых споров и арбитраже при возникновении трудового спора, если сторона не идет на переговоры, стороны не могут урегулировать спор путем переговоров или сторона не выполняет условия достигнутого соглашения, любая из сторон может обратиться в орган по урегулированию для разрешения спора; если сторона не хочет урегулировать спор путем соглашения, стороны не могут придти в взаимному соглашению или сторона не выполняет достигнутое мировое соглашение, любая из сторон может обратиться в арбитражную комиссию по трудовым спорам для разрешения ситуации; а сторона, не согласная с решением комиссии может подать дело в народный суд, если это не противоречит закону.</w:t>
      </w:r>
    </w:p>
    <w:p>
      <w:pPr>
        <w:pStyle w:val="Normal"/>
        <w:ind w:firstLine="708"/>
        <w:rPr/>
      </w:pPr>
      <w:r>
        <w:rPr>
          <w:szCs w:val="28"/>
        </w:rPr>
        <w:t xml:space="preserve">Закон об адвокатуре предусматривает, что  для того, чтобы стать профессиональным практикующим адвокатом, необходимо, прежде всего, сдать государственный экзамен, выполнять положения Конституции, иметь стаж работы в юридической фирме не менее года и продемонстрировать свои моральные качества, и только после этого можно получить лицензию на адвокатскую практику. Практикующие адвокаты могут работать в качестве адвокатов или агентов </w:t>
      </w:r>
      <w:r>
        <w:rPr>
          <w:i/>
          <w:szCs w:val="28"/>
          <w:lang w:val="en-US"/>
        </w:rPr>
        <w:t>ad</w:t>
      </w:r>
      <w:r>
        <w:rPr>
          <w:i/>
          <w:szCs w:val="28"/>
        </w:rPr>
        <w:t xml:space="preserve"> </w:t>
      </w:r>
      <w:r>
        <w:rPr>
          <w:i/>
          <w:szCs w:val="28"/>
          <w:lang w:val="en-US"/>
        </w:rPr>
        <w:t>litem</w:t>
      </w:r>
      <w:r>
        <w:rPr>
          <w:i/>
          <w:szCs w:val="28"/>
        </w:rPr>
        <w:t xml:space="preserve">. </w:t>
      </w:r>
      <w:r>
        <w:rPr>
          <w:szCs w:val="28"/>
        </w:rPr>
        <w:t xml:space="preserve">Они могут оказывать юридическую помощь подозреваемым в совершении уголовных преступлений, работать в качестве защитников подозреваемых и обвиняемых по уголовным делам. Закон защищает адвокатскую деятельность, которая соответствует требованиям    законодательства. В конце 2006 г. в Китае было более 13 000 адвокатских фирм, в которых работало 130 000 профессиональных адвокатов. В Китае адвокатская фирма может быть создана как партнерство или как индивидуальная организация. Такая фирма может быть также создана на средства из государственного бюджета. </w:t>
      </w:r>
    </w:p>
    <w:p>
      <w:pPr>
        <w:pStyle w:val="Normal"/>
        <w:ind w:firstLine="708"/>
        <w:rPr/>
      </w:pPr>
      <w:r>
        <w:rPr>
          <w:szCs w:val="28"/>
        </w:rPr>
        <w:t>Закон о нотариате предусматривает, что нотариус, перед тем, как начать практику, должен сдать государственные экзамены. Нотариальные конторы могут, по просьбе клиента, заверять гражданские юридические документы, либо удостоверять действия или документы, необходимые для совершения  правовых действий. Нотариально заверенные сделки обладают юридической силой, они имеют силу доказательств, обязательных для исполнения, имеют значение для совершения юридических действий, являются публичным подтверждением, гарантией против притязаний третьих сторон и не могут быть отменены. Число нотариальных сделок, заверенных нотариальными конторами в Китае за последние несколько лет достигает примерно 10 миллионов ежегодно, из них 3 миллиона связаны с иностранным участием и охватывают более 100 стран и регионов. К концу 2006 г. в Китае действовало более 3000 нотариальных контор, в которых работало около 12 000 нотариусов.</w:t>
      </w:r>
    </w:p>
    <w:p>
      <w:pPr>
        <w:pStyle w:val="Normal"/>
        <w:rPr/>
      </w:pPr>
      <w:r>
        <w:rPr>
          <w:szCs w:val="28"/>
        </w:rPr>
        <w:t xml:space="preserve">  </w:t>
      </w:r>
      <w:r>
        <w:rPr>
          <w:szCs w:val="28"/>
        </w:rPr>
        <w:tab/>
        <w:t xml:space="preserve">В Китае система юридической помощи была создана в 1994 г. Граждане с ограниченными финансовыми возможностями могут обратиться за юридической помощью, как предусмотрено законом, когда им требуется государственные дотации, социальные выплаты или льготы, или могут потребовать назначения им пенсии (для инвалидов или для семьи погибшего), освобождение от оплаты, алиментов, пособия, пособия на ребенка или оплаты за сделанную работу, или когда они добиваются своих гражданских прав или интересов при оказании помощи. В уголовных делах неимущие граждане могут обратиться за юридической помощью в соответствии с законом, согласно которому им может быть назначен адвокат, агент </w:t>
      </w:r>
      <w:r>
        <w:rPr>
          <w:i/>
          <w:szCs w:val="28"/>
          <w:lang w:val="en-US"/>
        </w:rPr>
        <w:t>ad</w:t>
      </w:r>
      <w:r>
        <w:rPr>
          <w:i/>
          <w:szCs w:val="28"/>
        </w:rPr>
        <w:t xml:space="preserve"> </w:t>
      </w:r>
      <w:r>
        <w:rPr>
          <w:i/>
          <w:szCs w:val="28"/>
          <w:lang w:val="en-US"/>
        </w:rPr>
        <w:t>litem</w:t>
      </w:r>
      <w:r>
        <w:rPr>
          <w:szCs w:val="28"/>
        </w:rPr>
        <w:t xml:space="preserve"> или защитник. Если обвиняемый слепой или немой, либо несовершеннолетний и не поручил кому-либо выступить в качестве его/ей защитника, или  обвиняемый, которому грозит вынесение приговора в виде смертной казни, не выбрал себе защитника, народный суд может назначить адвоката, который должен оказывать правовую помощь и выступать в качестве защитника. Правительство создало департаменты на всех уровнях по оказанию юридической помощи, укомплектованные квалифицированным персоналом.</w:t>
      </w:r>
    </w:p>
    <w:p>
      <w:pPr>
        <w:pStyle w:val="Normal"/>
        <w:ind w:firstLine="708"/>
        <w:rPr/>
      </w:pPr>
      <w:r>
        <w:rPr>
          <w:szCs w:val="28"/>
        </w:rPr>
        <w:t>Государство создало стандартную систему экзаменов для тех, кто хочет стать судьями, прокурорами и для тех, кто хочет получить квалификацию юриста. Наиболее успешно сдавшие экзамены становятся младшими судьями и прокурорами. Первый национальный единый экзамен на присвоение квалификации  юриста состоялся в Китае в 1986 г. Чтобы создать  и унифицировать в стране систему государственных  экзаменов, были приняты «Меры по выполнению государственного юридического экзамена                     (испытания), в которых определяется содержание, способ и организация экзамена, а также условия допуска к экзамену и присвоения квалификации. С 2002 по 2007 год в Китае шесть раз подряд проводился единый юридический экзамен, что способствовало повышению профессиональной квалификации судей, прокуроров, адвокатов и нотариусов.</w:t>
      </w:r>
    </w:p>
    <w:p>
      <w:pPr>
        <w:pStyle w:val="Normal"/>
        <w:ind w:firstLine="708"/>
        <w:rPr/>
      </w:pPr>
      <w:r>
        <w:rPr>
          <w:szCs w:val="28"/>
        </w:rPr>
        <w:t>В последние годы  в Китае ускорилось проведение реформы правовой системы. Реформа проводится с учетом национальных условий, но используется также опыт других стран. Цель реформы – укрепление законности. Прежде всего, она направлена на решение проблем, которые больше всего беспокоят граждан, особое внимание уделяется мерам ограничения и надзора за органами власти, реформа нацелена на оптимизацию распределения правовых обязанностей и функций, стандартизации правовых актов, укрепление демократии и открытости в правовой сфере. Китай предпринимает большие усилия, чтобы создать социалистическую правовую систему, которая была бы справедливой, эффективной и обладающей авторитетом, чтобы судебные и прокурорские органы осуществляли свои полномочия честно, независимо и в соответствии с законом.</w:t>
      </w:r>
    </w:p>
    <w:p>
      <w:pPr>
        <w:pStyle w:val="Normal"/>
        <w:ind w:firstLine="708"/>
        <w:rPr/>
      </w:pPr>
      <w:r>
        <w:rPr>
          <w:szCs w:val="28"/>
        </w:rPr>
        <w:t>Введение ограничений и усиление надзора за деятельностью судебных органов позволило решить некоторые важные проблемы судейской этики. Была усовершенствована система открытости судебных заседаний, работы прокуратуры и содержания заключенных. Усилилась защита права общества на участие, информацию и обращение в суд. Усовершенствован механизм прокурорского надзора за судебным процессом, особенно механизм надзора за неправомерными действиями судейства. Пилотная программа по осуществлению народного надзора проходит успешно. Этот надзор будет осуществляться по делам, где не был произведен арест, либо по делам, которые должны быть прекращены или по которым не принимается никаких мер. Значительно сократилось количество жалоб на неправомерное, несправедливое рассмотрение дел сотрудниками прокуратуры.</w:t>
      </w:r>
    </w:p>
    <w:p>
      <w:pPr>
        <w:pStyle w:val="Normal"/>
        <w:ind w:firstLine="708"/>
        <w:rPr>
          <w:szCs w:val="28"/>
        </w:rPr>
      </w:pPr>
      <w:r>
        <w:rPr>
          <w:szCs w:val="28"/>
        </w:rPr>
        <w:t>Большой прогресс достигнут в соблюдении и обеспечении прав человека путем улучшения системы уголовной юстиции. Усовершенствована процедура рассмотрения дел с вынесением смертного приговора. Правовая система в отношении несовершеннолетних также претерпела изменения к лучшему, с постепенным включением специальных методов расследования, ареста, предъявления обвинения и судебного разбирательства, применяемых в отношении несовершеннолетних. Заметно сократилось число задержанных, которые оставались под стражей дольше положенного срока. Выработаны общие требования к надзору за исполнением наказаний.  Пилотная программа реформы пенитенциарной системы проходит успешно. Улучшилось  качество образования и реформирования в исправительных учреждениях, законные права и интересы заключенных защищены законом. Значительно сократилось число побегов и преступлений, совершаемых в тюрьмах. Хорошие результаты получены по пилотной программе исправления преступников в местных сообществах и народного надзора. Пилотный проект исправления преступников в местных сообществах  проводится во всех 25 китайских провинциях, автономных районах и муниципалитетах, находящихся в прямом подчинении центрального правительства. Менее одного процента осужденных, отбывших наказание в таких местных сообществах, совершили рецидив.</w:t>
      </w:r>
    </w:p>
    <w:p>
      <w:pPr>
        <w:pStyle w:val="Normal"/>
        <w:ind w:firstLine="708"/>
        <w:rPr>
          <w:szCs w:val="28"/>
        </w:rPr>
      </w:pPr>
      <w:r>
        <w:rPr>
          <w:szCs w:val="28"/>
        </w:rPr>
        <w:t>Эффективность работы судейства повысилась путем реформирования и совершенствования механизмов их работы. В настоящее время 38,87  процентов уголовных дел и 71,26 процентов гражданских и коммерческих дел, которые разбираются в судах, разрешаются в упрощенном порядке. Дела могут быть приняты для рассмотрения напрямую в большинстве народных судов по всей стране. Усовершенствован механизм досудебного урегулирования споров различного характера, такой, как достижение согласия сторон, административное урегулирование и правовое урегулирование. В 2006 г. органы по урегулированию судебных споров Китая рассмотрели более 4 миллионов гражданских споров, и более 95 процентов этих споров были разрешены. Чтобы улучшить и стандартизировать систему судебной экспертизы, постоянный Комитет ВСНП принял Решение о судебной экспертизе. Усовершенствована процедура передачи дел для рассмотрения через интернет в удаленном режиме и создание «цифровых судов».</w:t>
      </w:r>
    </w:p>
    <w:p>
      <w:pPr>
        <w:pStyle w:val="Normal"/>
        <w:ind w:firstLine="708"/>
        <w:rPr/>
      </w:pPr>
      <w:r>
        <w:rPr>
          <w:szCs w:val="28"/>
        </w:rPr>
        <w:t>Благодаря правовой помощи и льготам, предоставляемым судом, упростилась процедура подачи судебных исков и исполнения решений суда. С введением мер об оплате судебных издержек сумма судебных расходов уменьшилась в среднем на 60 процентов. Вновь принятые меры об оплате  труда адвокатов строго регламентируют размеры гонорара адвокатов, а также предусматривают строгие меры наказания за их нарушение. В последние годы государство  постоянно увеличивает объем средств, выделяемых на юридическую помощь. Центральное казначейство и некоторые провинциальные казначейства выделяют средства на юридическую помощь в  бедных районах. В 2006 г. число дел, в которых была предоставлена юридическая помощь, достигло 318 514, консультация  юристов была предоставлена в 3 193 801 случаях, что, соответственно, на 25,5 и 19,9 процентов больше, чем в прошлом году.</w:t>
      </w:r>
    </w:p>
    <w:p>
      <w:pPr>
        <w:pStyle w:val="Normal"/>
        <w:ind w:firstLine="708"/>
        <w:rPr>
          <w:szCs w:val="28"/>
        </w:rPr>
      </w:pPr>
      <w:r>
        <w:rPr>
          <w:szCs w:val="28"/>
        </w:rPr>
        <w:t xml:space="preserve">Законность также обеспечивается проведением реформ и совершенствованием системы управления персоналом, а также на основе механизма, обеспечивающего финансирование. Также была усовершенствована система управления, которая отделяет административную работу от судебной и прокурорской деятельности. Установлен и совершенствуется порядок публичного подбора кадров и испытаний для судей, их альтернативного избрания на должность и ротация. В последние годы государственные и местные финансовые департаменты значительно увеличили финансирование судебной сферы, что дает ощутимые материальные гарантии исполнения своих обязанностей правоохранительными органами. </w:t>
      </w:r>
    </w:p>
    <w:p>
      <w:pPr>
        <w:pStyle w:val="Normal"/>
        <w:jc w:val="left"/>
        <w:rPr>
          <w:szCs w:val="28"/>
        </w:rPr>
      </w:pPr>
      <w:r>
        <w:rPr>
          <w:szCs w:val="28"/>
        </w:rPr>
      </w:r>
    </w:p>
    <w:p>
      <w:pPr>
        <w:pStyle w:val="Normal"/>
        <w:rPr>
          <w:szCs w:val="20"/>
        </w:rPr>
      </w:pPr>
      <w:r>
        <w:rPr>
          <w:szCs w:val="20"/>
        </w:rPr>
      </w:r>
    </w:p>
    <w:p>
      <w:pPr>
        <w:pStyle w:val="Heading2"/>
        <w:shd w:fill="FFFFFF" w:val="clear"/>
        <w:spacing w:before="360" w:after="240"/>
        <w:rPr>
          <w:szCs w:val="20"/>
          <w:lang w:val="ru-RU"/>
        </w:rPr>
      </w:pPr>
      <w:r>
        <w:rPr>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_"/>
    <w:qFormat/>
    <w:rPr>
      <w:sz w:val="19"/>
      <w:szCs w:val="19"/>
      <w:shd w:fill="FFFFFF" w:val="clear"/>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5">
    <w:name w:val="Заголовок №5_"/>
    <w:qFormat/>
    <w:rPr>
      <w:sz w:val="19"/>
      <w:szCs w:val="19"/>
      <w:shd w:fill="FFFFFF" w:val="clear"/>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Основной текст9"/>
    <w:basedOn w:val="Normal"/>
    <w:qFormat/>
    <w:pPr>
      <w:shd w:fill="FFFFFF" w:val="clear"/>
      <w:spacing w:lineRule="exact" w:line="220"/>
      <w:ind w:hanging="1740"/>
    </w:pPr>
    <w:rPr>
      <w:sz w:val="19"/>
      <w:szCs w:val="19"/>
      <w:lang w:val="en-US"/>
    </w:rPr>
  </w:style>
  <w:style w:type="paragraph" w:styleId="51">
    <w:name w:val="Заголовок №5"/>
    <w:basedOn w:val="Normal"/>
    <w:qFormat/>
    <w:pPr>
      <w:shd w:fill="FFFFFF" w:val="clear"/>
      <w:spacing w:lineRule="atLeast" w:line="0" w:before="300" w:after="60"/>
      <w:jc w:val="left"/>
      <w:outlineLvl w:val="4"/>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9;&#1077;&#1082;&#1080;&#1090;&#1072;&#1081;&#1089;&#1082;&#1086;&#1077;_&#1089;&#1086;&#1073;&#1088;&#1072;&#1085;&#1080;&#1077;_&#1085;&#1072;&#1088;&#1086;&#1076;&#1085;&#1099;&#1093;_&#1087;&#1088;&#1077;&#1076;&#1089;&#1090;&#1072;&#1074;&#1080;&#1090;&#1077;&#1083;&#1077;&#10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5:46:00Z</dcterms:created>
  <dc:creator>Ольга</dc:creator>
  <dc:description/>
  <cp:keywords/>
  <dc:language>en-US</dc:language>
  <cp:lastModifiedBy>.</cp:lastModifiedBy>
  <cp:lastPrinted>2011-07-29T16:28:00Z</cp:lastPrinted>
  <dcterms:modified xsi:type="dcterms:W3CDTF">2013-07-06T05:46:00Z</dcterms:modified>
  <cp:revision>2</cp:revision>
  <dc:subject/>
  <dc:title>Ходатайство о защите </dc:title>
</cp:coreProperties>
</file>