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1"/>
          <w:szCs w:val="31"/>
          <w:u w:val="single"/>
        </w:rPr>
      </w:pPr>
      <w:r>
        <w:rPr>
          <w:rFonts w:cs="Monotype Corsiva" w:ascii="Monotype Corsiva" w:hAnsi="Monotype Corsiva"/>
          <w:b/>
          <w:sz w:val="31"/>
          <w:szCs w:val="31"/>
          <w:u w:val="single"/>
        </w:rPr>
        <w:t>Загадка женской красо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1"/>
          <w:szCs w:val="31"/>
          <w:u w:val="single"/>
        </w:rPr>
      </w:pPr>
      <w:r>
        <w:rPr>
          <w:rFonts w:cs="Monotype Corsiva" w:ascii="Monotype Corsiva" w:hAnsi="Monotype Corsiva"/>
          <w:b/>
          <w:sz w:val="31"/>
          <w:szCs w:val="31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>Загадка женской красоты –</w:t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>Над нею бились миллионы!</w:t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>И Моны Лизы, и Мадонны</w:t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>Пленяют прелестью черты!</w:t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>Художник, музыкант, поэт –</w:t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>Все красотою восхищались!</w:t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>Пред ней мужчины преклонялись…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1"/>
          <w:szCs w:val="31"/>
        </w:rPr>
        <w:t>А в наши дни, какой сюжет?</w:t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>Вдруг обернулась красота</w:t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>Разменной, мелкою монетой:</w:t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>Важней «обёртка», чем «конфета».</w:t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>Так, видно, вышло неспроста.</w:t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>Утрачен чистый идеал:</w:t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>Сверкала лишь бы «упаковка»,</w:t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>Чтоб «подцепить» мужчину ловко!</w:t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>Какой здесь может быть финал?</w:t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>И, сбившись с верного пути,</w:t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>Блуждают женщины по кругу:</w:t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>«Сверкают» ярко, но супруг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1"/>
          <w:szCs w:val="31"/>
        </w:rPr>
        <w:t>Не могут по себе найти.</w:t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>Так в чем же кроется секрет</w:t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>Природного очарованья,</w:t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>Что было прежде достояньем,</w:t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>О чём стихи слагал поэт?</w:t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>Загадка, в сущности, проста:</w:t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>Ни в платьях, ни в духах, а в сердце,</w:t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>С которым можно обогреться,</w:t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>Приют находит красота.</w:t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>Её узнаешь по глазам,</w:t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>Что добротой любви лучатся.</w:t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>С ней, стоит взглядом повстречаться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1"/>
          <w:szCs w:val="31"/>
        </w:rPr>
        <w:t>И вновь поверишь чудес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21:32:00Z</dcterms:created>
  <dc:creator>Олег</dc:creator>
  <dc:description/>
  <cp:keywords/>
  <dc:language>en-US</dc:language>
  <cp:lastModifiedBy>Олег</cp:lastModifiedBy>
  <dcterms:modified xsi:type="dcterms:W3CDTF">2015-08-16T15:09:00Z</dcterms:modified>
  <cp:revision>10</cp:revision>
  <dc:subject/>
  <dc:title/>
</cp:coreProperties>
</file>