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кст оригинала (фрагмент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кст после редактирования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Возвращение в боевые ряды Североатлантического Альянса сотен французских офицеров, призванных заниматься разработкой, согласованием и внедрением стратегических и оперативных планов НАТО, несет в себе определенные политические риски. В случае возникновения в отношениях Франции и США очередного «кризиса доверия» (наподобие иракского) одни и те же военные чиновники, занимающие идентичные или близкие по значимости посты в общеевропейских и натовских руководящих органах, будут вынуждены делать непростой выбор между «атлантической солидарностью» и «европейской автономией». Может случиться, что французский генералитет (поддержанный в определенный момент политическим руководством), в очередной раз отдаст предпочтение «национальной независимости», ограничив свою деятельность по линии НАТО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щай консенсус?</w:t>
            </w:r>
          </w:p>
          <w:p>
            <w:pPr>
              <w:pStyle w:val="Normal"/>
              <w:shd w:fill="FFFFFF" w:val="clear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Еще одним из потенциальных рисков франко-натовского сближения, которому в последнее время уделяется недостаточно внимания, является будущее процедуры консенсуса в НАТО, после того как членство республики в Альянсе будет «восстановлено» в полном объеме. </w:t>
            </w:r>
          </w:p>
          <w:p>
            <w:pPr>
              <w:pStyle w:val="Normal"/>
              <w:shd w:fill="FFFFFF" w:val="clear"/>
              <w:autoSpaceDE w:val="false"/>
              <w:ind w:firstLine="720"/>
              <w:rPr/>
            </w:pPr>
            <w:r>
              <w:rPr>
                <w:color w:val="000000"/>
              </w:rPr>
              <w:t xml:space="preserve">Неоднократно процедура консенсуса по всем основным вопросам повестки дня организации позволяла оградить столь ревностно опекаемую Парижем </w:t>
            </w:r>
            <w:r>
              <w:rPr/>
              <w:t>автономию</w:t>
            </w:r>
            <w:r>
              <w:rPr>
                <w:color w:val="000000"/>
              </w:rPr>
              <w:t xml:space="preserve"> в вопросах безопасности и обороны. Именно по этой причине новая стратегия национальной безопасности республики настаивает на необходимости сохранения принципа единогласного принятия решений в неизменном виде – это еще одно важное условие французского участия в военных структурах НАТО. Однако довольно неоднозначное, а порой и весьма скептическое, отношение американских правящих кругов к процедуре консенсуса, способно поставить под сомнения то, что для Парижа является категорическим императивом. </w:t>
            </w:r>
          </w:p>
          <w:p>
            <w:pPr>
              <w:pStyle w:val="Normal"/>
              <w:shd w:fill="FFFFFF" w:val="clear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Еще в разгар трансатлантического кризиса вокруг Ирака, высшие чины Пентагона неоднократно озвучивали идею о необходимости упрощения процедуры консенсуса в вопросе о перспективах применения «Сил Быстрого реагирования», решение о создании которых было принято на Пражском Саммите НАТО  2002 года - менее чем за полгода до начала иракской кампании. В частности, тогдашний министр обороны США Д. Рамсфелд настаивал на необходимости наделения генерального секретаря НАТО и Верховного главкома ОВС НАТО в Европе полномочиями по использованию (хотя и в крайнем случае) СБР Альянса даже без разрешения государства-донора, предоставляющего воинские контингенты для таких сил. Важность внедрения подобной процедуры принятия решений мотивировалась повышением оперативного потенциала СБР в  условиях недостатка времени для достижения консенсуса в Совете НАТО.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Возвращение в боевые ряды Североатлантического </w:t>
            </w:r>
            <w:r>
              <w:rPr>
                <w:color w:val="00B050"/>
              </w:rPr>
              <w:t>ал</w:t>
            </w:r>
            <w:r>
              <w:rPr/>
              <w:t xml:space="preserve">ьянса сотен французских офицеров, призванных заниматься разработкой, согласованием и внедрением стратегических и оперативных планов НАТО, несет в себе определенные политические риски. </w:t>
            </w:r>
            <w:r>
              <w:rPr>
                <w:color w:val="00B050"/>
              </w:rPr>
              <w:t>При возникновении</w:t>
            </w:r>
            <w:r>
              <w:rPr/>
              <w:t xml:space="preserve"> в отношениях Франции и США очередного «кризиса доверия» (наподобие иракского) одни и те же военные чиновники, занимающие </w:t>
            </w:r>
            <w:r>
              <w:rPr>
                <w:color w:val="FF0000"/>
              </w:rPr>
              <w:t>равноценные</w:t>
            </w:r>
            <w:r>
              <w:rPr/>
              <w:t xml:space="preserve"> или близкие по значимости посты в общеевропейских и натовских руководящих органах, будут вынуждены делать непростой выбор между «атлантической солидарностью» и «европейской автономией». Может случиться, что французский генералитет (поддержанный в определенный момент политическим руководством), в очередной раз отдаст предпочтение «национальной независимости», ограничив свою деятельность по линии НАТО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Прощай, консенсус</w:t>
            </w:r>
            <w:r>
              <w:rPr>
                <w:b/>
                <w:color w:val="000000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ind w:firstLine="720"/>
              <w:rPr/>
            </w:pPr>
            <w:r>
              <w:rPr>
                <w:color w:val="000000"/>
              </w:rPr>
              <w:t>Еще один из потенциальных рисков франко-натовского сближения, которому в последнее время уделяется недостаточно внимания</w:t>
            </w:r>
            <w:r>
              <w:rPr>
                <w:color w:val="00B050"/>
              </w:rPr>
              <w:t xml:space="preserve"> – неясное будущее</w:t>
            </w:r>
            <w:r>
              <w:rPr>
                <w:color w:val="000000"/>
              </w:rPr>
              <w:t xml:space="preserve"> процедуры консенсуса в НА</w:t>
            </w:r>
            <w:r>
              <w:rPr>
                <w:color w:val="00B050"/>
              </w:rPr>
              <w:t xml:space="preserve">ТО </w:t>
            </w:r>
            <w:r>
              <w:rPr>
                <w:color w:val="000000"/>
              </w:rPr>
              <w:t>после то</w:t>
            </w:r>
            <w:r>
              <w:rPr>
                <w:color w:val="00B050"/>
              </w:rPr>
              <w:t>го,</w:t>
            </w:r>
            <w:r>
              <w:rPr>
                <w:color w:val="000000"/>
              </w:rPr>
              <w:t xml:space="preserve"> как членство республики в </w:t>
            </w:r>
            <w:r>
              <w:rPr>
                <w:color w:val="00B050"/>
              </w:rPr>
              <w:t>ал</w:t>
            </w:r>
            <w:r>
              <w:rPr>
                <w:color w:val="000000"/>
              </w:rPr>
              <w:t xml:space="preserve">ьянсе будет «восстановлено» в полном объеме. </w:t>
            </w:r>
          </w:p>
          <w:p>
            <w:pPr>
              <w:pStyle w:val="Normal"/>
              <w:shd w:fill="FFFFFF" w:val="clear"/>
              <w:autoSpaceDE w:val="false"/>
              <w:ind w:firstLine="720"/>
              <w:rPr/>
            </w:pPr>
            <w:r>
              <w:rPr>
                <w:color w:val="000000"/>
              </w:rPr>
              <w:t xml:space="preserve">Неоднократно процедура консенсуса по всем основным вопросам повестки </w:t>
            </w:r>
            <w:r>
              <w:rPr>
                <w:color w:val="00B050"/>
              </w:rPr>
              <w:t>дня позволяла</w:t>
            </w:r>
            <w:r>
              <w:rPr>
                <w:color w:val="000000"/>
              </w:rPr>
              <w:t xml:space="preserve"> оградить столь ревностно опекаемую Парижем </w:t>
            </w:r>
            <w:r>
              <w:rPr/>
              <w:t>автономию</w:t>
            </w:r>
            <w:r>
              <w:rPr>
                <w:color w:val="000000"/>
              </w:rPr>
              <w:t xml:space="preserve"> в вопросах безопасности и обороны. Именно по этой причине новая стратегия национальной безопасности республики настаивает на необходимости сохранения принципа единогласного принятия решений в неизменном виде, </w:t>
            </w:r>
            <w:r>
              <w:rPr>
                <w:color w:val="00B050"/>
              </w:rPr>
              <w:t>а это</w:t>
            </w:r>
            <w:r>
              <w:rPr>
                <w:color w:val="000000"/>
              </w:rPr>
              <w:t xml:space="preserve"> – еще одно важное условие французского участия в военных структурах НАТО.</w:t>
            </w:r>
            <w:r>
              <w:rPr>
                <w:color w:val="00B050"/>
              </w:rPr>
              <w:t xml:space="preserve"> Впрочем,</w:t>
            </w:r>
            <w:r>
              <w:rPr>
                <w:color w:val="000000"/>
              </w:rPr>
              <w:t xml:space="preserve"> довольно неоднозначное, а порой и весьма скептическ</w:t>
            </w:r>
            <w:r>
              <w:rPr>
                <w:color w:val="00B050"/>
              </w:rPr>
              <w:t>ое</w:t>
            </w:r>
            <w:r>
              <w:rPr>
                <w:color w:val="000000"/>
              </w:rPr>
              <w:t xml:space="preserve"> отношение американских правящих кругов к процедуре консенс</w:t>
            </w:r>
            <w:r>
              <w:rPr>
                <w:color w:val="00B050"/>
              </w:rPr>
              <w:t>уса</w:t>
            </w:r>
            <w:r>
              <w:rPr>
                <w:color w:val="000000"/>
              </w:rPr>
              <w:t xml:space="preserve"> способно поставить под сомнения то, что для Парижа является категорическим императивом. </w:t>
            </w:r>
          </w:p>
          <w:p>
            <w:pPr>
              <w:pStyle w:val="Normal"/>
              <w:shd w:fill="FFFFFF" w:val="clear"/>
              <w:autoSpaceDE w:val="false"/>
              <w:ind w:firstLine="720"/>
              <w:rPr/>
            </w:pPr>
            <w:r>
              <w:rPr>
                <w:color w:val="000000"/>
              </w:rPr>
              <w:t>Еще в разгар трансатлантического кризиса вокруг Ир</w:t>
            </w:r>
            <w:r>
              <w:rPr>
                <w:color w:val="00B050"/>
              </w:rPr>
              <w:t>ака</w:t>
            </w:r>
            <w:r>
              <w:rPr>
                <w:color w:val="000000"/>
              </w:rPr>
              <w:t xml:space="preserve"> высшие чины Пентагона неоднократно озвучивали идею о необходимости упрощения процедуры консенсуса в вопросе о перспективах применения «Сил </w:t>
            </w:r>
            <w:r>
              <w:rPr>
                <w:color w:val="00B050"/>
              </w:rPr>
              <w:t>б</w:t>
            </w:r>
            <w:r>
              <w:rPr>
                <w:color w:val="000000"/>
              </w:rPr>
              <w:t xml:space="preserve">ыстрого реагирования», решение о создании которых было принято на </w:t>
            </w:r>
            <w:r>
              <w:rPr>
                <w:color w:val="00B050"/>
              </w:rPr>
              <w:t>пр</w:t>
            </w:r>
            <w:r>
              <w:rPr/>
              <w:t>ажском</w:t>
            </w:r>
            <w:r>
              <w:rPr>
                <w:color w:val="000000"/>
              </w:rPr>
              <w:t xml:space="preserve"> </w:t>
            </w:r>
            <w:r>
              <w:rPr>
                <w:color w:val="00B050"/>
              </w:rPr>
              <w:t>сам</w:t>
            </w:r>
            <w:r>
              <w:rPr>
                <w:color w:val="000000"/>
              </w:rPr>
              <w:t xml:space="preserve">мите НАТО 2002 года - менее чем за полгода до начала иракской кампании. В частности, тогдашний министр обороны США Д. Рамсфелд </w:t>
            </w:r>
            <w:r>
              <w:rPr/>
              <w:t xml:space="preserve">настаивал на необходимости наделения генерального секретаря НАТО и </w:t>
            </w:r>
            <w:r>
              <w:rPr>
                <w:color w:val="00B050"/>
              </w:rPr>
              <w:t>ве</w:t>
            </w:r>
            <w:r>
              <w:rPr/>
              <w:t>рховного главкома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ОВС НАТО в Европе полномочиями по использованию (хотя </w:t>
            </w:r>
            <w:r>
              <w:rPr>
                <w:color w:val="00B050"/>
              </w:rPr>
              <w:t>лишь</w:t>
            </w:r>
            <w:r>
              <w:rPr>
                <w:color w:val="000000"/>
              </w:rPr>
              <w:t xml:space="preserve"> в крайнем случае) СБР </w:t>
            </w:r>
            <w:r>
              <w:rPr>
                <w:color w:val="00B050"/>
              </w:rPr>
              <w:t>ал</w:t>
            </w:r>
            <w:r>
              <w:rPr>
                <w:color w:val="000000"/>
              </w:rPr>
              <w:t xml:space="preserve">ьянса даже без разрешения государства-донора, предоставляющего воинские контингенты для таких сил. Важность внедрения подобной процедуры принятия решений мотивировалась повышением оперативного потенциала СБР в условиях недостатка времени для достижения консенсуса в Совете НАТО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37:00Z</dcterms:created>
  <dc:creator>XP GAME 2007</dc:creator>
  <dc:description/>
  <cp:keywords/>
  <dc:language>en-US</dc:language>
  <cp:lastModifiedBy>XP GAME 2007</cp:lastModifiedBy>
  <dcterms:modified xsi:type="dcterms:W3CDTF">2009-09-30T08:01:00Z</dcterms:modified>
  <cp:revision>4</cp:revision>
  <dc:subject/>
  <dc:title/>
</cp:coreProperties>
</file>