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ar-SA"/>
              </w:rPr>
              <w:t>Оригинальный текст диссертаци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ar-SA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ar-SA"/>
              </w:rPr>
              <w:t>Текст после редактировани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  <w:t xml:space="preserve">К 1880 г. в Палестине проживало порядка 20-25 тыс. евреев; в то время как общая численность ее населения достигала 450 тыс.чел. За период с 1882 по 1903 гг. в Палестину приехали 25 тысяч российских евреев. Из других европейских стран также прибывали евреи-эмигранты, в частности,  эмигранты из Румынии. Однако общее число нероссийских эмигрантов и их влияние на дальнейшее развитие еврейских поселений в Палестине по сравнению с деятельностью российских переселенцев было незначительным. 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bidi="zxx"/>
              </w:rPr>
              <w:t xml:space="preserve">Первый декрет османских властей, направленный на полное запрещение въезда в Палестину евреев из Российской империи, Румынии и Болгарии,  был издан в 1882 г., </w:t>
            </w: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  <w:t>когда группа евреев из Одессы попросила у посла Российской империи в Стамбуле добиться разрешения для еврейских переселенцев, выехавших из  России, на въезд в Османскую империю с целью поселиться в Палестине.  Реакция Высокой Порты  была однозначной: евреям было позволено селиться в любой провинции Турции, за исключением Палестины. «Рассеянным группам» евреев разрешали обосноваться в любом другом районе империи, но не в Палестине, при условии, что они приняли бы юрисдикцию Османской империи во всех вопросах и были готовы просить гражданство.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  <w:t>Вероятнее всего, османское правительство опасалось, что евреи – эмигранты из России попадут под протекторат консулов великих держав, что может привести к увеличению европейского контингента в Палестине. Именно поэтому правительство ужесточило свою позицию по этому вопросу с целью сдерживания реализации планов и проектов, направленных на заселение евреями территории Палестины, и снижения темпов покупки земель и их колонизации. Кроме того, руководство империи не чувствовало достаточной уверенности в сохранении своих позиций в случае массового переселения российских евреев в Иерусалим, поэтому и произошло ужесточение отношения  к еврейскому эмиграционному движению, к правам и привилегиям евреев. Новая политика турецких властей в отношении эмиграции евреев в Палестину и покупки им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  <w:t xml:space="preserve">К 1880 г. в Палестине 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lang w:eastAsia="ar-SA"/>
              </w:rPr>
              <w:t>проживало 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  <w:t xml:space="preserve">-25 тысяч евреев, 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lang w:eastAsia="ar-SA"/>
              </w:rPr>
              <w:t>общая численность населения достигала 450 тысяч челове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  <w:t>. За период с 1882 по 1903 г. в Палестину приехали 25 тысяч российских евреев. Из других европейских стран также прибывали евреи-эмигранты, в ча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lang w:eastAsia="ar-SA"/>
              </w:rPr>
              <w:t>стности, 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  <w:t xml:space="preserve"> Румынии. Однако общее число нероссийских эмигрантов и их влияние на дальнейшее развитие еврейских поселений в Палестине по сравнению с деятельностью российских переселенцев было незначительным. 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bidi="zxx"/>
              </w:rPr>
              <w:t xml:space="preserve">Первый декрет османских властей, направленный на полное запрещение въезда в Палестину евреев из Российской империи, Румынии и Болгарии, был издан в 1882 г., </w:t>
            </w: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  <w:t xml:space="preserve">когда группа евреев из Одессы попросила </w:t>
            </w:r>
            <w:r>
              <w:rPr>
                <w:rFonts w:eastAsia="Calibri" w:cs="Times New Roman" w:ascii="Times New Roman" w:hAnsi="Times New Roman"/>
                <w:color w:val="0070C0"/>
                <w:sz w:val="24"/>
                <w:lang w:eastAsia="ar-SA"/>
              </w:rPr>
              <w:t xml:space="preserve">у российского посла </w:t>
            </w: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  <w:t>в Стамбуле добитьс</w:t>
            </w:r>
            <w:r>
              <w:rPr>
                <w:rFonts w:eastAsia="Calibri" w:cs="Times New Roman" w:ascii="Times New Roman" w:hAnsi="Times New Roman"/>
                <w:color w:val="0070C0"/>
                <w:sz w:val="24"/>
                <w:lang w:eastAsia="ar-SA"/>
              </w:rPr>
              <w:t>я для выехавших из России еврейских переселенцев разрешения</w:t>
            </w: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  <w:t xml:space="preserve"> на въезд в Османскую империю с целью поселиться в Палестине.  Реакция Высокой Порты  была однозначной: евреям было позволено селиться в любой провинции Турц</w:t>
            </w:r>
            <w:r>
              <w:rPr>
                <w:rFonts w:eastAsia="Calibri" w:cs="Times New Roman" w:ascii="Times New Roman" w:hAnsi="Times New Roman"/>
                <w:color w:val="0070C0"/>
                <w:sz w:val="24"/>
                <w:lang w:eastAsia="ar-SA"/>
              </w:rPr>
              <w:t>ии, кроме</w:t>
            </w: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  <w:t xml:space="preserve"> Палестины. «Рассеянным группам» евреев разрешали обосноваться в любом другом районе империи, но не в Палестин</w:t>
            </w:r>
            <w:r>
              <w:rPr>
                <w:rFonts w:eastAsia="Calibri" w:cs="Times New Roman" w:ascii="Times New Roman" w:hAnsi="Times New Roman"/>
                <w:color w:val="00B050"/>
                <w:sz w:val="24"/>
                <w:lang w:eastAsia="ar-SA"/>
              </w:rPr>
              <w:t>е</w:t>
            </w: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  <w:t xml:space="preserve"> при условии, что они</w:t>
            </w:r>
            <w:r>
              <w:rPr>
                <w:rFonts w:eastAsia="Calibri" w:cs="Times New Roman" w:ascii="Times New Roman" w:hAnsi="Times New Roman"/>
                <w:color w:val="00B050"/>
                <w:sz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70C0"/>
                <w:sz w:val="24"/>
                <w:lang w:eastAsia="ar-SA"/>
              </w:rPr>
              <w:t>примут подданство</w:t>
            </w: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  <w:t xml:space="preserve"> Османской империи во всех вопросах и </w:t>
            </w:r>
            <w:r>
              <w:rPr>
                <w:rFonts w:eastAsia="Calibri" w:cs="Times New Roman" w:ascii="Times New Roman" w:hAnsi="Times New Roman"/>
                <w:color w:val="0070C0"/>
                <w:sz w:val="24"/>
                <w:lang w:eastAsia="ar-SA"/>
              </w:rPr>
              <w:t>будут</w:t>
            </w: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  <w:t xml:space="preserve"> готовы просить гражданство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  <w:t xml:space="preserve">Вероятнее всего, османское правительство опасалось, что евреи – эмигранты из России попадут под протекторат консулов великих держав, что может привести к увеличению европейского контингента в Палестине. Именно поэтому правительство </w:t>
            </w:r>
            <w:r>
              <w:rPr>
                <w:rFonts w:eastAsia="Calibri" w:cs="Times New Roman" w:ascii="Times New Roman" w:hAnsi="Times New Roman"/>
                <w:color w:val="0070C0"/>
                <w:sz w:val="24"/>
                <w:lang w:eastAsia="ar-SA"/>
              </w:rPr>
              <w:t xml:space="preserve">Порты </w:t>
            </w: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  <w:t xml:space="preserve">ужесточило свою позицию по этому вопросу с целью </w:t>
            </w:r>
            <w:r>
              <w:rPr>
                <w:rFonts w:eastAsia="Calibri" w:cs="Times New Roman" w:ascii="Times New Roman" w:hAnsi="Times New Roman"/>
                <w:color w:val="0070C0"/>
                <w:sz w:val="24"/>
                <w:lang w:eastAsia="ar-SA"/>
              </w:rPr>
              <w:t>сдержать</w:t>
            </w: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  <w:t xml:space="preserve"> реализацию </w:t>
            </w:r>
            <w:r>
              <w:rPr>
                <w:rFonts w:eastAsia="Calibri" w:cs="Times New Roman" w:ascii="Times New Roman" w:hAnsi="Times New Roman"/>
                <w:color w:val="0070C0"/>
                <w:sz w:val="24"/>
                <w:lang w:eastAsia="ar-SA"/>
              </w:rPr>
              <w:t>планов заселения</w:t>
            </w: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  <w:t xml:space="preserve"> евреями территории Палестины, и </w:t>
            </w:r>
            <w:r>
              <w:rPr>
                <w:rFonts w:eastAsia="Calibri" w:cs="Times New Roman" w:ascii="Times New Roman" w:hAnsi="Times New Roman"/>
                <w:color w:val="0070C0"/>
                <w:sz w:val="24"/>
                <w:lang w:eastAsia="ar-SA"/>
              </w:rPr>
              <w:t>снизить темпы</w:t>
            </w: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  <w:t xml:space="preserve"> покупки земель и их колонизации. </w:t>
            </w:r>
            <w:r>
              <w:rPr>
                <w:rFonts w:eastAsia="Calibri" w:cs="Times New Roman" w:ascii="Times New Roman" w:hAnsi="Times New Roman"/>
                <w:color w:val="0070C0"/>
                <w:sz w:val="24"/>
                <w:lang w:eastAsia="ar-SA"/>
              </w:rPr>
              <w:t xml:space="preserve">Кроме того, руководство империи не считало свою позицию сильной в случае массового переселения российских евреев в Иерусалим, что и вызвало </w:t>
            </w:r>
            <w:r>
              <w:rPr>
                <w:rFonts w:eastAsia="Calibri" w:cs="Times New Roman" w:ascii="Times New Roman" w:hAnsi="Times New Roman"/>
                <w:sz w:val="24"/>
                <w:lang w:eastAsia="ar-SA"/>
              </w:rPr>
              <w:t xml:space="preserve">ужесточение отношения к еврейскому эмиграционному движению, к правам и привилегиям евреев. Новая политика турецких властей в отношении эмиграции евреев в Палестину и покупки ими земель с апреля 1882 г. приобрела более жесткий  и решительный характер.         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1890-х  гг. Эрец-Исраэль  не стал приютом для эмигрантов, и не мог обеспечить непосредственное решение тяжелого положения еврейских сообществ. Одесский Комитет, в его инструкциях, составленных в течение 1890-х гг., заявляет, что комитет помогает только тем евреям, которые уже приехали в Палестину, но не будет выбирать новых предполагаемых иммигрантов, и не станет оплачивать их путевые расходы. М.Л. Лилиенблюм в 1891 г. заявил, что «вопрос ишува  и вопрос сбора средств к существованию в это время являются абсолютно отдельными проблемами.  Ишув в Палестине является исторической проблемой, и мы будем рады видеть, что он появится через сто лет. Вопрос средств к существованию является немедленным, срочным, и не имеет никакого отношения к истории. Вывод Лилиенблюма состоял в том, что  те, которые собираются в Палестину решить свои экономические трудности, приносят только большое бедствие всем евреям. Этот подход характеризовал действия Ховевей-Цион и в Палестине,  и в диаспоре. Были предприняты практические меры,  чтобы удержать массы от приезда в Палестину: в еврейской прессе в большом количестве появляются  возгласы, осуждающую алию. Предупреждения были сделаны прежде всего для евреев, не имеющих средств для переселения. Комитет Хиббат –Цион  в Яффе послал телеграмму Одесскому Комитету, с просьбой напечатать прокламации для неимущих евреев о невозможности их переселения в Палестину. Представители религиозной элиты из Иерусалима  также послали письма с девизом о том, что нежелателен приезд российских евреев, не имеющих средств: «некоторые должны предупредить, другие должны принять во внимание»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1890-х  гг. Эрец-Исраэль  не стал приютом для эмигрантов и не мог обеспечить </w:t>
            </w:r>
            <w:r>
              <w:rPr>
                <w:rFonts w:cs="Times New Roman" w:ascii="Times New Roman" w:hAnsi="Times New Roman"/>
                <w:color w:val="0070C0"/>
                <w:sz w:val="24"/>
              </w:rPr>
              <w:t>непосредственного разрешения</w:t>
            </w:r>
            <w:r>
              <w:rPr>
                <w:rFonts w:cs="Times New Roman" w:ascii="Times New Roman" w:hAnsi="Times New Roman"/>
                <w:sz w:val="24"/>
              </w:rPr>
              <w:t xml:space="preserve"> тяжелого положения еврейских сообществ. Одесский комитет в </w:t>
            </w:r>
            <w:r>
              <w:rPr>
                <w:rFonts w:cs="Times New Roman" w:ascii="Times New Roman" w:hAnsi="Times New Roman"/>
                <w:color w:val="0070C0"/>
                <w:sz w:val="24"/>
              </w:rPr>
              <w:t>своих инструкциях 1890-х гг.</w:t>
            </w:r>
            <w:r>
              <w:rPr>
                <w:rFonts w:cs="Times New Roman" w:ascii="Times New Roman" w:hAnsi="Times New Roman"/>
                <w:sz w:val="24"/>
              </w:rPr>
              <w:t xml:space="preserve"> заявляет, что комитет помогает только тем евреям, которые уже приехали в Палестину, но не будет выбирать новых предполагаемых иммигрантов, и не станет оплачивать их путевые расходы. М. Л. Лилиенблюм в 1891 г. заявил, что «вопрос ишува  и вопрос сбора средств к существованию в это время являются абсолютно отдельными проблемами. Ишув в Палестине является исторической проблемой, и мы будем рады видеть, что он появится через сто лет. Вопрос средств к существованию является немедленным, срочным, и не имеет никакого отношения к истории». </w:t>
            </w:r>
            <w:r>
              <w:rPr>
                <w:rFonts w:cs="Times New Roman" w:ascii="Times New Roman" w:hAnsi="Times New Roman"/>
                <w:color w:val="0070C0"/>
                <w:sz w:val="24"/>
              </w:rPr>
              <w:t>Вывод Лилиенблюма: те, кто</w:t>
            </w:r>
            <w:r>
              <w:rPr>
                <w:rFonts w:cs="Times New Roman" w:ascii="Times New Roman" w:hAnsi="Times New Roman"/>
                <w:sz w:val="24"/>
              </w:rPr>
              <w:t xml:space="preserve"> собираются в Палестину для</w:t>
            </w:r>
            <w:r>
              <w:rPr>
                <w:rFonts w:cs="Times New Roman" w:ascii="Times New Roman" w:hAnsi="Times New Roman"/>
                <w:color w:val="0070C0"/>
                <w:sz w:val="24"/>
              </w:rPr>
              <w:t xml:space="preserve"> решения своих экономических трудностей</w:t>
            </w:r>
            <w:r>
              <w:rPr>
                <w:rFonts w:cs="Times New Roman" w:ascii="Times New Roman" w:hAnsi="Times New Roman"/>
                <w:sz w:val="24"/>
              </w:rPr>
              <w:t xml:space="preserve">, приносят только большое бедствие всем евреям. Этот подход характеризовал действия Ховевей-Цион и в Палестине, и в диаспоре. Были </w:t>
            </w:r>
            <w:r>
              <w:rPr>
                <w:rFonts w:cs="Times New Roman" w:ascii="Times New Roman" w:hAnsi="Times New Roman"/>
                <w:color w:val="0070C0"/>
                <w:sz w:val="24"/>
              </w:rPr>
              <w:t>предприняты меры к тому,</w:t>
            </w:r>
            <w:r>
              <w:rPr>
                <w:rFonts w:cs="Times New Roman" w:ascii="Times New Roman" w:hAnsi="Times New Roman"/>
                <w:sz w:val="24"/>
              </w:rPr>
              <w:t xml:space="preserve"> чтобы удержать массы от приезда в Палестину: в еврейской прессе </w:t>
            </w:r>
            <w:r>
              <w:rPr>
                <w:rFonts w:cs="Times New Roman" w:ascii="Times New Roman" w:hAnsi="Times New Roman"/>
                <w:color w:val="0070C0"/>
                <w:sz w:val="24"/>
              </w:rPr>
              <w:t xml:space="preserve">появляется множество  возгласов, осуждающих </w:t>
            </w:r>
            <w:r>
              <w:rPr>
                <w:rFonts w:cs="Times New Roman" w:ascii="Times New Roman" w:hAnsi="Times New Roman"/>
                <w:sz w:val="24"/>
              </w:rPr>
              <w:t xml:space="preserve">алию. Предупреждения </w:t>
            </w:r>
            <w:r>
              <w:rPr>
                <w:rFonts w:cs="Times New Roman" w:ascii="Times New Roman" w:hAnsi="Times New Roman"/>
                <w:color w:val="0070C0"/>
                <w:sz w:val="24"/>
              </w:rPr>
              <w:t>касались прежде всего</w:t>
            </w:r>
            <w:r>
              <w:rPr>
                <w:rFonts w:cs="Times New Roman" w:ascii="Times New Roman" w:hAnsi="Times New Roman"/>
                <w:sz w:val="24"/>
              </w:rPr>
              <w:t xml:space="preserve"> евреев, не имеющих средств для переселения. Комитет Хиббат-Цион  в Яффе послал телеграмму Одесскому комитету с просьбой напечатать</w:t>
            </w:r>
            <w:r>
              <w:rPr>
                <w:rFonts w:cs="Times New Roman" w:ascii="Times New Roman" w:hAnsi="Times New Roman"/>
                <w:color w:val="0070C0"/>
                <w:sz w:val="24"/>
              </w:rPr>
              <w:t xml:space="preserve"> листовки</w:t>
            </w:r>
            <w:r>
              <w:rPr>
                <w:rFonts w:cs="Times New Roman" w:ascii="Times New Roman" w:hAnsi="Times New Roman"/>
                <w:sz w:val="24"/>
              </w:rPr>
              <w:t xml:space="preserve"> для неимущих евреев </w:t>
            </w:r>
            <w:r>
              <w:rPr>
                <w:rFonts w:cs="Times New Roman" w:ascii="Times New Roman" w:hAnsi="Times New Roman"/>
                <w:color w:val="0070C0"/>
                <w:sz w:val="24"/>
              </w:rPr>
              <w:t xml:space="preserve">с текстом </w:t>
            </w:r>
            <w:r>
              <w:rPr>
                <w:rFonts w:cs="Times New Roman" w:ascii="Times New Roman" w:hAnsi="Times New Roman"/>
                <w:sz w:val="24"/>
              </w:rPr>
              <w:t xml:space="preserve">о невозможности их переселения в Палестину. Представители религиозной элиты из Иерусалима также послали письма с </w:t>
            </w:r>
            <w:r>
              <w:rPr>
                <w:rFonts w:cs="Times New Roman" w:ascii="Times New Roman" w:hAnsi="Times New Roman"/>
                <w:color w:val="0070C0"/>
                <w:sz w:val="24"/>
              </w:rPr>
              <w:t xml:space="preserve">идеей </w:t>
            </w:r>
            <w:r>
              <w:rPr>
                <w:rFonts w:cs="Times New Roman" w:ascii="Times New Roman" w:hAnsi="Times New Roman"/>
                <w:sz w:val="24"/>
              </w:rPr>
              <w:t>о том, что нежелателен приезд российских евреев, не имеющих средств: «некоторые должны предупредить, другие должны принять во внимание».</w:t>
            </w:r>
          </w:p>
          <w:p>
            <w:pPr>
              <w:pStyle w:val="TextBody"/>
              <w:spacing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ar-SA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вую фактическую помощь поселенцам барон оказал после встречи с Й. Файнбергом. Хотя  есть свидетельства, что интерес к исторической родине возник у Ротшильда раньше. В частности, благодаря тому, что семья Ротшильдов участвовала в благотворительных акциях в Эрец-Исраэль (в частности, строительство больницы и современной школы в Иерусалиме), он был осведомлен об условиях, в которых евреям-переселенцам придется осваивать новую действительность. Летом 1882 г. Карл Неттер встречался с бароном Э. Ротшильдом,  чтобы обсудить возможные эксперименты колонизации в Палестине.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</w:rPr>
              <w:t>Первую фактическую помощь поселенцам барон оказал после встречи с Й. Файнбергом</w:t>
            </w:r>
            <w:r>
              <w:rPr>
                <w:rFonts w:cs="Times New Roman" w:ascii="Times New Roman" w:hAnsi="Times New Roman"/>
                <w:color w:val="0070C0"/>
                <w:sz w:val="24"/>
              </w:rPr>
              <w:t>, хотя есть</w:t>
            </w:r>
            <w:r>
              <w:rPr>
                <w:rFonts w:cs="Times New Roman" w:ascii="Times New Roman" w:hAnsi="Times New Roman"/>
                <w:sz w:val="24"/>
              </w:rPr>
              <w:t xml:space="preserve"> свидетельства, что интерес к исторической родине возник у Ротшильда раньше. </w:t>
            </w:r>
            <w:r>
              <w:rPr>
                <w:rFonts w:cs="Times New Roman" w:ascii="Times New Roman" w:hAnsi="Times New Roman"/>
                <w:color w:val="0070C0"/>
                <w:sz w:val="24"/>
              </w:rPr>
              <w:t>Благодаря, в частности, тому,</w:t>
            </w:r>
            <w:r>
              <w:rPr>
                <w:rFonts w:cs="Times New Roman" w:ascii="Times New Roman" w:hAnsi="Times New Roman"/>
                <w:sz w:val="24"/>
              </w:rPr>
              <w:t xml:space="preserve"> что семья Ротшильдов </w:t>
            </w:r>
            <w:r>
              <w:rPr>
                <w:rFonts w:cs="Times New Roman" w:ascii="Times New Roman" w:hAnsi="Times New Roman"/>
                <w:color w:val="0070C0"/>
                <w:sz w:val="24"/>
              </w:rPr>
              <w:t>занималась благотворительностью в Эрец-Исраэль (яркие примеры - строительство больницы и современной школы в Иерусалиме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),</w:t>
            </w:r>
            <w:r>
              <w:rPr>
                <w:rFonts w:cs="Times New Roman" w:ascii="Times New Roman" w:hAnsi="Times New Roman"/>
                <w:sz w:val="24"/>
              </w:rPr>
              <w:t xml:space="preserve"> он </w:t>
            </w:r>
            <w:r>
              <w:rPr>
                <w:rFonts w:cs="Times New Roman" w:ascii="Times New Roman" w:hAnsi="Times New Roman"/>
                <w:color w:val="0070C0"/>
                <w:sz w:val="24"/>
              </w:rPr>
              <w:t>знал</w:t>
            </w:r>
            <w:r>
              <w:rPr>
                <w:rFonts w:cs="Times New Roman" w:ascii="Times New Roman" w:hAnsi="Times New Roman"/>
                <w:sz w:val="24"/>
              </w:rPr>
              <w:t xml:space="preserve"> об условиях, в которых евреям-переселенцам придется осваивать новую действительность. Летом 1882 г. Карл Неттер встречался с бароном Э. Ротшильдом </w:t>
            </w:r>
            <w:r>
              <w:rPr>
                <w:rFonts w:cs="Times New Roman" w:ascii="Times New Roman" w:hAnsi="Times New Roman"/>
                <w:color w:val="0070C0"/>
                <w:sz w:val="24"/>
              </w:rPr>
              <w:t>и обсуждал</w:t>
            </w:r>
            <w:r>
              <w:rPr>
                <w:rFonts w:cs="Times New Roman" w:ascii="Times New Roman" w:hAnsi="Times New Roman"/>
                <w:sz w:val="24"/>
              </w:rPr>
              <w:t xml:space="preserve"> возможные эксперименты по колонизации в Палестине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арендного земледелия ЕКО не смогла реализоваться в том виде, к которому стремились Ниего и его коллеги. Долги земледельцев увеличивались; прогресс был почти невозможен. В колониях на севере, базировавшихся на полевых культурах, положение арендаторов было сравнимо со временами,  когда они работали под руководством администрации Ротшильда во времена расцвета. В южных колониях были сформированы  совместные организации для продажи вина и цитрусовых продуктов, благодаря помощи от ЕКО,  поселенцы приблизились к тому виду финансовой и административной уверенности в своих силах, на которую надеялись в ЕКО, причем это достижение было основано на плантационных культурах.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есмотря на  новые особенности, деятельность ЕКО не отличалась радикально от действий администрации Ротшильда. Властные структуры  были похожи; чаще всего администраторы определяли  цены на продукцию. Большинство администраторов ЕКО представляли собой бывших учителей  и бухгалтеров, но администрация ЕКО была более открытой для еврейского технического персонала, чем при  Ротшильде. Ниего представлял собой пример этой открытости,  хотя его влияние уменьшилось в начал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</w:rPr>
              <w:t xml:space="preserve"> в., и в 1903 г. он уехал из Палестины, чтобы стать инспектором ЕКО.  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 деятельности ЕКО  показывает определенное соединение технической экспертизы и административной власти. Идеология продуктивизации уважала техническую экспертизу как двигатель регенерации,  однако высокая стоимость технического образования считалась неприемлемой. В 1901 г. «Альянс» устранил практику, когда самые многообещающие студенты Микве-Исраэль отправлялись  во  Францию для дальнейшего обучения. Придавалось новое значение начальному сельскохозяйственному образованию для детей колонистов, в том числе из России. Эта мера была предпринята частично из-за желания руководства сделать молодежь полезной для их собственных семей, но более важным фактором было опасение  руководства «Альянса», что высшее образование будет стимулировать социальное стремление оставить ряды простого крестьянства и приобрести  другие профессии.</w:t>
            </w:r>
          </w:p>
          <w:p>
            <w:pPr>
              <w:pStyle w:val="TextBody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истема арендного земледелия ЕКО не смогла реализоваться в том виде, к которому стремились Ниего и его коллеги. Долги земледельцев увеличивались, прогресс был почти невозможен. В колониях на севере,</w:t>
            </w:r>
            <w:r>
              <w:rPr>
                <w:rFonts w:cs="Times New Roman" w:ascii="Times New Roman" w:hAnsi="Times New Roman"/>
                <w:color w:val="0070C0"/>
                <w:sz w:val="24"/>
              </w:rPr>
              <w:t xml:space="preserve"> взявших за основу полевые культуры</w:t>
            </w:r>
            <w:r>
              <w:rPr>
                <w:rFonts w:cs="Times New Roman" w:ascii="Times New Roman" w:hAnsi="Times New Roman"/>
                <w:sz w:val="24"/>
              </w:rPr>
              <w:t xml:space="preserve">, положение арендаторов было сравнимо со временами,  когда они работали под руководством администрации Ротшильда во времена расцвета. В южных колониях были сформированы  совместные организации для продажи вина и цитрусовых. </w:t>
            </w:r>
            <w:r>
              <w:rPr>
                <w:rFonts w:cs="Times New Roman" w:ascii="Times New Roman" w:hAnsi="Times New Roman"/>
                <w:color w:val="0070C0"/>
                <w:sz w:val="24"/>
              </w:rPr>
              <w:t>Благодаря помощи ЕКО</w:t>
            </w:r>
            <w:r>
              <w:rPr>
                <w:rFonts w:cs="Times New Roman" w:ascii="Times New Roman" w:hAnsi="Times New Roman"/>
                <w:sz w:val="24"/>
              </w:rPr>
              <w:t xml:space="preserve"> поселенцы приблизились к тому виду финансовой и административной уверенности в своих силах, на которую надеялись в ЕКО, причем это достижение было основано на плантационных культурах.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есмотря на новые особенности, деятельность ЕКО не отличалась радикально от действий администрации Ротшильда. Властные структуры  были похожи; чаще всего администраторы определяли  цены на продукцию. Большинство администраторов ЕКО</w:t>
            </w:r>
            <w:r>
              <w:rPr>
                <w:rFonts w:cs="Times New Roman" w:ascii="Times New Roman" w:hAnsi="Times New Roman"/>
                <w:color w:val="0070C0"/>
                <w:sz w:val="24"/>
              </w:rPr>
              <w:t xml:space="preserve"> были в прошлом учителями и бухгалтерами</w:t>
            </w:r>
            <w:r>
              <w:rPr>
                <w:rFonts w:cs="Times New Roman" w:ascii="Times New Roman" w:hAnsi="Times New Roman"/>
                <w:sz w:val="24"/>
              </w:rPr>
              <w:t xml:space="preserve">, но администрация ЕКО была более открытой для еврейского технического персонала, чем при Ротшильде. Ниего представлял собой пример этой открытости,  хотя его влияние уменьшилось в начал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</w:rPr>
              <w:t xml:space="preserve"> в., и в 1903 г. он </w:t>
            </w:r>
            <w:r>
              <w:rPr>
                <w:rFonts w:cs="Times New Roman" w:ascii="Times New Roman" w:hAnsi="Times New Roman"/>
                <w:color w:val="0070C0"/>
                <w:sz w:val="24"/>
              </w:rPr>
              <w:t>покинул Палестину</w:t>
            </w:r>
            <w:r>
              <w:rPr>
                <w:rFonts w:cs="Times New Roman" w:ascii="Times New Roman" w:hAnsi="Times New Roman"/>
                <w:sz w:val="24"/>
              </w:rPr>
              <w:t xml:space="preserve">, чтобы стать инспектором ЕКО.  </w:t>
            </w:r>
          </w:p>
          <w:p>
            <w:pPr>
              <w:pStyle w:val="TextBody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</w:rPr>
              <w:t>Деятельность ЕКО показывает пример соединения</w:t>
            </w:r>
            <w:r>
              <w:rPr>
                <w:rFonts w:cs="Times New Roman" w:ascii="Times New Roman" w:hAnsi="Times New Roman"/>
                <w:sz w:val="24"/>
              </w:rPr>
              <w:t xml:space="preserve"> технической экспертизы и административной власти. Идеология продуктивизации уважала техническую экспертизу как двигатель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>регенерации (Желательно перевести на русский – Ред. Возрождения</w:t>
            </w:r>
            <w:r>
              <w:rPr>
                <w:rFonts w:cs="Times New Roman" w:ascii="Times New Roman" w:hAnsi="Times New Roman"/>
                <w:color w:val="FF0000"/>
                <w:sz w:val="24"/>
                <w:lang w:val="en-US"/>
              </w:rPr>
              <w:t>?)</w:t>
            </w:r>
            <w:r>
              <w:rPr>
                <w:rFonts w:cs="Times New Roman" w:ascii="Times New Roman" w:hAnsi="Times New Roman"/>
                <w:sz w:val="24"/>
              </w:rPr>
              <w:t>,  однако высокая стоимость технического образования считалась неприемлемой. В 1901 г. «Альянс» устранил практику</w:t>
            </w:r>
            <w:r>
              <w:rPr>
                <w:rFonts w:cs="Times New Roman" w:ascii="Times New Roman" w:hAnsi="Times New Roman"/>
                <w:color w:val="0070C0"/>
                <w:sz w:val="24"/>
              </w:rPr>
              <w:t xml:space="preserve"> отправки  самых многообещающих студентов Микве-Исраэль во Францию для дальнейшего обучения</w:t>
            </w:r>
            <w:r>
              <w:rPr>
                <w:rFonts w:cs="Times New Roman" w:ascii="Times New Roman" w:hAnsi="Times New Roman"/>
                <w:sz w:val="24"/>
              </w:rPr>
              <w:t>. Придавалось новое значение начальному сельскохозяйственному образованию детей колонистов, в том числе из России. Эта мера была предпринята частично из-за желания руководства сделать молодежь полезной для их собственных семей, но более важным фактором было опасение руководства «Альянса» в том, что высшее образование будет стимулировать социальное стремление оставить ряды простого крестьянства и приобрести другие профессии.</w:t>
            </w:r>
          </w:p>
          <w:p>
            <w:pPr>
              <w:pStyle w:val="TextBody"/>
              <w:spacing w:before="0" w:after="0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Символы концевой сноски"/>
    <w:basedOn w:val="Style11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Style13">
    <w:name w:val="Основной текст Знак"/>
    <w:basedOn w:val="Style11"/>
    <w:qFormat/>
    <w:rPr>
      <w:rFonts w:ascii="Arial" w:hAnsi="Arial" w:eastAsia="Lucida Sans Unicode" w:cs="Arial"/>
      <w:kern w:val="2"/>
      <w:szCs w:val="24"/>
    </w:rPr>
  </w:style>
  <w:style w:type="character" w:styleId="Style14">
    <w:name w:val="Текст сноски Знак"/>
    <w:basedOn w:val="Style11"/>
    <w:qFormat/>
    <w:rPr>
      <w:rFonts w:ascii="Arial" w:hAnsi="Arial" w:eastAsia="Lucida Sans Unicode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9:17:00Z</dcterms:created>
  <dc:creator>XP GAME 2007</dc:creator>
  <dc:description/>
  <cp:keywords/>
  <dc:language>en-US</dc:language>
  <cp:lastModifiedBy>XP GAME 2007</cp:lastModifiedBy>
  <dcterms:modified xsi:type="dcterms:W3CDTF">2009-09-29T09:51:00Z</dcterms:modified>
  <cp:revision>3</cp:revision>
  <dc:subject/>
  <dc:title/>
</cp:coreProperties>
</file>