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549015" cy="23660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унзакуты и тода – загадочные племена Инд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полох в Хитроу</w:t>
      </w:r>
    </w:p>
    <w:p>
      <w:pPr>
        <w:pStyle w:val="Normal"/>
        <w:rPr/>
      </w:pPr>
      <w:r>
        <w:rPr/>
        <w:t xml:space="preserve">В апреле 1984 года, в Лондонском аэропорту Хитроу возникла проблема: сотрудники миграционной службы были в недоумении. Отлаженная до автоматизма процедура проверки документов дала сбой; инструкции, которые, казалось, предусматривали любой, самый невероятный случай, были бессильны. Дата рождения в паспорте чернобородого, улыбчивого пожилого мужчины была явной ошибкой: Саид Абдул Мобут не мог родиться больше, чем полтора столетия назад, в 1823 году! </w:t>
      </w:r>
    </w:p>
    <w:p>
      <w:pPr>
        <w:pStyle w:val="Normal"/>
        <w:rPr/>
      </w:pPr>
      <w:r>
        <w:rPr/>
        <w:t>Но спутник долгожителя,  Амир Султан Малик подтвердил, что, действительно, Саиду Абдулу не шестьдесят, а сто шестьдесят лет; он почитаемый, всем известный на родине человек, и что у них, в долине Хунза, средняя продолжительность жизни – сто двадцать лет. Уважаемый Саид Абдул Малик отлично помнит все события, начиная с 1850 года,  находится в здравом уме и хорошей физической форме. Никакой описки в документах нет, поэтому пассажиры попросили бы провести процедуру паспортного контроля  в положенном порядке и без необоснованных проволочек. Что ошеломленным работникам аэропорта и пришлось сдел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уществует ли секрет бессмертия и бамбуковые волшебные палочки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Человечество на протяжении всей истории пытается открыть секрет Эликсира Молодости. Средневековые алхимики искали его так же усердно, как и Философский Камень. Увы - ни мудрецам древности, ни современным генетикам-геронтологам пока не удалось найти Молодильных яблочек, живой или мертвой воды. Повторить подвиг библейского праотца человечества – Мафусаила (он прожил 969 лет,  дата его смерти совпадает с   датой Великого Потопа), ученым не представляется возможным. Более того, современная наука утверждает: ресурсы человеческого организма рассчитаны на 100-110 лет. </w:t>
      </w:r>
    </w:p>
    <w:p>
      <w:pPr>
        <w:pStyle w:val="Normal"/>
        <w:rPr/>
      </w:pPr>
      <w:r>
        <w:rPr/>
        <w:t>Но высокогорное племя хунзакутов, видимо, не знает, сколько положено жить людям согласно представлениям современной науки. Женщины этого племени в 45 выглядят, как девушки, нередко рожают в 65, а мужчины в сто лет становятся отцами. Чудо? Неужели магическое средство Макропулоса все-таки существует? Или все дело в мистических способностях хунзакутов? - В Индии много загадочных племен, обладающих поразительными талантами! Например – тода, живущие в горах Нилгири; их считают колдунами с бамбуковыми палочками в руках и чуть ли не пришельцами из иных миров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де живут хунзакуты?</w:t>
      </w:r>
    </w:p>
    <w:p>
      <w:pPr>
        <w:pStyle w:val="Normal"/>
        <w:rPr/>
      </w:pPr>
      <w:r>
        <w:rPr/>
        <w:t xml:space="preserve">Почему-то, говоря о хунзакутах, их называют индийским племенем. Хотя это в корне не верно (в отличие от племени тода). Живут эти удивительные люди в долине реки Хунзы, которая находится на полпути от Хунджерабского перевала до Индостанских равнин, на стыке Каракорума, Гиндукуша и Гималаев. Настоящий затерянный мир, труднодоступный, заоблачный, живущий по собственным законам. Когда-то здесь пролегал Великий Шелковый путь. А сегодня Хунза административно управляется (правда, весьма условно «управляется», так как добираться по высокогорным дорогам до нее очень сложно!) Министерством по делам Кашмира и Северных территорий Пакистана. Откуда появились здесь эти люди, больше похожие на европейцев (грузин, испанцев или греков), чем на индийцев, говорящие на своем, нигде в мире больше не встречающемся языке бурушаски? </w:t>
      </w:r>
    </w:p>
    <w:p>
      <w:pPr>
        <w:pStyle w:val="Normal"/>
        <w:rPr/>
      </w:pPr>
      <w:r>
        <w:rPr/>
        <w:t>Впервые об удивительном племени поведал миру в начале прошлого века  британский военный врач, Мак-Гаррисон. На устрашающем фоне уровня заболеваемости местного населения (сифилис, туберкулез, кретинизм) Мак-Гаррисон обратил внимание: хунзакуты никогда не болеют. То есть вообще - никогда и ничем! Все эпидемии обходят их стороной. Военврач подготовил обширный доклад. Доклад был высоко оценен  Вице-Королем Индии,  доктор получил повышение по службе и даже – специальную лабораторию, в которой провел серию экспериментов, доказывающих его собственную теорию феномена. Но в научном мире информация о долголетии и здоровье  загадочного племени была воспринята с прохладным недоверием.</w:t>
      </w:r>
    </w:p>
    <w:p>
      <w:pPr>
        <w:pStyle w:val="Normal"/>
        <w:rPr/>
      </w:pPr>
      <w:r>
        <w:rPr/>
        <w:t>Однако, в 1963 году Франция послала в долину Хунза свою  медицинскую экспедицию под руководством доктора Бельвефе. И все  наблюдения Мак-Гаррисона подтвердились!  Более того; французы провели перепись населения. Численность племени не так и велика: 20 000 человек. Все записи о рождении хранятся в мечети вечно, так что у ученых  была возможность  определить среднюю продолжительность жизни: 120 лет! Есть еще один официальный источник, подтверждающий уникальные особенности высокогорного племени: по материалам Международного ракового конгресса в Париже (август 1977 года) полное отсутствие онкозаболеваний на планете Земля наблюдается только у жителей долины Хун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сперимент доктора Мак-Гаррисона: крысы пожирают друг друга из-за европейской еды, а хунзакуты живут долго из-за абрикосов?</w:t>
      </w:r>
    </w:p>
    <w:p>
      <w:pPr>
        <w:pStyle w:val="Normal"/>
        <w:rPr/>
      </w:pPr>
      <w:r>
        <w:rPr/>
        <w:t xml:space="preserve">Мак-Гаррисон был уверен: здоровье и долголетие хунзакутов – это следствие образа жизни и специфического режима питания. Конечно, огромное значение имеет высокогорный  климат, талая вода из ледников, но главное – лепешки и абрикосы! Ведь остальные жители высокогорья пьют ту же воду и дышат тем же воздухом, но болеют. </w:t>
      </w:r>
    </w:p>
    <w:p>
      <w:pPr>
        <w:pStyle w:val="Normal"/>
        <w:rPr/>
      </w:pPr>
      <w:r>
        <w:rPr/>
        <w:t xml:space="preserve">Основа рациона хунзакутов - абрикосы во всех видах (свежие – в сезон сбора урожаев, и сушеные – на протяжении года). Хлеб заменяют странные лепешки: зерно вручную растирается в ступках, затем из него замешивают тесто на воде. Тонкие пресные лепешки не пекутся, а, скорее, подсушиваются (очень похоже на лаваш). </w:t>
      </w:r>
    </w:p>
    <w:p>
      <w:pPr>
        <w:pStyle w:val="Normal"/>
        <w:rPr/>
      </w:pPr>
      <w:r>
        <w:rPr/>
        <w:t>Чтобы доказать свою правоту, Мак-Гаррисон провел эксперимент: три группы крыс по 1200 особей на протяжении нескольких месяцев кормили различной едой. Первая группа, употребляющая обычный европейский рацион, переболела всеми известными болезнями, передралась и отличалась особой злобностью и раздражительностью. Втора группа, поедающая пищу обычных индусов, переболела полным набором местных болезней. И только третья, вскормленная абрикосами и лепешками хунзакутов, была весела, спокойна и здорова: крыски были умиротворенными, спали, играли и успешно размножал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говорят о хунзакутах и тода  коренные индийцы</w:t>
      </w:r>
    </w:p>
    <w:p>
      <w:pPr>
        <w:pStyle w:val="Normal"/>
        <w:rPr/>
      </w:pPr>
      <w:r>
        <w:rPr/>
        <w:t>Получив редакционное задание написать статью об удивительных племенах, перечитав множество совершенно противоречивых статей и окончательно запутавшись в сказочных повествованиях Блаватской и рассказах современных путешественников, автор вспомнила: есть у нее друг в Индии. Ну, не хунзакут, не тода конечно, не врач и не геронтолог, но человек образованный (технический специалист по системам электрообогрева), отлично осведомленный о реалиях современной Индии и интересующийся историей: Харприт Сингх Малхорта из Мумбаи  (несколько лет назад  пришлось работать на одном проекте). Социальные сети – это, конечно, великая сила. Вопрос к Гарри провисел в ФейсБуке и Скайпе несколько дней без ответа (специалисты по системам электрообогрева – народ занятой!). Но когда Харри (сокр. от Харприт) ответил, очень буднично и очень уверенно (в таком тоне, что мол, кто не знает про хунзакутов, эка невидаль, нашла таинственное племя!), тайн стало еще больше. Харри сказал, что:</w:t>
      </w:r>
    </w:p>
    <w:p>
      <w:pPr>
        <w:pStyle w:val="Normal"/>
        <w:rPr/>
      </w:pPr>
      <w:r>
        <w:rPr/>
        <w:t>- Во-первых, больше 110 лет никто в долине Хунза не живет. Численность племени гораздо больше, чем 20 тысяч – примерно, раз в пять. - Как же так? Как же тогда быть со 160 летним Саидом Абдулом Мобутум и историей с паспортом в Хитроу?! И  результатами переписи? На что Харри сказал -  это не к нему вопрос, он отвечает только за свои слова.</w:t>
      </w:r>
    </w:p>
    <w:p>
      <w:pPr>
        <w:pStyle w:val="Normal"/>
        <w:rPr/>
      </w:pPr>
      <w:r>
        <w:rPr/>
        <w:t xml:space="preserve">- Во-вторых, с чего это я взяла, что никому неизвестно,  откуда появились это люди? – Из Македонии! Нет,  ученых трудов по этому вопросу, конечно, нет, и нигде это не записано. Но в книгах и соврать не долго! А вот то, что рассказывают  отцы-хунзакуты  своим  сыновьям-хунзакутам из поколения в поколение – это настоящая правда и есть: часть войска Александра Македонского (раненые и больные воины, измотанные длительным высокогорным переходом),  решила не следовать за своим  полководцем в населенные равнины, а отсидеться в уютной, спокойной и безлюдной долине. Да так и осталась там на века! Традиции, культура сохранились на том же уровне, что и двадцать три столетия назад…  </w:t>
      </w:r>
    </w:p>
    <w:p>
      <w:pPr>
        <w:pStyle w:val="Normal"/>
        <w:rPr/>
      </w:pPr>
      <w:r>
        <w:rPr/>
        <w:t>- В-третьих, все разговоры о том, что хунзакуты едят одни абрикосы с лепешками – тоже неправда! Они выращивают на горных террасах вокруг ледника картофель, овощи, и… коноплю! К тому же, не смотря на то, что являются мусульманами-исмаилитами, не отказывают себе в алкоголе: делают слабенький виноградный самогон. Под закусочку готовят кебаб из яков. Но, при этом, едят очень умеренно и не злоупотребляют самогоном и гашишем.</w:t>
      </w:r>
    </w:p>
    <w:p>
      <w:pPr>
        <w:pStyle w:val="Normal"/>
        <w:rPr/>
      </w:pPr>
      <w:r>
        <w:rPr/>
        <w:t>…</w:t>
      </w:r>
      <w:r>
        <w:rPr/>
        <w:t>А вот на вопросы про племя тода Харри отказался отвечать наотрез! Намекнул, что страсть европейцев к сказкам не имеет ничего общего со здравым смыслом и реальность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емя тода, прибывшее на семи кораблях</w:t>
      </w:r>
    </w:p>
    <w:p>
      <w:pPr>
        <w:pStyle w:val="Normal"/>
        <w:rPr/>
      </w:pPr>
      <w:r>
        <w:rPr/>
        <w:t>Тода  - малочисленная, отличающаяся от соседних племен обычаями и внешним обликом народность, живущая в Голубых Горах Нилгири на стыке трех южноиндийских штатов: Керала, Тамилнад и Майсур. Считается, что представители племени обладают очень светлым цветом кожи, у них зеленые или зелено-карие глаза, каштановые вьющиеся волосы - портрет типичных европейцев? Но с фотографий современных путешественников смотрят темноглазые и темноволосые люди в белых одеждах с красной отделкой. Возможно, все познается в сравнении, а возможно – чистокровных тода уже почти не осталось.</w:t>
      </w:r>
    </w:p>
    <w:p>
      <w:pPr>
        <w:pStyle w:val="Normal"/>
        <w:rPr/>
      </w:pPr>
      <w:r>
        <w:rPr/>
        <w:t xml:space="preserve">Первыми загадочное племя  обнаружили португальские мореплаватели в  </w:t>
      </w:r>
      <w:r>
        <w:rPr>
          <w:lang w:val="en-US"/>
        </w:rPr>
        <w:t>XVII</w:t>
      </w:r>
      <w:r>
        <w:rPr/>
        <w:t xml:space="preserve"> веке; португальцы, прослышав о странных, высоких и светлолицых людях в горах, решили, что это - … потомки апостола Фомы! Оказывается, еще в первом веке н.э. на малабарское побережье Индии высадились миссионеры-христиане. Под предводительством ученика Христа, апостола Фомы Неверующего, рыбака из галилейской Пансады. Но тода с Голубых Гор ничего не знали о Фоме, Христе и поклонялись своим, неведомым богам и буйволам (до недавнего времени даже гостей племени сначала подводили к буйволам, и если те «одобряли», то чужаков пускали в деревню). Все попытки обратить в христианство тода пресекали, очень неохотно шли на контакт. И о странном племени было забыто на двести лет. Следующими «открывателями» были англичане.  </w:t>
      </w:r>
    </w:p>
    <w:p>
      <w:pPr>
        <w:pStyle w:val="Normal"/>
        <w:rPr/>
      </w:pPr>
      <w:r>
        <w:rPr/>
        <w:t>Обычаи племени поражали; тода не признавали никакого оружия, обладали удивительной грацией и достоинством, жили в гармоничном единении с природой. Местные жители говорят и сегодня, что тода – колдуны, обладающие магией.  Тода не подтверждают, хотя и не опровергают подобные слухи. Они говорят, что просто в их жизни происходит все так, как они сами того желают, вплоть до пола будущего ребенка: странное, неестественное демографическое соотношение 1:5 сохранялось до недавнего времени. На одну женщину приходилось пять мужчин, практиковалось многомужество, существовал (и поныне существует) культ матери-женщины. Обвинения в убийстве новорожденных девочек для поддержания принципа одна женщина-пять мужчин племя отрицало. Правительство Индии, озабоченное сокращением численности малых народностей, предприняло попытку предотвратить вымирание племени. Если по переписи 1961 года  было всего 861 тода, то сейчас, благодаря заботе и социальной поддержке, их почти две тысячи.</w:t>
      </w:r>
    </w:p>
    <w:p>
      <w:pPr>
        <w:pStyle w:val="Normal"/>
        <w:rPr/>
      </w:pPr>
      <w:r>
        <w:rPr/>
        <w:t>Корни народа, его истоки определяет язык. Говорят тода  на южнодравидийском наречии, близком к тамильскому. Значит, все же – свои, «местные» жители Голубых Гор? Представители протоиндийских культур? Но все не так просто. У племени есть еще один, особенный язык «кворжам». На нем говорят жрецы, совершающие ритуалы. И аналогов «кворжам» нет. Есть только странная параллель с шумерским: например, солнце на кворжам – «уту», так же называли шумеры своего Бога Солнца. Возможно, таинственное племя  – потомки шумеров, пришельцы из Междуречья? – Все может быть. Хотя, у тода существует собственная версия о происхождении: в погребальных песнях они поют о хозяине семи кораблей, посетившем семь королевств. И считают, что в Нилгири они прибыли со Шри-Ланки, а на Шри-Ланку прилетели со своей пра-родины, которая находится в загадочном созвездии Быка.</w:t>
      </w:r>
    </w:p>
    <w:p>
      <w:pPr>
        <w:pStyle w:val="Normal"/>
        <w:rPr/>
      </w:pPr>
      <w:r>
        <w:rPr/>
        <w:t xml:space="preserve">Ученые не верят в «корабельную» версию. Хотя анализ крови тода показал: они – народ пришлый, чужаки в Голубых Горах. Загадочные чужаки, построившие  больше двух тысяч лет назад круглый, каменных храм, напоминающий небольшую каменную кабину, в которой помещается только один человек. А венчает кабину-храм высокая, пятиметровая тростниковая крыша – в форме ракеты…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3:28:00Z</dcterms:created>
  <dc:creator>Маруся</dc:creator>
  <dc:description/>
  <dc:language>en-US</dc:language>
  <cp:lastModifiedBy>Darsi</cp:lastModifiedBy>
  <dcterms:modified xsi:type="dcterms:W3CDTF">2015-08-22T13:28:00Z</dcterms:modified>
  <cp:revision>2</cp:revision>
  <dc:subject/>
  <dc:title/>
</cp:coreProperties>
</file>