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дравствуйте уважаемый </w:t>
      </w:r>
      <w:r>
        <w:rPr>
          <w:rFonts w:cs="Tahoma" w:ascii="Tahoma" w:hAnsi="Tahoma"/>
          <w:b/>
          <w:sz w:val="20"/>
          <w:szCs w:val="20"/>
        </w:rPr>
        <w:t>ЖУРНАЛИСТ!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едавно на просторах сети Интернет появился абсолютно новый  и не имеющий себе подобных аналогов ресурс, размещенный по адресу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otelk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et</w:t>
        </w:r>
      </w:hyperlink>
      <w:r>
        <w:rPr>
          <w:rFonts w:cs="Tahoma" w:ascii="Tahoma" w:hAnsi="Tahoma"/>
          <w:sz w:val="20"/>
          <w:szCs w:val="20"/>
        </w:rPr>
        <w:t xml:space="preserve">. Данный сайт, в первую очередь, ориентирован на журналистов и писателей, которые могут абсолютно бесплатно размещать свои книжные и газетные материалы на данном ресурсе. Что достигается таким способом и почему стоит размещать материалы именно на нашем ресурсе? Вам будет обеспечен постоянный приток новых читателей, которые в скором времени сложат устоявшуюся группу ваших поклонников. Таким образом, растет ваш писательский авторитет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се ваши материалы публикуются на нашем сайте только с вашего личного разрешения. Если происходит какая-то причина, по которой вы не хотите больше предоставлять общий доступ к вашим электронным материалам, можете быть уверены в том, что ваши материалы будут недоступны никому из пользователей нашей электронной библиотеки. На сайте в удобном виде реализована область просмотра и поиска книг, а также система их представления любому пользователю. Именно эти качества делают наш ресурс общедоступным и понятным для большинства пользователей, которые нуждаются в качественном материале для чтения. Вся литература разделяется на категории, которых достаточно, для того чтобы вы могли отнести к одной из них свой материал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добство сервиса заключается в том, что вы можете не просто загрузить в одну из категорий полный материал, но и отдельные его фрагменты, а также создать меню предпросмотра, что делает поиск и скачивание пользователей более удобным. В конечном итоге, ваши книги и материалы с нашего сайта-библиотекаи могут продаваться по вашему разрешению и согласию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Воспользовавшись услугами сервиса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otelk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net</w:t>
        </w:r>
      </w:hyperlink>
      <w:r>
        <w:rPr>
          <w:rFonts w:cs="Tahoma" w:ascii="Tahoma" w:hAnsi="Tahoma"/>
          <w:sz w:val="20"/>
          <w:szCs w:val="20"/>
        </w:rPr>
        <w:t xml:space="preserve"> вы найдете постоянных читателей, которым интересна ваша информац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ka.net/" TargetMode="External"/><Relationship Id="rId3" Type="http://schemas.openxmlformats.org/officeDocument/2006/relationships/hyperlink" Target="http://www.kotelk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42:00Z</dcterms:created>
  <dc:creator>Костя Каленик</dc:creator>
  <dc:description/>
  <cp:keywords/>
  <dc:language>en-US</dc:language>
  <cp:lastModifiedBy>Zver</cp:lastModifiedBy>
  <dcterms:modified xsi:type="dcterms:W3CDTF">2009-09-20T08:42:00Z</dcterms:modified>
  <cp:revision>2</cp:revision>
  <dc:subject/>
  <dc:title>Здравствуйте уважаемый ЖУРНАЛИСТ</dc:title>
</cp:coreProperties>
</file>