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ОВ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, подлежащий рассмотрению</w:t>
      </w:r>
      <w:r>
        <w:rPr>
          <w:sz w:val="28"/>
          <w:szCs w:val="28"/>
        </w:rPr>
        <w:t>: анализ юридических рисков для Арендатора в проекте договора аренды жилого помещения б/н от 01 июня 2012 года, Арендодателем по которому выступает _________________________________________________</w:t>
      </w:r>
      <w:r>
        <w:rPr>
          <w:bCs/>
          <w:sz w:val="28"/>
          <w:szCs w:val="28"/>
        </w:rPr>
        <w:t xml:space="preserve"> (далее по тексту - ООО ___________________________), а арендатором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нимое законодательство и другие материа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ажданский кодекс РФ, часть первая (в редакции от 02 ноября 2013 год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, часть вторая (в редакции от 28 декабря 2013 год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(в редакции от 03 декабря 2014 год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от 21.12.1994 года №69-ФЗ «О пожарной безопасности» (в редакции от 30.12.2012 год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отивопожарного режима в Российской Федерации, утвержденные постановлением Правительства РФ от 25 апреля 2012 года №39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АС РФ от 17 ноября 2011 года №73 «Об отдельных вопросах практики применения правил Гражданского кодекса Российской Федерации о договоре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1.1. Для приведения предмета договора в соответствии с законодательством (ст. 606 ГК РФ) данный пункт необходимо сформулировать так: «Арендодатель обязуется предоставить арендатору во временное пользование и владение… (далее по тексту)». Важно записать, что помещение передается также во временное влад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1.3. Целевое назначение помещения сформулировано в первом предложении («использование и эксплуатация офиса»), указание на соответствие целевому назначению, указанному в проектной документации, излишне, так как может создать неопределенность относительно назначения помещения. Целесообразно прописать детальный порядок получения разрешения Арендодателя на использование помещения по другому целевому назначе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1.4. Недостаточно того, что Арендодатель обеспечивает соответствие помещения только санитарным нормам. В соответствии с ч. 1 ст. 612 ГК РФ «Арендодатель отвечает за недостатки сданного в аренду имущества, полностью или частично препятствующие пользованию им». Например, за нарушение требований пожарной безопасности Арендатор может быть привлечен к административной ответственности по ст. 20.4 КоАП РФ, а также к нему могут быть применены административные меры обеспечения производства по делам об административных правонарушениях, вплоть до временного запрета деятельности. Поэтому во избежание недоразумений необходимо предусмотреть в договоре обязанность Арендодателя передать помещение, соответствующее санитарным, противопожарным и другим предъявляемым обязательным требованиям к такого рода помещениям. Также необходимо указать, что выполнение Арендодателем дополнительных работ, отличных от стандартного пакета, должно быть письменно согласовано с Арендатором. Стоит прописать, что Арендодатель вместе с помещением передает Арендатору все необходимые документы на помещение в копиях или оригина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2.1. Юридически правильным будет написать: «Арендодатель обязуется передать, а Арендатор принять». Необходимо указать срок, в течение которого Арендодатель должен передать помещение после оплаты гарантийного взнос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2.2. Необходимо указать, что при возвращении помещения арендодателю его состояние должно соответствовать состоянию на дату подписания акта-приема передачи, а не заключения договора, так как с момента заключения договора и до фактической передачи помещения может пройти значительный промежуток времени. Также надо зафиксировать обязанность Арендодателя принять помещение по завершению срока действия договора и ответственность за неисполнение этой обязан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2.4. Необходимо указать, что речь в этом пункте идет о виновных действиях именно Арендатора. Также следует пункт дополнить нормой об ответственности Арендодателя за уклонение или необоснованный отказ от сдачи помещения Арендато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2.5. Состояние помещения должно определяться на дату подписания акта приема-передачи помещения от Арендодателя Арендатор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2.9. Необходимо указать на арендную плату за время просрочки возврата помещ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2.10. Дату исчислять с момента подписания акта приема-передачи помещения от Арендодателя Арендатору. Следует также предусмотреть случаи, когда Арендатор отказывается от пользования помещение из-за нарушения своих обязательств Арендодателем. В этом случае в соответствии с ч. 2 ст. 381 ГК РФ Арендодатель должен вернуть Арендатору двойную сумму гарантийного взноса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3.1., 3.2. Введение переменной составляющей арендной платы в предлагаемом виде (когда необходимость ее применения и размера устанавливается не по соглашению сторон) не основывается на законе, так как не позволяет из текста договора определить точную сумму арендной платы. «Арендная плата устанавливается за все арендуемое имущество в целом или отдельно по каждой из его составных частей в виде: 1) определенных в </w:t>
      </w:r>
      <w:r>
        <w:rPr>
          <w:b/>
          <w:sz w:val="28"/>
          <w:szCs w:val="28"/>
        </w:rPr>
        <w:t>твердой сумме</w:t>
      </w:r>
      <w:r>
        <w:rPr>
          <w:sz w:val="28"/>
          <w:szCs w:val="28"/>
        </w:rPr>
        <w:t xml:space="preserve"> платежей, вносимых периодически или единовременно» (п. 1 ч. 2 ст. 614 ГК РФ). Введение переменной составляющей тем самым позволит Арендодателю менять размер арендной платы более одного раза в год, что противоречит ч. 3 ст. 614 ГК РФ, а также п. 21 постановления Пленума Верховного суда РФ «Об отдельных вопросах практики применения правил Гражданского кодекса Российской Федерации о договоре аренды»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3.1.1. Речь, вероятно, идет о п. 10.1., а не о п. 10.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3.4. Плату за электроэнергию целесообразно не рассматривать как арендную плату, а как обязанность Арендатора по содержанию помещения в соответствии с ч. 2 ст. 616 ГК РФ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3.5. 5% следует рассчитывать не из последней арендной платы, а из арендной платы, установленной в п. 3.1.1. догов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3.10. Следует прописать другие случаи, когда гарантийный взнос возвращается Арендатору или используется в счет будущих арендных платежей, например, в случаях нарушения своих обязательств Арендодателе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4.1. Датой начала начисления арендной платы следует признавать подписание Арендодателем акта приема-передачи помещения при отказе или уклонении Арендатора от подписания данного а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4.4. Добавить фразу «законодательным требованиям, предъявляемым к такого рода помещения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4.5. Сроки капитального ремонта должны быть оговорены в договоре (ч. 1 ст. 616 ГК РФ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4.9. Целесообразно будет ограничить круг ответственных лиц от Арендодателя, уполномоченных на посещение помещ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4.11. Наступление ответственности следует ставить в зависимость от виновных действий Арендатора, а также в случае нарушения им обязательств по договору. Также требует уточнения понятие «аварийное состояние помещ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5.3. Добавить фразу «согласно Акту разграничения эксплуатационной ответственности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5.5. В соответствии с п. 10 и 12 настоящего заключения обязанность Арендодателя по уплате платежей за электроэнергию логичнее разместить в п. 5.5. договора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5.8. В соответствии с п. 2 Правил противопожарного режима в Российской Федерации ответственность за соблюдение норм пожарной безопасности возлагается на руководителя организации «в пользовании которой на праве собственности или на ином законном основании находятся объекты». Однако, в законодательном акте, обладающем большей юридической силой, а именно в федеральном законе от 21.12.1994 года №69-ФЗ «О пожарной безопасности» указывается, что ответственность за нарушение правил пожарной безопасности несут собственники имущества. Данный вывод подтверждается и судебной практикой (например, постановлением ФАС Западно – Сибирского округа от 27 января 2014 года по делу № А46-13469/2012). В связи с вышеизложенным у Арендатора имеется законная возможность требовать от Арендодателя приведения помещения в соответствие с требованиями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. 5.14. Для недопущения злоупотреблений со стороны Арендодателя необходимо предусмотреть, что Арендатор обязуется возместить только те расходы, которые были вызваны несвоевременным уведомлением Арендодателя, а также вправе самостоятельно за свой счет и своими силами в случае необходимости устранить последствия аварии с последующей выплатой Арендодателем соответствующей компенса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5.17. Данный пункт является излишним, так как фактически дублирует п. 2.5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5.25. Часть обязанностей Арендатора излишни и дублируют ряд других положений договора:  содержать Помещение в надлежащем эксплуатационном состоянии; удалять отходы и мусор, возникающие в Помещении, в места и в сроки, указанные Арендодателем; восстановить Помещение за свой счет или возместить ущерб Арендодателю, если Помещение в результате действий Арендатора или непринятия им необходимых и своевременных мер придет в аварийное состояние, при этом Арендодатель обязан документально подтвердить Арендатору сумму, определяющую размер понесенного ущерб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6.2. Указание на то, что Арендодатель вообще не несет ответственности за любое повреждение имущества Арендатора, размещенного в помещении, не в полной мере учитывает обязанности Арендодателя, указанные в п. 4.8 договора. В случае повреждения имущества Арендатора, размещенного в помещении, из-за непринятия Арендодателем мер по ликвидации аварии или ненадлежащего исполнения своих обязанностей по обслуживанию инженерных и других сетей ответственность должен нести именно Арендодат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6.9. Речь необходимо вести не о пене, а о неустой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6.10 подпункт «г». Предложенная редакция предлагает устранить всякую ответственность Арендодателя перед Арендатором даже в случае причинения убытков последнему виновными действиями Арендодател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6.1. – 6.10. Полностью отсутствуют нормы о договорной ответственности Арендодателя за неисполнение или ненадлежащее исполнение своих обязательст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изученный проект договора имеет ряд недостатков, перечисленных в исследовательской части настоящего заключения, которые могут иметь негативные последствия для Арендатора: повышенные финансовые и иные расходы, возложение дополнительных обязанностей, привлечение к административной и иной установленной законом ответственности. Обращает на себя внимание присутствие в проекте договора неопределенных формулировок, что вкупе с детальной регламентацией ответственности Арендатора и практически полным отсутствием норм об ответственности Арендодателя за неисполнение или ненадлежащее исполнение своих обязательств по договору значительно повышает риски Арендатора при заключении предлагаемого договора. С учетом выработанных рекомендаций может быть составлен протокол разногласий, который подлежит направлению Арендодателю для согласования.</w:t>
      </w:r>
    </w:p>
    <w:sectPr>
      <w:headerReference w:type="default" r:id="rId2"/>
      <w:footerReference w:type="default" r:id="rId3"/>
      <w:type w:val="continuous"/>
      <w:pgSz w:w="11906" w:h="16838"/>
      <w:pgMar w:left="1701" w:right="850" w:gutter="0" w:header="708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">
    <w:name w:val="u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7:00Z</dcterms:created>
  <dc:creator>Сергей</dc:creator>
  <dc:description/>
  <cp:keywords/>
  <dc:language>en-US</dc:language>
  <cp:lastModifiedBy>WiZaRd</cp:lastModifiedBy>
  <dcterms:modified xsi:type="dcterms:W3CDTF">2014-02-18T10:11:00Z</dcterms:modified>
  <cp:revision>52</cp:revision>
  <dc:subject/>
  <dc:title/>
</cp:coreProperties>
</file>