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я правда о дизельных автомобилях: Плюсы и минусы дизельных ав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дизельные авто почти ничем не уступают машинам с бензиновым двигателем, конструкции у них тоже мало чем отличаются. Однако, у дизеля есть свои особенности и отличия, минусы и плю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главное отличие дизельных авто, это принцип воспламенения смеси топлива внутри цилиндров. Здесь топливо воспламеняется от большой температуры, которая возникает от процесса зажигания мотора. Цилиндры испытывают большое давление, а потому должны быть очень прочными и тяжелыми. Дизельные машины экономят топливо, особенно при долгой эксплуатации, имеют больший крутящий момент, это видно на небольших оборотах, поэтому КПД изделия будет выше по сравнению с бензиновым мот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смазывающим свойствам дизельного топлива, моторы таких машин более долговечны в использовании. Однако, топливо здесь надо выбирать качественное, инач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монт дизельных ав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дет неизбежным. При приобретении машины на дизельном топливе от зарубежного производителя, надо обязательно уточнять, адаптирован ли мотор автомобиля к отечественному топливу, иначе могут возникнуть различного рода поломки маши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, правильно,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топливная аппаратура будет обеспечивать надежный запуск, хорошую работу мотора, экономию топлива. Но если будет использоваться некачественное топливо, то </w:t>
      </w:r>
      <w:r>
        <w:rPr>
          <w:rFonts w:cs="Times New Roman" w:ascii="Times New Roman" w:hAnsi="Times New Roman"/>
          <w:sz w:val="24"/>
          <w:szCs w:val="24"/>
        </w:rPr>
        <w:t>ремонт дизельной топливной аппа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неизбежны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ий срок эксплуатации</w:t>
      </w:r>
      <w:r>
        <w:rPr>
          <w:rFonts w:cs="Times New Roman" w:ascii="Times New Roman" w:hAnsi="Times New Roman"/>
          <w:sz w:val="24"/>
          <w:szCs w:val="24"/>
        </w:rPr>
        <w:t>. Двигатель может прослужить не меньше 15 лет без капитального ремонта (800 тыс – 2 млн км), если машиной пользоваться прави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>. Дизельное топливо стоит дешев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ность</w:t>
      </w:r>
      <w:r>
        <w:rPr>
          <w:rFonts w:cs="Times New Roman" w:ascii="Times New Roman" w:hAnsi="Times New Roman"/>
          <w:sz w:val="24"/>
          <w:szCs w:val="24"/>
        </w:rPr>
        <w:t>. Расход топлива сокращается до 50%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141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озможность использовать разный вид топлива. </w:t>
      </w:r>
      <w:r>
        <w:rPr>
          <w:rStyle w:val="StrongEmphasis"/>
          <w:b w:val="false"/>
        </w:rPr>
        <w:t>Подойдет биотопливо, растительное масло, топливо на нефтяной основ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141"/>
        <w:jc w:val="both"/>
        <w:rPr/>
      </w:pPr>
      <w:r>
        <w:rPr>
          <w:b/>
        </w:rPr>
        <w:t>Надежный двигатель</w:t>
      </w:r>
      <w:r>
        <w:rPr/>
        <w:t>. Система зажигания другая самовоспламеняющаяся, поэтому машина более надеж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сы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жность конструкции</w:t>
      </w:r>
      <w:r>
        <w:rPr>
          <w:rFonts w:cs="Times New Roman" w:ascii="Times New Roman" w:hAnsi="Times New Roman"/>
          <w:sz w:val="24"/>
          <w:szCs w:val="24"/>
        </w:rPr>
        <w:t xml:space="preserve">. У мотора она считается более сложной, поэтому такие моторы стоят дороже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катализ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епаратора</w:t>
      </w:r>
      <w:r>
        <w:rPr>
          <w:rFonts w:cs="Times New Roman" w:ascii="Times New Roman" w:hAnsi="Times New Roman"/>
          <w:sz w:val="24"/>
          <w:szCs w:val="24"/>
        </w:rPr>
        <w:t>. Мотор требует установки сложного катализатора, чтобы уменьшать токсичность газов выхлопа и сепаратор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сть ремонтных работ. Ремонт дизельных двигателей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й, найти грамотного мастера по дизелю трудне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ое обслуживание</w:t>
      </w:r>
      <w:r>
        <w:rPr>
          <w:rFonts w:cs="Times New Roman" w:ascii="Times New Roman" w:hAnsi="Times New Roman"/>
          <w:sz w:val="24"/>
          <w:szCs w:val="24"/>
        </w:rPr>
        <w:t>. Для дизельной машины нужно хорошее обслуживание, масло надо менять каждые 10-15 тыс. км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умный</w:t>
      </w:r>
      <w:r>
        <w:rPr>
          <w:rFonts w:cs="Times New Roman" w:ascii="Times New Roman" w:hAnsi="Times New Roman"/>
          <w:sz w:val="24"/>
          <w:szCs w:val="24"/>
        </w:rPr>
        <w:t>. Непрогретый мотор буде стучать первые километры, как трактор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е требования к качеству топлива</w:t>
      </w:r>
      <w:r>
        <w:rPr>
          <w:rFonts w:cs="Times New Roman" w:ascii="Times New Roman" w:hAnsi="Times New Roman"/>
          <w:sz w:val="24"/>
          <w:szCs w:val="24"/>
        </w:rPr>
        <w:t>.  Дизельный мотор не терпит топлива и масла плохого качества, иначе сразу выходят из строя плунжерные пары и гильзы внутри цилиндров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рогие запчасти.  </w:t>
      </w:r>
      <w:r>
        <w:rPr>
          <w:rFonts w:cs="Times New Roman" w:ascii="Times New Roman" w:hAnsi="Times New Roman"/>
          <w:sz w:val="24"/>
          <w:szCs w:val="24"/>
        </w:rPr>
        <w:t>Часто лом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ос-форсунки, а они стоят не деше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-dies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5:00Z</dcterms:created>
  <dc:creator>star</dc:creator>
  <dc:description/>
  <cp:keywords/>
  <dc:language>en-US</dc:language>
  <cp:lastModifiedBy>Stacy Carter</cp:lastModifiedBy>
  <dcterms:modified xsi:type="dcterms:W3CDTF">2015-06-18T14:29:00Z</dcterms:modified>
  <cp:revision>4</cp:revision>
  <dc:subject/>
  <dc:title/>
</cp:coreProperties>
</file>