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Лишение родительских прав отцов, которые платят алименты, но перестали участвовать в жизни ребенк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Аннотация</w:t>
      </w:r>
    </w:p>
    <w:p>
      <w:pPr>
        <w:pStyle w:val="Normal"/>
        <w:spacing w:lineRule="auto" w:line="360"/>
        <w:jc w:val="both"/>
        <w:rPr>
          <w:sz w:val="28"/>
          <w:szCs w:val="28"/>
        </w:rPr>
      </w:pPr>
      <w:r>
        <w:rPr>
          <w:sz w:val="28"/>
          <w:szCs w:val="28"/>
        </w:rPr>
        <w:tab/>
        <w:t xml:space="preserve">Статья посвящена теоретическим и практическим вопросам, возникающим при реализации положений семейного законодательства Российской Федерации о лишении родительских прав в связи с уклонением родителей от исполнения своих родительских обязанностей. На основании проведенного анализа автор выходит с предложениями по усовершенствованию законодательств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лючевые слова: лишение родительских прав, уклонение от исполнения родительских обязанност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 качестве темы для научного исследования выбрана проблематика лишения родительских прав отцов, которые платят алименты, но перестали участвовать в жизни ребенка. Актуальность означенной темы представляется очевидной в силу того, что статистика судебных решений о лишении родительских прав свидетельствует еще о широкой распространенности нарушений родителями прав и законных интересов несовершеннолетних, приводящих к применению самой строгой меры семейно-правовой ответственности. Так, по данным Росстата в 2012 году были лишены родительских прав родители в отношении 52 206 детей [1]. Количество же родителей, которые были фактически лишены родительских прав, фактически больше, так как зачастую неблагоприятная социальная обстановка складывается в семье в целом, и решение суда о лишении родительских прав выносится в отношении обоих родителей. К сожалению, отсутствуют официальные статистические данные о количестве лиц, лишенных родительских прав, по каждой группе оснований для лишения родительских прав. </w:t>
      </w:r>
    </w:p>
    <w:p>
      <w:pPr>
        <w:pStyle w:val="Normal"/>
        <w:autoSpaceDE w:val="false"/>
        <w:spacing w:lineRule="auto" w:line="360"/>
        <w:jc w:val="both"/>
        <w:rPr>
          <w:sz w:val="28"/>
          <w:szCs w:val="28"/>
        </w:rPr>
      </w:pPr>
      <w:r>
        <w:rPr>
          <w:sz w:val="28"/>
          <w:szCs w:val="28"/>
        </w:rPr>
        <w:tab/>
        <w:t xml:space="preserve">Семейное законодательство предусматривает закрытый перечень оснований для лишения родительских прав. Родители могут быть лишены родительских прав в случаях, если они: «уклоняются от выполнения обязанностей родителей, в том числе при злостном уклонении от уплаты алиментов; отказываются без уважительных причин взять своего ребенка из родильного дома (отделения) либо из иной медицинской организации, воспитательного учреждения, учреждения социальной защиты населения или из аналогичных организаций; злоупотребляют своими родительскими правами; жестоко обращаются с детьми, в том числе осуществляют физическое или психическое насилие над ними, покушаются на их половую неприкосновенность; являются больными хроническим алкоголизмом или наркоманией; совершили умышленное преступление против жизни или здоровья своих детей либо против жизни или здоровья супруга» (ст. 69 Семейного кодекса Российской Федерации). Использование законодателем закрытого перечня абсолютно обоснованно, как и во всех других случаях, когда речь идет об основаниях для применения мер государственного принуждения. В семейных же отношениях применение «репрессий» осложняется необходимостью соблюдения баланса законных интересов несовершеннолетнего и его привязанности к родителям. Ведь в некоторых случаях пресечение общения ребенка с его родителями может привести к более тяжелым последствиям по сравнению с действиями (бездействием) родителей. В этом плане обоснованно утверждение О.А. Чаусской о том, что «несмотря на то, что его основанием (лишения родительских прав – прим.) служит ненадлежащее исполнение родительских обязанностей, расставание ребенка с родителями и помещение его в детское учреждение в ряде случаев является для него психической травмой» [2; 93]. </w:t>
      </w:r>
    </w:p>
    <w:p>
      <w:pPr>
        <w:pStyle w:val="Normal"/>
        <w:autoSpaceDE w:val="false"/>
        <w:spacing w:lineRule="auto" w:line="360"/>
        <w:jc w:val="both"/>
        <w:rPr/>
      </w:pPr>
      <w:r>
        <w:rPr>
          <w:sz w:val="28"/>
          <w:szCs w:val="28"/>
        </w:rPr>
        <w:tab/>
        <w:t xml:space="preserve">Из-за колоссальных последствий для семьи в целом и ребенка в частности большое значение должно придаваться юридическим формулировкам оснований для лишения родительских прав. При изучении перечня оснований обращает на себя внимание то обстоятельство, что большая часть из них сформулирована определенно, без допущения вольных трактовок (например, абз. 2 п. 1 ст. 69 СК РФ). В то же время основание для лишения родительских прав, которое является предметом нашего исследования, не отличается необходимой для целей правоприменения четкостью и ясностью. Напомним, что в соответствии с абз. 1 п. 1 ст. 69 СК РФ лишить человека родительских прав можно, если он «уклоняется от выполнения обязанностей родителей, в том числе при злостном уклонении от уплаты алиментов». Фактически приведенное основание в тексте закона распадается на два: уклонение от выполнения обязанностей родителей и частное его проявление – злостное уклонение от уплаты алиментов. По причине того, что тема нашей работы не затрагивает проблематику уклонения от уплаты алиментов, необходимо детальнее охарактеризовать именно первую составляющую приведенного основания для лишения родительских прав. </w:t>
      </w:r>
    </w:p>
    <w:p>
      <w:pPr>
        <w:pStyle w:val="Normal"/>
        <w:autoSpaceDE w:val="false"/>
        <w:spacing w:lineRule="auto" w:line="360"/>
        <w:jc w:val="both"/>
        <w:rPr>
          <w:sz w:val="28"/>
          <w:szCs w:val="28"/>
        </w:rPr>
      </w:pPr>
      <w:r>
        <w:rPr>
          <w:sz w:val="28"/>
          <w:szCs w:val="28"/>
        </w:rPr>
        <w:tab/>
        <w:t xml:space="preserve">  На наш взгляд, рассматриваемое основание слагается из двух факторов, подлежащих установлению и интерпретации судами: наличие обязанности родителя, уклонение от исполнения данной обязанности. </w:t>
      </w:r>
    </w:p>
    <w:p>
      <w:pPr>
        <w:pStyle w:val="Normal"/>
        <w:autoSpaceDE w:val="false"/>
        <w:spacing w:lineRule="auto" w:line="360"/>
        <w:jc w:val="both"/>
        <w:rPr>
          <w:sz w:val="28"/>
          <w:szCs w:val="28"/>
        </w:rPr>
      </w:pPr>
      <w:r>
        <w:rPr>
          <w:sz w:val="28"/>
          <w:szCs w:val="28"/>
        </w:rPr>
        <w:tab/>
        <w:t xml:space="preserve">Для лишения человека родительских прав необходимо, в первую очередь, установить факт наличия законодательно закрепленной обязанности, которую родитель обязан исполнять. Помимо отдельно выделенной обязанности содержать своего ребенка можно назвать следующие основные обязанности, предусмотренные семейным законодательством: воспитание и развитие своих детей (п. 1 ст. 63 СК РФ), забота о здоровье, физическом, психическом, духовном и нравственном развитии своих детей (п. 1 ст. 63 СК РФ), обеспечение получения детьми общего образования (п. 2 ст. 63 СК РФ), защита прав и интересов своих детей (п. 1 ст. 64 СК РФ). Естественно, выполнение родителями указанных обязанностей является их долгом и юридической обязанностью. С другой же стороны по объективным причинам невозможно в СК РФ отразить завершенный и определенный перечень действий, которыми будет исчерпываться исполнение родителем указанных выше обязанностей. В силу этого появляются достаточные основания для проявления субъективизма и даже злоупотребления со стороны одного из супругов при предъявлении иска о лишении родительских прав. </w:t>
      </w:r>
    </w:p>
    <w:p>
      <w:pPr>
        <w:pStyle w:val="Normal"/>
        <w:autoSpaceDE w:val="false"/>
        <w:spacing w:lineRule="auto" w:line="360"/>
        <w:ind w:firstLine="540"/>
        <w:jc w:val="both"/>
        <w:rPr>
          <w:sz w:val="28"/>
          <w:szCs w:val="28"/>
        </w:rPr>
      </w:pPr>
      <w:r>
        <w:rPr>
          <w:sz w:val="28"/>
          <w:szCs w:val="28"/>
        </w:rPr>
        <w:tab/>
        <w:t xml:space="preserve">Отсутствует определенная позиция по толкованию содержания обязанностей родителей для целей лишения родительских прав и у Верховного Суда Российской Федерации. В постановлении Пленума Верховного Суда РФ от 27.05.1998 года №10 «О применении судами законодательства при разрешении споров, связанных с воспитанием детей» указано:  «Уклонение родителей от выполнения своих обязанностей по воспитанию детей может выражаться в отсутствии заботы об их нравственном и физическом развитии, обучении, подготовке к общественно полезному труду» [3]. Неполнота и крайняя ограниченность этой позиции очевидна. Во-первых, говоря об основаниях для лишения родительских прав, Верховный Суд РФ по неизвестной причине ограничивает весь комплекс обязанностей родителей только обязанностью по воспитанию детей. Во-вторых, высшая судебная инстанция умалчивает о других обязанностях родителей (например, об обязанности защищать права и интересы своих детей). Поэтому, на наш взгляд, необходима соответствующая корректировка СК РФ или указанного постановления Пленума Верховного Суда РФ. Необходимо на основании обобщения материалов судебной практики определить перечень наиболее характерных и существенно ущемляющих права и интересы несовершеннолетнего действий (бездействия) родителей, которые можно квалифицировать как неисполнение возложенных на них обязанностей. Например, как основание для лишения родительских прав может выступать совершение следующих действий (бездействия): препятствование получению ребенком образования, содержание ребенка в антисанитарных условиях, ведение аморального образа жизни и т.д. Так, решением Воркутинского городского суда республики Коми от 08.01.2011 года Хамидуллина А.Ю. была лишена родительских прав в связи с тем, что она не занимается воспитанием и содержанием своего ребенка. В частности, неисполнение родительских обязанностей выразилось в том, что ответчик не проживает вместе со своим ребенком и не принимает никаких мер на создание нормальных жилищных условий для проживания вместе с ребенком; не интересуется состоянием его здоровья, во время его болезни к нему не приходила и лекарств не покупала; не осведомлена о том, в какое детское дошкольное учреждение ходит ее ребенок, кто у него воспитатель, каков размер платы за детский сад; расходы на содержание своего ребенка не производила; со времени начала рассмотрения иска о лишении родительских прав не предпринимала никаких действий по исполнению своих родительских обязанностей, так как ждала решения суда. </w:t>
      </w:r>
    </w:p>
    <w:p>
      <w:pPr>
        <w:pStyle w:val="Normal"/>
        <w:autoSpaceDE w:val="false"/>
        <w:spacing w:lineRule="auto" w:line="360"/>
        <w:ind w:firstLine="540"/>
        <w:jc w:val="both"/>
        <w:rPr>
          <w:sz w:val="28"/>
          <w:szCs w:val="28"/>
        </w:rPr>
      </w:pPr>
      <w:r>
        <w:rPr>
          <w:sz w:val="28"/>
          <w:szCs w:val="28"/>
        </w:rPr>
        <w:t xml:space="preserve">Второй компонент, необходимый для лишения человека родительских прав по рассматриваемому основанию, - это уклонение от исполнения родительских обязанностей. Здесь необходимо отметить следующее. Не может считаться уклонением неисполнение родителем обязанности, не носящей правового характера. Например, отца нельзя лишить родительских прав, если он не следует обязанностям в области семейных отношений, возлагаемых на него религиозными или моральными нормами. Только уклонение от исполнения юридической обязанности может вести к наступлению семейно-правовой ответственности. </w:t>
      </w:r>
    </w:p>
    <w:p>
      <w:pPr>
        <w:pStyle w:val="Normal"/>
        <w:autoSpaceDE w:val="false"/>
        <w:spacing w:lineRule="auto" w:line="360"/>
        <w:ind w:firstLine="540"/>
        <w:jc w:val="both"/>
        <w:rPr/>
      </w:pPr>
      <w:r>
        <w:rPr>
          <w:sz w:val="28"/>
          <w:szCs w:val="28"/>
        </w:rPr>
        <w:t>Немаловажным вопросом, который может вызывать затруднения на практике, является вопрос о количестве обязанностей, за неисполнение которых родителя можно лишить родительских прав. Законодательный текст говорит об обязанностях, а не об обязанности. Грамматическое толкование рассматриваемой нормы приводит к выводу о необходимости неисполнения родителем как минимум двух обязанностей, предусмотренных законодательством. Так, Моздокский районный суд республики Северная Осетия-Алания в решении от 13.08.2010 года о лишении родительских прав Ким Д.А. указал на неисполнение ответчиком нескольких обязанностей родителя: забота о здоровье, нравственном, психическом и духовном воспитании и развитии своих детей, их материально-бытовое обеспечение и обучение. Фурмановский городской суд Ивановской области в решении от 09.09.2011 года о лишении родительских прав Руднева Э.А. указал на неисполнение ответчиком также нескольких родительских обязанностей: ответчик не общался с дочерью, материально ее не поддерживал, ее судьбой и здоровьем не интересовался.</w:t>
      </w:r>
    </w:p>
    <w:p>
      <w:pPr>
        <w:pStyle w:val="Normal"/>
        <w:autoSpaceDE w:val="false"/>
        <w:spacing w:lineRule="auto" w:line="360"/>
        <w:ind w:firstLine="540"/>
        <w:jc w:val="both"/>
        <w:rPr>
          <w:sz w:val="28"/>
          <w:szCs w:val="28"/>
        </w:rPr>
      </w:pPr>
      <w:r>
        <w:rPr>
          <w:sz w:val="28"/>
          <w:szCs w:val="28"/>
        </w:rPr>
        <w:t xml:space="preserve">Вместе с тем такой результат толкования может привести к существенному ущемлению прав и интересов несовершеннолетнего, к реальной угрозе его жизни и здоровью. Например, непринятие родителем мер к сохранению физического здоровья своего ребенка по тяжести последствий не может сравниться с неисполнением обязанности по воспитанию ребенка. В таких случаях необходимо наличие механизма, способного в кратчайшие сроки оградить несовершеннолетнего от негативных факторов. Текст абз. 1 п. 1 ст. 69 СК РФ необходимо изменить, в частности, добавить указание на возможность неисполнения только одной обязанности для лишения человека родительских прав. </w:t>
      </w:r>
    </w:p>
    <w:p>
      <w:pPr>
        <w:pStyle w:val="Normal"/>
        <w:autoSpaceDE w:val="false"/>
        <w:spacing w:lineRule="auto" w:line="360"/>
        <w:jc w:val="both"/>
        <w:rPr>
          <w:sz w:val="28"/>
          <w:szCs w:val="28"/>
        </w:rPr>
      </w:pPr>
      <w:r>
        <w:rPr>
          <w:sz w:val="28"/>
          <w:szCs w:val="28"/>
        </w:rPr>
        <w:tab/>
        <w:t>Точный смысл абз. 1 п. 1 ст. 69 СК РФ не позволяет говорить о том, что по делам о лишении родительских прав включается в предмет доказывания систематичность или злостность неисполнения родителями своих родительских обязанностей. В то же время применительно к уклонению родителей от исполнения своей обязанности содержать своего ребенка законодатель посчитал нужным указать на необходимость злостного уклонения от уплаты алиментов для лишения родительских прав. Остается непонятным, в связи с чем необходимо было отдельно формулировать признак злостности по отношению только к неуплате алиментов, оставляя без внимания другие обязанности родителей, предусмотренные законодательством. Получается, что по делам о лишении родительских прав нет необходимости устанавливать периодичность и частоту неисполнения родителями своих обязанностей по отношению к своим детям.</w:t>
      </w:r>
    </w:p>
    <w:p>
      <w:pPr>
        <w:pStyle w:val="Normal"/>
        <w:autoSpaceDE w:val="false"/>
        <w:spacing w:lineRule="auto" w:line="360"/>
        <w:jc w:val="both"/>
        <w:rPr>
          <w:sz w:val="28"/>
          <w:szCs w:val="28"/>
        </w:rPr>
      </w:pPr>
      <w:r>
        <w:rPr>
          <w:sz w:val="28"/>
          <w:szCs w:val="28"/>
        </w:rPr>
        <w:tab/>
        <w:t xml:space="preserve">На этот счет некоторые правоведы указывают, что уклонение от исполнения родительских обязанностей предполагает систематичность, то есть «неоднократное невыполнение родительского долга, отсутствие заботы о своих детях, в чем бы оно не выражалось» [4]. Приведенная позиция не учитывает смысловой разницы между словами «систематичность» и «злостность». Первый термин предполагает совершение ряда активных однородных действий в течение определенного промежутка времени. Но мы знаем, что уклонение от исполнения родительских обязанностей обычно выражается в бездействии одного из родителей, без выполнения им каких-либо действий. Однажды начавшись, неисполнение родительских обязанностей может продолжаться продолжительное время в виде не совершения действий, которые родитель обязан совершать в силу указаний закона. В таких случаях термин «систематичность» является неудачным, более корректным будет термин «злостность». </w:t>
      </w:r>
    </w:p>
    <w:p>
      <w:pPr>
        <w:pStyle w:val="Normal"/>
        <w:autoSpaceDE w:val="false"/>
        <w:spacing w:lineRule="auto" w:line="360"/>
        <w:jc w:val="both"/>
        <w:rPr>
          <w:sz w:val="28"/>
          <w:szCs w:val="28"/>
        </w:rPr>
      </w:pPr>
      <w:r>
        <w:rPr>
          <w:sz w:val="28"/>
          <w:szCs w:val="28"/>
        </w:rPr>
        <w:tab/>
        <w:t>Анализ судебной практики показывает, что суды практически не обращают внимания на необходимость квалификации действий (бездействия) родителя, являющегося ответчиком по иску о лишении родительских прав, как систематически или злостно уклоняющегося от исполнения своих родительских обязанностей. Но фактически при принятии решений об отказе в удовлетворении исковых требований суды, основываясь на позиции Пленума Верховного Суда РФ о том, что лишение родительских прав является крайней мерой, не лишали ответчика родительских прав, если, например, имело место единичное проявление им неисполнения своих родительских обязанностей, которое продолжалось недолго и существенно не затронуло интересы ребенка.</w:t>
      </w:r>
    </w:p>
    <w:p>
      <w:pPr>
        <w:pStyle w:val="Normal"/>
        <w:autoSpaceDE w:val="false"/>
        <w:spacing w:lineRule="auto" w:line="360"/>
        <w:jc w:val="both"/>
        <w:rPr/>
      </w:pPr>
      <w:r>
        <w:rPr>
          <w:sz w:val="28"/>
          <w:szCs w:val="28"/>
        </w:rPr>
        <w:tab/>
        <w:t xml:space="preserve">Интересно отметить, что в СК РФ применительно к неисполнению родителями своих обязанностей используется слово «уклонение», что очевидно подразумевается в качестве синонима «неисполнения» родительских обязанностей. На наш взгляд, термин «уклонение» призван усилить негативный фон поведения родителей, продемонстрировать отрицательное отношение государства к подобному поведению граждан. Вместе с тем, по нашему мнению, необходимо определение юридических критериев уклонения от исполнения родительских обязанностей и его отличия от обычного неисполнения юридической обязанности. По нашему мнению, ключевое различие указанных явлений заключается в степени виновности лица. Уклонение от исполнения какой-либо обязанности подразумевает под собой умышленное, виновное поведение лица. Об уклонении нельзя говорить в случаях, когда имело место фактическое неисполнение обязанностей в связи, например, с трудной жизненной ситуацией, болезнью и т.д. Такого же мнения придерживается и Пленум Верховного Суда РФ. </w:t>
      </w:r>
    </w:p>
    <w:p>
      <w:pPr>
        <w:pStyle w:val="Normal"/>
        <w:autoSpaceDE w:val="false"/>
        <w:spacing w:lineRule="auto" w:line="360"/>
        <w:jc w:val="both"/>
        <w:rPr>
          <w:sz w:val="28"/>
          <w:szCs w:val="28"/>
        </w:rPr>
      </w:pPr>
      <w:r>
        <w:rPr>
          <w:sz w:val="28"/>
          <w:szCs w:val="28"/>
        </w:rPr>
        <w:tab/>
        <w:t xml:space="preserve">Выплата отцом несовершеннолетнего ребенка алиментов в его пользу свидетельствует о надлежащем исполнении им обязанности содержать своего ребенка. Представляется, что в таких случаях необоснованно лишать отца родительских прав по мотиву неисполнения им данной обязанности, если он, например, отдельно не участвует в расходах на обучение, дополнительное образование и т.д. В обоснование исковых требований в подобных случаях должны включаться факты уклонения отца от исполнения других обязанностей, предусмотренных семейным законодательством. </w:t>
      </w:r>
    </w:p>
    <w:p>
      <w:pPr>
        <w:pStyle w:val="Normal"/>
        <w:autoSpaceDE w:val="false"/>
        <w:spacing w:lineRule="auto" w:line="360"/>
        <w:jc w:val="both"/>
        <w:rPr>
          <w:sz w:val="28"/>
          <w:szCs w:val="28"/>
        </w:rPr>
      </w:pPr>
      <w:r>
        <w:rPr>
          <w:sz w:val="28"/>
          <w:szCs w:val="28"/>
        </w:rPr>
        <w:tab/>
        <w:t xml:space="preserve">Итак, на основании вышеизложенного можно подвести определенные итоги. Факт надлежащего исполнения отцом обязанности платить алименты не служит достаточным основанием для неисполнения им других родительских обязанностей. Это вытекает из самой двусоставности основания для лишения родительских прав, предусмотренного абз. 1 п. 1 ст. 69  СК РФ. Анализ указанной нормы привел нас к выводу о необходимости совершенствования законодательства. По нашему мнению, необходимо на основании обобщения материалов судебной практики определить перечень наиболее характерных и существенно ущемляющих права и интересы несовершеннолетнего действий (бездействия) родителей, которые можно квалифицировать как неисполнение возложенных на них обязанностей. Это придаст большую определенность судебной практике и позволит избежать субъективизма и злоупотреблений при подаче исков о лишении человека родительских прав. </w:t>
      </w:r>
    </w:p>
    <w:p>
      <w:pPr>
        <w:pStyle w:val="Normal"/>
        <w:autoSpaceDE w:val="false"/>
        <w:spacing w:lineRule="auto" w:line="360"/>
        <w:ind w:firstLine="540"/>
        <w:jc w:val="both"/>
        <w:rPr>
          <w:sz w:val="28"/>
          <w:szCs w:val="28"/>
        </w:rPr>
      </w:pPr>
      <w:r>
        <w:rPr>
          <w:sz w:val="28"/>
          <w:szCs w:val="28"/>
        </w:rPr>
        <w:t xml:space="preserve">Текст абз. 1 п. 1 ст. 69 СК РФ предлагается изменить, в частности, добавить указание на возможность неисполнения только одной обязанности для лишения человека родительских прав. Введение подобной новеллы создаст механизм быстрого реагирования на факты нарушения прав несовершеннолетних, когда со стороны родителей имеет место неисполнение только одной обязанности, но жизненно важной для ребенка (например, неисполнение обязанности по поддержанию физического здоровья ребенка). </w:t>
      </w:r>
    </w:p>
    <w:p>
      <w:pPr>
        <w:pStyle w:val="Normal"/>
        <w:autoSpaceDE w:val="false"/>
        <w:spacing w:lineRule="auto" w:line="360"/>
        <w:ind w:firstLine="540"/>
        <w:jc w:val="both"/>
        <w:rPr>
          <w:sz w:val="28"/>
          <w:szCs w:val="28"/>
        </w:rPr>
      </w:pPr>
      <w:r>
        <w:rPr>
          <w:sz w:val="28"/>
          <w:szCs w:val="28"/>
        </w:rPr>
        <w:t xml:space="preserve">Дополнительно необходимо исследовать возможность и обоснованность употребления в абз. 1 п. 1 ст. 69 СК РФ применительно к уклонению от выполнения обязанностей родителей термина «злостное». Это нововведение позволит более полно охарактеризовать сложившуюся в России судебную практику и предоставить судам нормативную основу для вынесения справедливых и обоснованных решений.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Список использованной литературы</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1.http://www.gks.ru/wps/wcm/connect/rosstat_main/rosstat/ru/statistics/population/motherhood/#</w:t>
      </w:r>
    </w:p>
    <w:p>
      <w:pPr>
        <w:pStyle w:val="Normal"/>
        <w:spacing w:lineRule="auto" w:line="360"/>
        <w:jc w:val="both"/>
        <w:rPr>
          <w:sz w:val="28"/>
          <w:szCs w:val="28"/>
        </w:rPr>
      </w:pPr>
      <w:r>
        <w:rPr>
          <w:sz w:val="28"/>
          <w:szCs w:val="28"/>
        </w:rPr>
        <w:t xml:space="preserve">2. Тригубович Н.В., Чаусская О.А. Правовые отношения детей и родителей. – Саратов: Научная книга, 2004. – 288 с. </w:t>
      </w:r>
    </w:p>
    <w:p>
      <w:pPr>
        <w:pStyle w:val="Normal"/>
        <w:spacing w:lineRule="auto" w:line="360"/>
        <w:jc w:val="both"/>
        <w:rPr/>
      </w:pPr>
      <w:r>
        <w:rPr>
          <w:sz w:val="28"/>
          <w:szCs w:val="28"/>
        </w:rPr>
        <w:t xml:space="preserve">3. Постановление Пленума Верховного Суда РФ от 27.05.1998 года №10 «О применении судами законодательства при разрешении споров, связанных с воспитанием детей» // «Российская газета». – 1998. - №110. </w:t>
      </w:r>
    </w:p>
    <w:p>
      <w:pPr>
        <w:pStyle w:val="Normal"/>
        <w:spacing w:lineRule="auto" w:line="360"/>
        <w:jc w:val="both"/>
        <w:rPr/>
      </w:pPr>
      <w:r>
        <w:rPr>
          <w:sz w:val="28"/>
          <w:szCs w:val="28"/>
        </w:rPr>
        <w:t xml:space="preserve">4. Левушкин А.Н. Основания лишения родительских прав: вопросы теории и практики // Известия Пензенского государственного педагогического университета имени В.Г. Белинского. Общественные науки. – 2011. - №4. – С. 121. </w:t>
      </w:r>
    </w:p>
    <w:p>
      <w:pPr>
        <w:pStyle w:val="Normal"/>
        <w:spacing w:lineRule="auto" w:line="360"/>
        <w:jc w:val="both"/>
        <w:rPr>
          <w:sz w:val="28"/>
          <w:szCs w:val="28"/>
        </w:rPr>
      </w:pPr>
      <w:r>
        <w:rPr>
          <w:sz w:val="28"/>
          <w:szCs w:val="28"/>
        </w:rPr>
        <w:t xml:space="preserve">5. Решение Воркутинского городского суда республики Коми от 08.01.2011 года. </w:t>
      </w:r>
    </w:p>
    <w:p>
      <w:pPr>
        <w:pStyle w:val="Normal"/>
        <w:spacing w:lineRule="auto" w:line="360"/>
        <w:jc w:val="both"/>
        <w:rPr>
          <w:sz w:val="28"/>
          <w:szCs w:val="28"/>
        </w:rPr>
      </w:pPr>
      <w:r>
        <w:rPr>
          <w:sz w:val="28"/>
          <w:szCs w:val="28"/>
        </w:rPr>
        <w:t xml:space="preserve">6. Решение Моздокского районного суда республики Северная Осетия-Алания от 13.08.2010 года. </w:t>
      </w:r>
    </w:p>
    <w:p>
      <w:pPr>
        <w:pStyle w:val="Normal"/>
        <w:spacing w:lineRule="auto" w:line="360"/>
        <w:jc w:val="both"/>
        <w:rPr>
          <w:sz w:val="28"/>
          <w:szCs w:val="28"/>
        </w:rPr>
      </w:pPr>
      <w:r>
        <w:rPr>
          <w:sz w:val="28"/>
          <w:szCs w:val="28"/>
        </w:rPr>
        <w:t xml:space="preserve">7. Решение Фурмановского городского суда Ивановской области от 09.09.2011 года. </w:t>
      </w:r>
    </w:p>
    <w:p>
      <w:pPr>
        <w:pStyle w:val="Normal"/>
        <w:spacing w:lineRule="auto" w:line="36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5:14:00Z</dcterms:created>
  <dc:creator>Сергей</dc:creator>
  <dc:description/>
  <cp:keywords/>
  <dc:language>en-US</dc:language>
  <cp:lastModifiedBy>WiZaRd</cp:lastModifiedBy>
  <dcterms:modified xsi:type="dcterms:W3CDTF">2014-09-16T07:04:00Z</dcterms:modified>
  <cp:revision>63</cp:revision>
  <dc:subject/>
  <dc:title/>
</cp:coreProperties>
</file>