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ктически каждый гражданин в нашей стране хотя бы раз в жизни сталкивался с налоговыми органами. Для юридических лиц же взаимодействие с налоговыми инспекциями представляет важнейшее направление их коммерческой деятельности, которое зачастую предопределяет успешность ведения бизнеса в цел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ако, далеко не всегда работа налоговых органов удовлетворяет ожиданиям и интересам налогоплательщиков. Этому способствуют как недочеты в работе налоговых инспекций, так и запутанность и противоречивость налогового законодательства. В тех случаях, когда точки зрения налогоплательщиков и налогового органа принципиально расходятся, обычно говорят о наличии налогового спора. Как правило, почва для разногласий появляется на почве начислений налоговыми органами конкретных сумм налогов, подлежащих уплате в бюджеты всех уровней. В таких случаях налогоплательщики, как правило, оспаривают размер начисленного налога, а также обоснованность взыскания данного налога вообще. Кроме того, нередко </w:t>
      </w:r>
      <w:r>
        <w:rPr>
          <w:b/>
          <w:sz w:val="28"/>
          <w:szCs w:val="28"/>
        </w:rPr>
        <w:t>налоговые споры</w:t>
      </w:r>
      <w:r>
        <w:rPr>
          <w:sz w:val="28"/>
          <w:szCs w:val="28"/>
        </w:rPr>
        <w:t xml:space="preserve"> возникают в связи с необоснованными отказами налоговиков в реализации гражданами и юридическими лицами своих прав в сфере налогообложения, например, права на получение налоговых выч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масштабными и чувствительными для налогоплательщиков мерами налогового контроля являются налоговые проверки, которые бывают выездными и камеральными. Принципиальное различие между названными разновидностями налоговых проверок заключается в месте, и, соответственно, порядке их проведения. Камеральная налоговая проверка заключается в исследовании налоговым органом документов, полученных от налогоплательщиков, по месту своего нахождения. Выездная же налоговая проверка осуществляется уполномоченными сотрудниками налоговой инспекции по месту нахождения налогоплательщика, то есть в занимаемых им помещениях. В силу того, что последняя разновидность налоговых проверок сильнее затрагивает права и законные интересы граждан и юридических лиц, проводится в течение длительного времени законодательство содержит ряд ограничений на такого рода проверки. Так, проведение выездной налоговой проверки требует принятия отдельного решения налогового органа; установлены ограничения на периодичность и сроки проведения таких проверок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метом любого налогового спора являются разногласия между налогоплательщиком и налоговой инспекцией по поводу начисления, уплаты, размера налогов и других вопросов, связанных с налогообложе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ворить о налоговом споре можно только в том случае, когда мнение налогоплательщика, выражающее существующее разногласие с официальной позицией, оформлено в документальном виде посредством обжалования соответствующих действий (бездействия) налоговых органов. Даже если налогоплательщик или его </w:t>
      </w:r>
      <w:r>
        <w:rPr>
          <w:b/>
          <w:sz w:val="28"/>
          <w:szCs w:val="28"/>
        </w:rPr>
        <w:t xml:space="preserve">налоговый адвокат </w:t>
      </w:r>
      <w:r>
        <w:rPr>
          <w:sz w:val="28"/>
          <w:szCs w:val="28"/>
        </w:rPr>
        <w:t>вступают в устную полемику с налоговыми инспекторами во время выездной налоговой проверки, налогового спора формально еще нет. Устные разногласия являются только предпосылкой для возникновения налогового сп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ществует две возможности, предусмотренные законодательством, для обжалования действий (бездействия) и решений налоговых органов или их сотрудников: судебный и административный порядок. Необходимо заметить, что в рамки понятия «налоговый спор» входят только вопросы, связанные с обжалованием ненормативных документов налоговых органов, которыми затрагиваются права и законные интересы конкретных физических и юридических лиц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судебный и административный порядок разрешения налоговых споров приравнены друг к другу, что означает возможность для заявителей использовать любой из указанных способов по своему усмотрению. Обжалование в вышестоящие налоговые органы позволяет более оперативно реагировать на допущенные нарушения нижестоящими органами. Также административный порядок разрешения налогового спора значительно экономичнее с финансовой точки зрения. Главным же недостатком такого способа обжалования является корпоративная солидарность и заинтересованность вышестоящих налоговых органов в подтверждении позиций нижестоящих органов и взыскании с налогоплательщиков больше налог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ебное рассмотрение налогового спора является более объективным и беспристрастным, решение суда обязательно для налоговых органов, они не могут его отменить или проигнорировать. Но имеются и недостатки судебного порядка обжалования. Судебная процедура достаточно сложна для неподготовленного человека и практически всегда по налоговым делам требуется привлечение специалиста, которым обычно является </w:t>
      </w:r>
      <w:r>
        <w:rPr>
          <w:b/>
          <w:sz w:val="28"/>
          <w:szCs w:val="28"/>
        </w:rPr>
        <w:t>налоговый юрист</w:t>
      </w:r>
      <w:r>
        <w:rPr>
          <w:sz w:val="28"/>
          <w:szCs w:val="28"/>
        </w:rPr>
        <w:t xml:space="preserve">. Судебные издержки могут составлять значительную сумму. Также судопроизводство не отличается оперативность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, несмотря на отмеченные недостатки, как показывает практика, налогоплательщики чаще обращаются за защитой собственных прав именно в суды. Это вызывает существенное повышение нагрузки на суды. С недавнего времени в налоговом законодательстве введен запрет на обращение в суд, если предварительно налоговый спор не был предметом рассмотрения вышестоящего налогового органа. Для районных и межрайонных налоговых инспекций вышестоящей инстанцией является управление Федеральной налоговой службы по субъекту Российской Федерации. В связи с этим предметом судебного обжалования будут не только акты, действие (бездействие) нижестоящих налоговых органов, но и акты вышестоящих налоговых органов, принятых по результатам рассмотрения жало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рядок рассмотрения налоговых жалоб налоговыми органами установлен Налоговым кодексом Российской Федерации. Судопроизводство по таким делам регламентируется Гражданским процессуальным и Арбитражным процессуальным кодексами Российской Федерации. Процедура искового производства по налоговым спорам ничем не отличается от других категорий гражданских дел. Однако ГПК РФ предусматривает возможность взыскания с гражданина недоимок по налогам и сборам в бесспорном порядке. Речь идет о делах, связанных с выдачей судебных приказов. Для них характерен упрощенный порядок судебного разбирательства, так как подразумевается отсутствие спора о праве между налогоплательщиком и налоговыми органами. По этой причине дела о выдаче судебного приказа рассматриваются в короткие сроки и без проведения судебного разбирательства. Но налогоплательщик вправе в течение 10 дней с момента получения копии судебного приказа прислать свои возражения на него, что автоматически влечет отмену данного судебного приказ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показывает анализ судебной практики по судебному обжалованию решений и действий (бездействия) налоговых органов, чаще всего предметом недовольства налогоплательщиков являются следующие момен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начисление по результатам налоговых проверок налогов, пеней и штрафов (смотреть к примеру постановление ФАС Волго-Вятского округа от 24.03.2014 года по делу № А29-11235/2012, постановление ФАС Восточно - Сибирского округа от 06.08.2008 года N А58-10039/07-Ф02-3714/08 по делу № А58-10039/07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налоговой ответственности (смотреть к примеру, постановление ФАС Волго-Вятского округа от 21.12.2009 года по делу № А43-11871/2009-45-281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я налоговых органов о проведении выездных налоговых проверок и затребование с налогоплательщиков пакета документов (смотреть к примеру, постановление ФАС Восточно-Сибирского округа от 05.03.2014 года по делу № А10-2046/2013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аз в возмещении налога на добавленную стоимость (смотреть к примеру, постановление ФАС Восточно-Сибирского округа от 22.09.2010 года по делу № А19-1324/10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так, мы установили, что существуют два основных порядка разрешения налоговых споров: судебный и административный. Характер действующего законодательства и направление его развития свидетельствуют о том, что государство ведет планомерную работу по стимулированию разрешения таких споров без обращения заинтересованных лиц в суд. Но это не означает, что конституционное право граждан и юридических лиц на судебную защиту своих нарушенных прав каким-либо образом умалено: просто создается дополнительная гарантия обеспечения прав и законных интересов налогоплательщиков в сфере налогообложения и налогового контроля.  </w:t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5:38:00Z</dcterms:created>
  <dc:creator>Сергей</dc:creator>
  <dc:description/>
  <cp:keywords/>
  <dc:language>en-US</dc:language>
  <cp:lastModifiedBy>WiZaRd</cp:lastModifiedBy>
  <dcterms:modified xsi:type="dcterms:W3CDTF">2014-10-06T07:40:00Z</dcterms:modified>
  <cp:revision>73</cp:revision>
  <dc:subject/>
  <dc:title/>
</cp:coreProperties>
</file>