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sz w:val="28"/>
          <w:szCs w:val="28"/>
        </w:rPr>
        <w:t xml:space="preserve">Все люди, находящиеся на территории России, обязаны соблюдать ее законодательство. Поэтому осведомленность о тех или иных законах становится важным фактором спокойной и успешной жизни. Это в полной мере относится и к фрилансерам, об юридических особенностях работы которых мы и сейчас поговорим. </w:t>
      </w:r>
    </w:p>
    <w:p>
      <w:pPr>
        <w:pStyle w:val="Normal"/>
        <w:spacing w:lineRule="auto" w:line="360"/>
        <w:ind w:firstLine="708"/>
        <w:jc w:val="both"/>
        <w:rPr>
          <w:sz w:val="28"/>
          <w:szCs w:val="28"/>
        </w:rPr>
      </w:pPr>
      <w:r>
        <w:rPr>
          <w:sz w:val="28"/>
          <w:szCs w:val="28"/>
        </w:rPr>
        <w:t>Термин «фрилансер» совсем недавно вошел в лексикон современных людей. Но для значительного количества членов нашего общества это слово ничего не говорит. Вместе с тем деятельность фрилансера представляется достаточно интересной, но имеющей свои юридические особенности. Так кого же следует понимать под словом «фрилансер», и о ком мы будем в дальнейшем вести речь?</w:t>
      </w:r>
    </w:p>
    <w:p>
      <w:pPr>
        <w:pStyle w:val="Normal"/>
        <w:spacing w:lineRule="auto" w:line="360"/>
        <w:jc w:val="both"/>
        <w:rPr/>
      </w:pPr>
      <w:r>
        <w:rPr>
          <w:sz w:val="28"/>
          <w:szCs w:val="28"/>
        </w:rPr>
        <w:tab/>
        <w:t xml:space="preserve">Российское законодательство не содержит легального определения термина «фрилансер» или «фриланс». В обыденном же представлении фрилансером называют человека, который с помощью компьютера и сети Интернет зарабатывает себе на жизнь, находясь у себя дома или в любом другом месте по своему усмотрению. Ключевой особенностью труда фрилансера является отсутствие личных контактов с заказчиками, необходимости находиться в офисе и придерживаться жестких правил внутреннего трудового распорядка. По той причине, что деятельность фрилансера и заказчика происходит в сети Интернет, в том числе и расчеты, создается иллюзия не подконтрольности фриланса государственному регулированию. Но эта иллюзия обманчива. В последние несколько лет российское государство уделяет значительное внимание этой сфере. Поэтому для обеспечения своих прав и законных интересов и возможности получения предусмотренной законодательством защиты каждый фрилансер должен иметь представление о юридических тонкостях удаленной работы. </w:t>
      </w:r>
    </w:p>
    <w:p>
      <w:pPr>
        <w:pStyle w:val="Normal"/>
        <w:spacing w:lineRule="auto" w:line="360"/>
        <w:jc w:val="both"/>
        <w:rPr>
          <w:sz w:val="28"/>
          <w:szCs w:val="28"/>
        </w:rPr>
      </w:pPr>
      <w:r>
        <w:rPr>
          <w:sz w:val="28"/>
          <w:szCs w:val="28"/>
        </w:rPr>
        <w:tab/>
        <w:t>Обобщенно фрилансеров с точки зрения законодательства можно разделить на две большие категории: занимающиеся индивидуальной предпринимательской деятельности и состоящие в официальных трудовых отношениях. Последняя группа фрилансеров пока немногочисленна, так как соответствующие изменения в Трудовой кодекс РФ (далее – ТК РФ) были внесены только в середине 2013 года. В связи с данным разделением различаются и законы, которыми регулируется деятельность фрилансера. Первая группа фрилансеров в своей деятельности должна руководствоваться, прежде всего, нормами гражданского законодательства о различных договорах, вторая группа – только нормами трудового законодательства. Ниже мы рассмотрим особенности правового положения указанных групп фрилансеров.</w:t>
      </w:r>
    </w:p>
    <w:p>
      <w:pPr>
        <w:pStyle w:val="Normal"/>
        <w:spacing w:lineRule="auto" w:line="360"/>
        <w:jc w:val="both"/>
        <w:rPr>
          <w:sz w:val="28"/>
          <w:szCs w:val="28"/>
        </w:rPr>
      </w:pPr>
      <w:r>
        <w:rPr>
          <w:sz w:val="28"/>
          <w:szCs w:val="28"/>
        </w:rPr>
        <w:tab/>
        <w:t xml:space="preserve">В большинстве случаев фрилансеры выполняют заказы периодически и извлекают из этого доход, то есть их деятельность практически всегда подпадает под индивидуальную предпринимательскую деятельность. Это предполагает прохождение процедуры регистрации в налоговых органах, в противном случае возможно привлечение к административной ответственности по ст. 14.1. Кодекса РФ об административных правонарушениях. Если же размер полученного фрилансером дохода превышает сумму в один миллион пятьсот тысяч рублей, то велика вероятность привлечения к уголовной ответственности по ст. 171 Уголовного кодекса РФ («Незаконное предпринимательство»). При этом не имеет значения период, в течение которого был получен указанный доход: он может быть коротким или длинным. В любом случае будут иметься основания для привлечения к уголовной ответственности. </w:t>
      </w:r>
    </w:p>
    <w:p>
      <w:pPr>
        <w:pStyle w:val="Normal"/>
        <w:spacing w:lineRule="auto" w:line="360"/>
        <w:jc w:val="both"/>
        <w:rPr>
          <w:sz w:val="28"/>
          <w:szCs w:val="28"/>
        </w:rPr>
      </w:pPr>
      <w:r>
        <w:rPr>
          <w:sz w:val="28"/>
          <w:szCs w:val="28"/>
        </w:rPr>
        <w:tab/>
        <w:t xml:space="preserve">Для государственной регистрации в качестве индивидуального предпринимателя фрилансеру необходимо представить пакет документов: заявление, копию паспорта, квитанцию об оплате государственной пошлины и другие документы в зависимости от статуса фрилансера. Одновременно с государственной регистрацией в качестве предпринимателя фрилансер должен встать на учет в фонды социального страхования, в Пенсионный фонд РФ, а также на налоговый учет. </w:t>
      </w:r>
    </w:p>
    <w:p>
      <w:pPr>
        <w:pStyle w:val="Normal"/>
        <w:spacing w:lineRule="auto" w:line="360"/>
        <w:jc w:val="both"/>
        <w:rPr>
          <w:sz w:val="28"/>
          <w:szCs w:val="28"/>
        </w:rPr>
      </w:pPr>
      <w:r>
        <w:rPr>
          <w:sz w:val="28"/>
          <w:szCs w:val="28"/>
        </w:rPr>
        <w:tab/>
        <w:t xml:space="preserve">При работе с заказчиками фрилансеры крайне редко оформляют свои отношения письменно при помощи договора. Однако, отсутствие письменного документа не означает, что между фрилансером и заказчиком не возникли гражданско-правовые отношения. ГК РФ допускает в определенных случаях оформление договора в устной форме, что влечет такие же последствия, как и наличие договора в простой письменной форме. Главное, чтобы сторонами были заранее обговорены все существенные условия сделки, иначе она будет считаться незаключенной. При несоблюдении простой письменной формы договора, когда она требуется в соответствии с законодательством, фрилансер не лишается возможности реализовать способы защиты, установленные гражданским законодательством. Единственным ограничением в таком случае является невозможность ссылаться на свидетельские показания. </w:t>
      </w:r>
    </w:p>
    <w:p>
      <w:pPr>
        <w:pStyle w:val="Normal"/>
        <w:spacing w:lineRule="auto" w:line="360"/>
        <w:jc w:val="both"/>
        <w:rPr>
          <w:sz w:val="28"/>
          <w:szCs w:val="28"/>
        </w:rPr>
      </w:pPr>
      <w:r>
        <w:rPr>
          <w:sz w:val="28"/>
          <w:szCs w:val="28"/>
        </w:rPr>
        <w:tab/>
        <w:t xml:space="preserve">Оформление полноценного договора для фрилансера представляет известные трудности, которые, однако, преодолимы. После согласования условий договора в сети Интернет он распечатывается, подписывается стороной, подпись заверяется у нотариуса, после чего с помощью почтовой связи документ направляется в адрес второй стороны, которая также подписывает договор и высылает в адрес контрагента подписанный второй экземпляр договора. При наличии у обеих сторон возможности использовать электронную цифровую подпись заключение договора можно оформить посредством обмена электронными документами. Заключенные указанными выше способами договора будут иметь такую же юридическую силу, как и оформленные традиционным способом при личной встрече. </w:t>
      </w:r>
    </w:p>
    <w:p>
      <w:pPr>
        <w:pStyle w:val="Normal"/>
        <w:spacing w:lineRule="auto" w:line="360"/>
        <w:jc w:val="both"/>
        <w:rPr>
          <w:sz w:val="28"/>
          <w:szCs w:val="28"/>
        </w:rPr>
      </w:pPr>
      <w:r>
        <w:rPr>
          <w:sz w:val="28"/>
          <w:szCs w:val="28"/>
        </w:rPr>
        <w:tab/>
        <w:t>Отношения между заказчиком и фрилансером могут охватываться различными гражданско-правовыми договорами. Наиболее распространенными являются договоры возмездного оказания услуг, купли-продажи, выполнения научно-исследовательских, опытно-конструкторских и технологических работ. Но все же самым распространенным договором является договор возмездного оказания услуг.</w:t>
      </w:r>
    </w:p>
    <w:p>
      <w:pPr>
        <w:pStyle w:val="Normal"/>
        <w:spacing w:lineRule="auto" w:line="360"/>
        <w:jc w:val="both"/>
        <w:rPr>
          <w:sz w:val="28"/>
          <w:szCs w:val="28"/>
        </w:rPr>
      </w:pPr>
      <w:r>
        <w:rPr>
          <w:sz w:val="28"/>
          <w:szCs w:val="28"/>
        </w:rPr>
        <w:tab/>
        <w:t xml:space="preserve">В соответствии с договором возмездного оказания услуг фрилансер обязуется по заданию заказчика оказать услуги (то есть определенные действия или определенная деятельности). Главной обязанностью же заказчика является оплата оказанных ему услуг. Согласно ГК РФ основными обязанностями фрилансера по данному договору являются: выполнение оговоренной в договоре услуги в соответствии с техническим заданием; следование начальным, промежуточным и конечным срокам выполнения работ; предупреждение заказчика о возможных неблагоприятных последствиях выполнения указаний заказчика; в случае выявления недостатков работы безвозмездное их устранение в разумный срок, уменьшение цены работ или компенсация заказчику произведенных последним затрат на устранение недостатков; возмещение заказчику убытков в случае досрочного отказа от исполнения договора; оказание услуг лично. Основные обязанности заказчика: предоставить четкое техническое задание и впоследствии в процессе оказания услуги оказывать необходимое содействие фрилансеру; принять результат выполнения услуги и оплатить его; оплатить услуги в полном объеме при невозможности исполнить договор по его вине; оплатить фрилансеру фактически понесенные им расходы в случае одностороннего отказа от исполнения договора. </w:t>
      </w:r>
    </w:p>
    <w:p>
      <w:pPr>
        <w:pStyle w:val="Normal"/>
        <w:spacing w:lineRule="auto" w:line="360"/>
        <w:jc w:val="both"/>
        <w:rPr>
          <w:sz w:val="28"/>
          <w:szCs w:val="28"/>
        </w:rPr>
      </w:pPr>
      <w:r>
        <w:rPr>
          <w:sz w:val="28"/>
          <w:szCs w:val="28"/>
        </w:rPr>
        <w:tab/>
        <w:t>«Больным» вопросом для всех фрилансеров является вопрос оплаты их труда. Наиболее частой проблемой, с которой сталкиваются фрилансеры, - это отказ заказчика платить за оказанные услуги. Ситуация облегчается, если между сторонами заключен гражданский договор в письменной форме: в таком случае упрощается возможность обращения в суд. В этом случае можно также взыскать неустойку и потребовать возмещения убытков. А что делать, если на руках нет никакого документа?</w:t>
      </w:r>
    </w:p>
    <w:p>
      <w:pPr>
        <w:pStyle w:val="Normal"/>
        <w:spacing w:lineRule="auto" w:line="360"/>
        <w:jc w:val="both"/>
        <w:rPr>
          <w:sz w:val="28"/>
          <w:szCs w:val="28"/>
        </w:rPr>
      </w:pPr>
      <w:r>
        <w:rPr>
          <w:sz w:val="28"/>
          <w:szCs w:val="28"/>
        </w:rPr>
        <w:tab/>
        <w:t xml:space="preserve">Общепринятой практикой среди фрилансеров стала предоплата: чем она больше, тем выше шанс получить вознаграждение в соответствии с затраченными усилиями. Размер предоплаты варьируется в зависимости от требований фрилансера, но самым разумным вариантом является получение предоплаты в размере 50% от общей стоимости заказа. Сразу стоит оговориться, что гражданское законодательство практически никак не регламентирует вопрос порядка оплаты услуг исполнителя, оставляя это на усмотрение сторон. Достоинством данной схемы оплаты является гарантия для фрилансера в заинтересованности заказчика в поручении исполнения проекта именно ему, да и в случае обмана со стороны контрагента получить хотя бы половину суммы гораздо лучше, чем не получить ничего. Конечно, внесение предоплаты нравится не всем заказчикам, но фрилансер может по отношению заказчика к предоплате оценить возможные перспективы обмана в дальнейшем. Ведь, если заказчик всячески пытается уклониться от внесения аванса, повышаются шансы обмана с его стороны при окончательном расчете. В таком случае к фигуре заказчика необходимо присмотреться повнимательнее и, если будут основания, вообще отказаться от сотрудничества. </w:t>
      </w:r>
    </w:p>
    <w:p>
      <w:pPr>
        <w:pStyle w:val="Normal"/>
        <w:spacing w:lineRule="auto" w:line="360"/>
        <w:jc w:val="both"/>
        <w:rPr>
          <w:sz w:val="28"/>
          <w:szCs w:val="28"/>
        </w:rPr>
      </w:pPr>
      <w:r>
        <w:rPr>
          <w:sz w:val="28"/>
          <w:szCs w:val="28"/>
        </w:rPr>
        <w:tab/>
        <w:t xml:space="preserve">Абсолютно безопасным для фрилансера является полная предоплата, но заказчики крайне редко идут на такой шаг. </w:t>
      </w:r>
    </w:p>
    <w:p>
      <w:pPr>
        <w:pStyle w:val="Normal"/>
        <w:spacing w:lineRule="auto" w:line="360"/>
        <w:jc w:val="both"/>
        <w:rPr>
          <w:sz w:val="28"/>
          <w:szCs w:val="28"/>
        </w:rPr>
      </w:pPr>
      <w:r>
        <w:rPr>
          <w:sz w:val="28"/>
          <w:szCs w:val="28"/>
        </w:rPr>
        <w:tab/>
        <w:t xml:space="preserve">Еще одной достаточно эффективной схемой оплаты и сотрудничества является поэтапная оплата с такой же поэтапной сдачей результатов работы: начало работы над следующим этапом производится сразу же после проверки и оплаты предыдущего этапа. Это самый надежный для фрилансера и заказчика способ сотрудничества, кроме письменного договора. Фрилансер получает деньги за фактически выполненную им работу, имеет возможность в процессе выполнения заказа корректировать свои действия в зависимости от пожеланий заказчика, высказанных после получения части работы, что минимизирует вероятность выражения придирок после сдачи работы. Для заказчика эта схема также может представлять интерес. Перед началом выполнения заказа он может не вносить предоплату, или она будет составлять небольшую сумму. Заказчик будет видеть, что исполнитель приступил к выполнению заказа, не скроется с полученными денежными средствами. После ознакомления с промежуточными результатами заказчик может контролировать ход выполнения заказа и давать исполнителю рекомендации по дальнейшей работе, чтобы конечный результат удовлетворил заказчика. </w:t>
      </w:r>
    </w:p>
    <w:p>
      <w:pPr>
        <w:pStyle w:val="Normal"/>
        <w:spacing w:lineRule="auto" w:line="360"/>
        <w:jc w:val="both"/>
        <w:rPr>
          <w:sz w:val="28"/>
          <w:szCs w:val="28"/>
        </w:rPr>
      </w:pPr>
      <w:r>
        <w:rPr>
          <w:sz w:val="28"/>
          <w:szCs w:val="28"/>
        </w:rPr>
        <w:tab/>
        <w:t xml:space="preserve">И, пожалуй, самый больной для фрилансер вопрос: что делать, если заказчик обманул с оплатой. Конечно, если сумма пустячная, то обычно ограничиваются выставлением отрицательных отзывов и жалобой в администрацию сайта, с помощью которого производилось сотрудничество, а также в адрес электронных платежных систем. Но если сумма, на которую обманули фрилансера, крупная, то в данном случае не обойтись без более кардинальных мер. Эти меры практически всегда связываются с обращениями в органы государственной власти. Главной трудностью, с которой сталкиваются фрилансеры, является невозможность достоверно установить личность обманувшего заказчика для обращения в суд. В таком случае необходимо обращаться в правоохранительные органы с заявлением о совершении в отношении вас мошенничества. Компетентные органы обязаны принять от вас заявление, провести по нему проверку, в том числе установить личность мошенника, и при наличии оснований возбудить уголовное дело. Получив проверенные данные о мошеннике, уже можно обращаться в суд с исковым заявлением с требованием взыскания денежной суммы, а также процентов за пользование денежными средствами. Так как обычно письменный договор отсутствует при подаче иска необходимо хорошо представлять свою позицию по поводу действительности договора, заключенного с помощью Интернета. </w:t>
      </w:r>
    </w:p>
    <w:p>
      <w:pPr>
        <w:pStyle w:val="Normal"/>
        <w:spacing w:lineRule="auto" w:line="360"/>
        <w:jc w:val="both"/>
        <w:rPr>
          <w:sz w:val="28"/>
          <w:szCs w:val="28"/>
        </w:rPr>
      </w:pPr>
      <w:r>
        <w:rPr>
          <w:sz w:val="28"/>
          <w:szCs w:val="28"/>
        </w:rPr>
        <w:tab/>
        <w:t xml:space="preserve">Теперь необходимо сказать пару слов о возможности заключения трудового договора с фрилансером. На первый взгляд, работа по трудовому договору, пусть даже и у себя дома, имеет мало общего с фрилансом, так как все равно предполагает подчинение работника работодателю, выполнение заказов работодателя без права на отказ, обычно фиксированную заработную плату (которая, кстати говоря, редко повышается и не отражает реально произведенных трудозатрат). Конечно, определенные ограничения в такой работе присутствуют, но компенсацией потери определенной части свободы является получение предусмотренных трудовым законодательством социальных гарантий: отпуск, пенсионные отчисления, оплата больничных и т.д. При этом условия работы фрилансера меняются мало, так как он так же может самостоятельно планировать свое рабочее время, выполнять работу в любом удобном ему месте, где есть доступ в сеть «Интернет». </w:t>
      </w:r>
    </w:p>
    <w:p>
      <w:pPr>
        <w:pStyle w:val="Normal"/>
        <w:autoSpaceDE w:val="false"/>
        <w:spacing w:lineRule="auto" w:line="360"/>
        <w:ind w:firstLine="540"/>
        <w:jc w:val="both"/>
        <w:rPr>
          <w:sz w:val="28"/>
          <w:szCs w:val="28"/>
        </w:rPr>
      </w:pPr>
      <w:r>
        <w:rPr>
          <w:sz w:val="28"/>
          <w:szCs w:val="28"/>
        </w:rPr>
        <w:tab/>
        <w:t>Огромным шагом вперед по пути улучшения работы фрилансеров стало внесение в середине 2013 года в ТК РФ норм, регламентирующих особенности труда так называемых дистанционных работников. Под дистанционной работой законодательство понимает: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autoSpaceDE w:val="false"/>
        <w:spacing w:lineRule="auto" w:line="360"/>
        <w:ind w:firstLine="540"/>
        <w:jc w:val="both"/>
        <w:rPr>
          <w:sz w:val="28"/>
          <w:szCs w:val="28"/>
        </w:rPr>
      </w:pPr>
      <w:r>
        <w:rPr>
          <w:sz w:val="28"/>
          <w:szCs w:val="28"/>
        </w:rPr>
        <w:t xml:space="preserve">Для того, чтобы фрилансер стал дистанционным работником со всеми вытекающими последствиями ему необходимо заключить с работодателем трудовой договор. Трудовой договор с дистанционным работником может быть заключен путем обмена электронными документами. Впоследствии при необходимости ознакомления работника с какими-либо документами, получения с него объяснений и т.д. все это может быть осуществлено с помощью сети «Интернет», без необходимости высылать бумажные документы. Единственным условием является необходимость использования фрилансером для подписания документов квалифицированной электронной подписи. </w:t>
      </w:r>
    </w:p>
    <w:p>
      <w:pPr>
        <w:pStyle w:val="Normal"/>
        <w:autoSpaceDE w:val="false"/>
        <w:spacing w:lineRule="auto" w:line="360"/>
        <w:ind w:firstLine="540"/>
        <w:jc w:val="both"/>
        <w:rPr>
          <w:sz w:val="28"/>
          <w:szCs w:val="28"/>
        </w:rPr>
      </w:pPr>
      <w:r>
        <w:rPr>
          <w:sz w:val="28"/>
          <w:szCs w:val="28"/>
        </w:rPr>
        <w:t xml:space="preserve">Документы, которые в соответствии с законодательством обязательно предъявляются при заключении трудового договора, могут быть высланы фрилансером с помощью сети «Интернет». Вместе с тем за работодателем сохраняется право требовать от фрилансера направления в его адрес нотариально заверенных копий всех требуемых документов. </w:t>
      </w:r>
    </w:p>
    <w:p>
      <w:pPr>
        <w:pStyle w:val="Normal"/>
        <w:autoSpaceDE w:val="false"/>
        <w:spacing w:lineRule="auto" w:line="360"/>
        <w:ind w:firstLine="540"/>
        <w:jc w:val="both"/>
        <w:rPr>
          <w:sz w:val="28"/>
          <w:szCs w:val="28"/>
        </w:rPr>
      </w:pPr>
      <w:r>
        <w:rPr>
          <w:sz w:val="28"/>
          <w:szCs w:val="28"/>
        </w:rPr>
        <w:t xml:space="preserve">В течение трех дней с момента заключения трудового договора при помощи обмена электронными документами работодатель обязан выслать заказным письмом с уведомлением в адрес дистанционного работника надлежаще оформленный письменный экземпляр трудового договора. </w:t>
      </w:r>
    </w:p>
    <w:p>
      <w:pPr>
        <w:pStyle w:val="Normal"/>
        <w:spacing w:lineRule="auto" w:line="360"/>
        <w:jc w:val="both"/>
        <w:rPr>
          <w:sz w:val="28"/>
          <w:szCs w:val="28"/>
        </w:rPr>
      </w:pPr>
      <w:r>
        <w:rPr>
          <w:sz w:val="28"/>
          <w:szCs w:val="28"/>
        </w:rPr>
        <w:tab/>
        <w:t>На практике может возникнуть вопрос о необходимости заполнения трудовой книжки дистанционного работника. На этот счет новое законодательство предусматривает возможность не вносить в трудовую книжку фрилансера запись о работе дистанционным способом, но только в случае согласия на это и работника, и работодателя. Для подтверждения трудового стажа работнику достаточно предъявить письменный экземпляр трудового договора о дистанционной работе.</w:t>
      </w:r>
    </w:p>
    <w:p>
      <w:pPr>
        <w:pStyle w:val="Normal"/>
        <w:spacing w:lineRule="auto" w:line="360"/>
        <w:jc w:val="both"/>
        <w:rPr>
          <w:sz w:val="28"/>
          <w:szCs w:val="28"/>
        </w:rPr>
      </w:pPr>
      <w:r>
        <w:rPr>
          <w:sz w:val="28"/>
          <w:szCs w:val="28"/>
        </w:rPr>
        <w:tab/>
        <w:t xml:space="preserve">Условия договора о дистанционной работе не могут быть хуже предусмотренных законодательством, внутренними документами работодателя. Но работодатель вправе требовать от фрилансера использовать при выполнении работы определенное оборудование, программное обеспечение, антивирусы и другие средства. </w:t>
      </w:r>
    </w:p>
    <w:p>
      <w:pPr>
        <w:pStyle w:val="Normal"/>
        <w:spacing w:lineRule="auto" w:line="360"/>
        <w:jc w:val="both"/>
        <w:rPr>
          <w:sz w:val="28"/>
          <w:szCs w:val="28"/>
        </w:rPr>
      </w:pPr>
      <w:r>
        <w:rPr>
          <w:sz w:val="28"/>
          <w:szCs w:val="28"/>
        </w:rPr>
        <w:tab/>
        <w:t xml:space="preserve">Отличительной особенностью труда фрилансера является возможность свободного выбора времени труда и отдыха. Такая возможность сохраняется и при заключении трудового договора о дистанционной работе. Но если для сторон удобнее установить график работы с указанием рабочего времени и времени отдыха, то законодательство предоставляет им эту возможность. В последнем случае все детали должны содержаться в тексте трудового договора. </w:t>
      </w:r>
    </w:p>
    <w:p>
      <w:pPr>
        <w:pStyle w:val="Normal"/>
        <w:spacing w:lineRule="auto" w:line="360"/>
        <w:jc w:val="both"/>
        <w:rPr>
          <w:sz w:val="28"/>
          <w:szCs w:val="28"/>
        </w:rPr>
      </w:pPr>
      <w:r>
        <w:rPr>
          <w:sz w:val="28"/>
          <w:szCs w:val="28"/>
        </w:rPr>
        <w:tab/>
        <w:t xml:space="preserve">Дистанционный работник, как и любой другой работник, имеет право на ежегодный оплачиваемый отпуск и другие виды отпусков в соответствии с трудовым законодательством. В силу специфики деятельности дистанционный работник лишен возможности появляться в офисе работодателя, поэтому порядок предоставления отпуска должен быть подробно урегулирован в договоре с учетом дистанционного характера труда фрилансера. Надо помнить, что условия договора об отпуске не могут быть хуже условий, которые предусмотрены законодательством о труде. </w:t>
      </w:r>
    </w:p>
    <w:p>
      <w:pPr>
        <w:pStyle w:val="Normal"/>
        <w:spacing w:lineRule="auto" w:line="360"/>
        <w:jc w:val="both"/>
        <w:rPr>
          <w:sz w:val="28"/>
          <w:szCs w:val="28"/>
        </w:rPr>
      </w:pPr>
      <w:r>
        <w:rPr>
          <w:sz w:val="28"/>
          <w:szCs w:val="28"/>
        </w:rPr>
        <w:tab/>
        <w:t xml:space="preserve">Фрилансеру необходимо внимательно ознакомиться с условиями трудового договора о дистанционной работе, особенно в части оплаты и режима труда и отдыха. Так как, скорее всего, договор будет составляться работодателем, не исключено включение в него значительного числа положений, за которыми фрилансер может не заметить свои обязанности, за неисполнение которых могут последовать штрафы. </w:t>
      </w:r>
    </w:p>
    <w:p>
      <w:pPr>
        <w:pStyle w:val="Normal"/>
        <w:spacing w:lineRule="auto" w:line="360"/>
        <w:jc w:val="both"/>
        <w:rPr/>
      </w:pPr>
      <w:r>
        <w:rPr>
          <w:sz w:val="28"/>
          <w:szCs w:val="28"/>
        </w:rPr>
        <w:tab/>
        <w:t>Так как по трудовому законодательству рабочее место и средства труда должны быть предоставлены работодателем, этот порядок распространяется и на труд фрилансеров. Кроме того, последние имеют право на получение компенсации за использование своего оборудования для выполнения трудовой функции, а также компенсации любых своих расходов, связанных с дистанционной работой. Но для того, чтобы получить данные гарантии необходимо, чтобы порядок и сроки реализации данных положений были обязательно отражены в тексте договора. Важно, чтобы регулирование в договоре социальной стороны труда фрилансера было достаточным для реализации их на практике. Недопустимо наличие неясностей, двусмысленностей и других юридических сложностей, которые могут сделать воплощение в жизнь прав фрилансера невозможным. Поэтому для проверки договора фрилансеры могут задействовать юриста, который опытным взглядом сразу же определит «слабые» стороны договора.</w:t>
      </w:r>
    </w:p>
    <w:p>
      <w:pPr>
        <w:pStyle w:val="Normal"/>
        <w:spacing w:lineRule="auto" w:line="360"/>
        <w:jc w:val="both"/>
        <w:rPr>
          <w:sz w:val="28"/>
          <w:szCs w:val="28"/>
        </w:rPr>
      </w:pPr>
      <w:r>
        <w:rPr>
          <w:sz w:val="28"/>
          <w:szCs w:val="28"/>
        </w:rPr>
        <w:tab/>
        <w:t xml:space="preserve">Прекращение трудового договора с фрилансером происходит по общим основаниям, которые установлены трудовым законодательством. В силу особенностей исполнения трудовой функции некоторые основания для расторжения договора по инициативе работодателя в реальной действительности практически не применимы. Например, за появление на рабочем месте в состоянии опьянения или за прогул работодатель вряд ли сможет уволить дистанционного работника. Вместе с тем в трудовом договоре может быть прописан порядок осуществления работодателем контроля за работой и поведением фрилансера, например, с помощью закрепления обязанности появляться в скайпе в определенное время. </w:t>
      </w:r>
    </w:p>
    <w:p>
      <w:pPr>
        <w:pStyle w:val="Normal"/>
        <w:spacing w:lineRule="auto" w:line="360"/>
        <w:jc w:val="both"/>
        <w:rPr>
          <w:sz w:val="28"/>
          <w:szCs w:val="28"/>
        </w:rPr>
      </w:pPr>
      <w:r>
        <w:rPr>
          <w:sz w:val="28"/>
          <w:szCs w:val="28"/>
        </w:rPr>
        <w:tab/>
        <w:t xml:space="preserve">Как мы видим, деятельность фрилансеров с точки зрения законодательства не такая уж и простая и требует определенных минимальных познаний в законах. Но на практике к помощи законов и договоров фрилансеры прибегают редко. И здесь дело даже не в том, что они не хотят связываться с государством, что их пугает бумажная волокита и все сопутствующие судопроизводству моменты. Большинство фрилансеров освоило и успешно использует сервисы безопасных сделок на так называемых «биржах фриланса». Все этапы сотрудничества проходят в рамках этих сайтов, а денежные средства предварительно резервируются заказчиком на сайте, поэтому фрилансер практически всегда гарантированно получает оплату за свой труд. Применение этого механизма практически нивелирует риски, связанные с фрилансом, и позволяет фрилансеру не опасаться за то, что его труд не будет оплачен. Это делает деятельность фрилансера более безопасной и спокойной.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01:00Z</dcterms:created>
  <dc:creator>Сергей</dc:creator>
  <dc:description/>
  <cp:keywords/>
  <dc:language>en-US</dc:language>
  <cp:lastModifiedBy>WiZaRd</cp:lastModifiedBy>
  <dcterms:modified xsi:type="dcterms:W3CDTF">2014-10-06T07:43:00Z</dcterms:modified>
  <cp:revision>150</cp:revision>
  <dc:subject/>
  <dc:title/>
</cp:coreProperties>
</file>