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юбовь – не точная на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вь – не точная нау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вод законов, теор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 её пробле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рой немыслимая му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вь не терпит вычита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енья, больше чем на д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лишь убавится едва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нам не избежать страд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умножившись стократ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ою возрастёт о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сможет напитать сполна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ъемлет то, что необъя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ё цветок благоуха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ёт совсем не на ви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 ботаническом саду  –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 глаз он должен быть сохра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любовью так полно моро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только радостных хлоп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дни и ночи напрол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им учить её уро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вои следы, как многоточ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и следы, как многоточ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ервом выпавшем снег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 все сказаны… А проче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по следам прочесть см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ё невольное посл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мне оставил словно зна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торопился на свидание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то был размашистым твой ша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у калитки неуверен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ялся, будто оробел</w:t>
      </w:r>
    </w:p>
    <w:p>
      <w:pPr>
        <w:pStyle w:val="Normal"/>
        <w:rPr/>
      </w:pPr>
      <w:r>
        <w:rPr>
          <w:sz w:val="32"/>
          <w:szCs w:val="32"/>
        </w:rPr>
        <w:t>И вот, совсем непреднамеренн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леды слились в один проб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трочкой новою, желанн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й след смелей шагнул во дв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эту встречу долгожданную</w:t>
      </w:r>
    </w:p>
    <w:p>
      <w:pPr>
        <w:pStyle w:val="Normal"/>
        <w:rPr/>
      </w:pPr>
      <w:r>
        <w:rPr>
          <w:sz w:val="32"/>
          <w:szCs w:val="32"/>
        </w:rPr>
        <w:t>Решился Ты на разгов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08:00Z</dcterms:created>
  <dc:creator>олежек</dc:creator>
  <dc:description/>
  <cp:keywords/>
  <dc:language>en-US</dc:language>
  <cp:lastModifiedBy>олежек</cp:lastModifiedBy>
  <dcterms:modified xsi:type="dcterms:W3CDTF">2014-01-11T09:30:00Z</dcterms:modified>
  <cp:revision>5</cp:revision>
  <dc:subject/>
  <dc:title/>
</cp:coreProperties>
</file>