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Увеличение губ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Новые веяния, новое врем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 последние годы среди представительниц прекрасной половины человечества появилось множество обладательниц пухлых губ.</w:t>
      </w:r>
    </w:p>
    <w:p>
      <w:pPr>
        <w:pStyle w:val="Normal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Кто-то скажет, что это просто дань моде. Кто-то назовет естественным желанием быть привлекательной. Цели, преследуемые женщинами не столь важны. Более важны средства их достижения. Первое, о чем следует знать, так это об их безопасности для здоровь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Сегодня современная индустрия косметологии может предложить множество способов и методик коррекции формы и объема губ. Женщины, которых мать-природа наградила тонкими губами, могут реализовать свою мечту, прибегнув к помощи опытных косметологов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любой клинике клиентка обязательно ознакомится с основными способами увеличения губ. Вместе со специалистом она определит, какой метод наиболее оптимален в ее конкретном случа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jc w:val="both"/>
        <w:rPr/>
      </w:pPr>
      <w:r>
        <w:rPr/>
        <w:t>Виды и способы</w:t>
      </w:r>
    </w:p>
    <w:p>
      <w:pPr>
        <w:pStyle w:val="Normal"/>
        <w:rPr/>
      </w:pPr>
      <w:r>
        <w:rPr/>
        <w:t>Их  всего два:</w:t>
      </w:r>
    </w:p>
    <w:p>
      <w:pPr>
        <w:pStyle w:val="Normal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 xml:space="preserve">Применение филеров. Это инъекции гиалоурановой кислоты. Либо это может быть синтетический препарат. Успешность такого метода целиком и полностью определяется квалификацией и умением мастера. Он должен максимально симметрично распределить вводимое вещество внутри губ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8"/>
        </w:rPr>
        <w:t>Методика, создающая эффект «парижских губ». Производится за счет вертикальных вколов. Результат оказывается превосходным. В последующие сеансы коррекции прекрасный результат остается и не искажает форму губ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Оба способа увеличения губ будут иметь положительный эффект только в том случае, если за дело возьмется высококвалифицированный косметолог в клинике высокого уровн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Натуральный или синтетический?</w:t>
      </w:r>
    </w:p>
    <w:p>
      <w:pPr>
        <w:pStyle w:val="Normal"/>
        <w:rPr/>
      </w:pPr>
      <w:r>
        <w:rPr/>
        <w:t xml:space="preserve">Стоит отметить, что косметологи могут прибегать к двум разновидностям препаратов, увеличивающих объем губ. </w:t>
      </w:r>
    </w:p>
    <w:p>
      <w:pPr>
        <w:pStyle w:val="Normal"/>
        <w:rPr/>
      </w:pPr>
      <w:r>
        <w:rPr/>
        <w:t>Первые характеризуются наличием в составе гиалоурановой кислоты. Они причисляются к натуральным. Держится такой эффект относительно недолго. Все зависит от каждого конкретного клиента. В прошествии нескольких лет гиалоурановая кислота полностью рассасывается. Этот метод считается наиболее безопасным.</w:t>
      </w:r>
    </w:p>
    <w:p>
      <w:pPr>
        <w:pStyle w:val="Normal"/>
        <w:rPr/>
      </w:pPr>
      <w:r>
        <w:rPr/>
        <w:t>Совсем иначе дело обстоит с веществами на синтетической основе. Пухлость губ будет обеспечена до конца жизни. Но никто не даст гарантии, как поведет себя инородное вещество в человеческом организме, пребывая там столь долго.</w:t>
      </w:r>
    </w:p>
    <w:p>
      <w:pPr>
        <w:pStyle w:val="Normal"/>
        <w:rPr/>
      </w:pPr>
      <w:r>
        <w:rPr/>
        <w:t>Выбор каждый клиент должен сделать, исходя из выше указанной информации, а так же после консультации со специалистом высок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ial14">
    <w:name w:val="Стиль Arial 14 пт По ширине"/>
    <w:basedOn w:val="Normal"/>
    <w:next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3:00Z</dcterms:created>
  <dc:creator>Дом</dc:creator>
  <dc:description/>
  <cp:keywords/>
  <dc:language>en-US</dc:language>
  <cp:lastModifiedBy>Дом</cp:lastModifiedBy>
  <cp:lastPrinted>2005-03-28T09:19:00Z</cp:lastPrinted>
  <dcterms:modified xsi:type="dcterms:W3CDTF">2015-10-01T10:43:00Z</dcterms:modified>
  <cp:revision>12</cp:revision>
  <dc:subject/>
  <dc:title>РЕЗЮМЕ</dc:title>
</cp:coreProperties>
</file>