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Филеры в косметологии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Альтернатива ботоксу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о чудодейственные свойства ботокса, безусловно, известно всем. А вот, что такое филеры? В чем их особенность и основное предназначение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Термин малоизвестный среди обывателей. Дословно он означает «наполнять». Тем ни менее, применение филеров в косметологии не менее популярно и распространено, чем инъекции ботокса. Это вещество тоже разглаживает морщины. Его так же вводят посредством инъекций. Еще их называют гелевыми из-за структуры и консистенции филеров.</w:t>
      </w:r>
    </w:p>
    <w:p>
      <w:pPr>
        <w:pStyle w:val="Normal"/>
        <w:rPr/>
      </w:pPr>
      <w:r>
        <w:rPr>
          <w:rFonts w:cs="Arial"/>
          <w:szCs w:val="28"/>
        </w:rPr>
        <w:t>Разновидности филеров в зависимости от их свойств классифицируют на следующие: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Синтетические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Натуральные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Рассасывающиеся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Нерассасывающиес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о, чем бы филеры ни отличались между собой, их объединяет одно. Все они в основе своей состоят из гиалоурановой кислоты. Это вещество несет клеткам кожи обновление и молодость.</w:t>
      </w:r>
    </w:p>
    <w:p>
      <w:pPr>
        <w:pStyle w:val="Normal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В юности организм сам справляется с удержанием необходимых для красоты веществ, но с годами теряет эту важную способность. Доставка в кожу необходимой дозы гиалоурановой кислоты возвращает ей упругость и дарит красоту. Поэтому омоложение посредством филеров считается безопасной и эффективной процедурой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jc w:val="both"/>
        <w:rPr/>
      </w:pPr>
      <w:r>
        <w:rPr/>
        <w:t>Губки бантиком</w:t>
      </w:r>
    </w:p>
    <w:p>
      <w:pPr>
        <w:pStyle w:val="Normal"/>
        <w:rPr/>
      </w:pPr>
      <w:r>
        <w:rPr/>
        <w:t xml:space="preserve">Было бы несправедливым отметить и то, что применяются филеры не только с целью омоложения. Они хороши и в том случае, если клиентка желает откорректировать форму губ. Их можно сделать более полными и привлекательными. Но, как и во всем остальном, важно знать меру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ощайте, морщинки!</w:t>
      </w:r>
    </w:p>
    <w:p>
      <w:pPr>
        <w:pStyle w:val="Normal"/>
        <w:rPr/>
      </w:pPr>
      <w:r>
        <w:rPr/>
        <w:t>С помощью методики омоложения с применением филеров, женщины решают проблему глубоких мимических морщин, которые могут огорчить своим появлением даже молодых девушек. Помимо этого данные инъекции с успехом применяют для того, чтобы откорректировать овал лица, придав ему четкий и красивый контур. Разглаживаются так же морщины на лбу. Гиалоурановая кислота заполняет их и выравнивает структуру кожи.</w:t>
      </w:r>
    </w:p>
    <w:p>
      <w:pPr>
        <w:pStyle w:val="Normal"/>
        <w:rPr/>
      </w:pPr>
      <w:r>
        <w:rPr/>
        <w:t>Как и в случае с ботоксом, клиентка увидит окончательный результат от процедуры только спустя неделю. Именно столько в среднем необходимо веществу, чтобы «стать на место».</w:t>
      </w:r>
    </w:p>
    <w:p>
      <w:pPr>
        <w:pStyle w:val="Normal"/>
        <w:rPr/>
      </w:pPr>
      <w:r>
        <w:rPr/>
        <w:t xml:space="preserve">Результат будет радовать примерно от полугода до года. Здесь важно учитывать, в каком состоянии была кожа до прохождения процедуры, ее первоначальный вид. Значение имеет так же, и кто производит данный продукт. Стоит ли говорить о том, что уважающая себя клиника предложит клиенту препарат только высокого качества. </w:t>
      </w:r>
    </w:p>
    <w:p>
      <w:pPr>
        <w:pStyle w:val="Normal"/>
        <w:rPr/>
      </w:pPr>
      <w:r>
        <w:rPr/>
        <w:t>По истечении установленного срока препарат постепенно рассасывается и выводится организмом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ial14">
    <w:name w:val="Стиль Arial 14 пт По ширине"/>
    <w:basedOn w:val="Normal"/>
    <w:next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3:00Z</dcterms:created>
  <dc:creator>Дом</dc:creator>
  <dc:description/>
  <cp:keywords/>
  <dc:language>en-US</dc:language>
  <cp:lastModifiedBy>Дом</cp:lastModifiedBy>
  <cp:lastPrinted>2005-03-28T09:19:00Z</cp:lastPrinted>
  <dcterms:modified xsi:type="dcterms:W3CDTF">2015-05-13T14:46:00Z</dcterms:modified>
  <cp:revision>6</cp:revision>
  <dc:subject/>
  <dc:title>РЕЗЮМЕ</dc:title>
</cp:coreProperties>
</file>