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6960235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9075" cy="867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17995" cy="912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706235" cy="890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97980" cy="892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рх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о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5 – 41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piroptectammina longa M.Kats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omalina granosa (Hant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nulina costata Han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Valvulineria palmarealensiformis M.Kas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abamina meskhethica M.Kats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abigerina corpulenta Subb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“ -   officinalis Subb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obigerapsis index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in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>tropicalis (B.et.B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igerina jaksonensis Cusch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limina sculptilis Cusch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– “ – </w:t>
      </w:r>
      <w:r>
        <w:rPr>
          <w:sz w:val="28"/>
          <w:szCs w:val="28"/>
          <w:lang w:val="en-US"/>
        </w:rPr>
        <w:t>aksuatica Moro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livina adveana Cusch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hlostomella balkanensis D.et.Ch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409 – 41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piroplectammina longa M.Kats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otorbinella givii Goderd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alvulina subpinosa M.Kats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abamina meskhethica M.Kats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>mechadyrica Goderd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alvulineria eocaenica M.Kas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>palmarealensiformis M.Kats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yroidinoides mardaensis M.Kats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lanulina costat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ant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ulimina aksuatica Moro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>sculptilis Cuschm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467 - 4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rerinella siphonella Reus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yroidinoides soldanii Or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vulineria eocaenica Moro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>palmarealensiformis M.Kats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omalia offinis Ha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bulloides Or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>corpulenta Sub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lobigerapsis tropicalis (B. et. B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limina sculptilis Cusch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– “ –  </w:t>
      </w:r>
      <w:r>
        <w:rPr>
          <w:sz w:val="28"/>
          <w:szCs w:val="28"/>
          <w:lang w:val="en-US"/>
        </w:rPr>
        <w:t>aksuatica Moro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livina achalzichensis M.Katsch.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446 – 45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roplectammina longa M.Kats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yroidinoides mardaensis M.Kats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erigerina bimammata Gum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yroidinoides soldanii Or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Eponides umbonatus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euss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Brotzenella tauric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amoi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Planumina costat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an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Valvulineria palmarealensiformis M.Kats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abamina meskhethica M.Kats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lobigerapsis index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in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 xml:space="preserve">tropicalis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. et. B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lobigerina corpulenta Sub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limina sculptilis Cusch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vigerina jacsonansis Cuschm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494 – 50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avelinella walleri (Plumm) var laevis Vassi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Anomalina granos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ant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vulineria palmarealensiformis M.Kats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corpulenta Sub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lobigerapsis index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in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 xml:space="preserve">tropicalis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. et. B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limina aksuatica Moroz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>sculptilis Cusch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gerina jaksonensis Cusch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ostomella balkhanensis D. et. Ch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abamina achalzichensis M.Katsch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543 – 54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vulineria palmarealensiformis M.Kats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labamina meskhethica M.Kats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“ – </w:t>
      </w:r>
      <w:r>
        <w:rPr>
          <w:sz w:val="28"/>
          <w:szCs w:val="28"/>
          <w:lang w:val="en-US"/>
        </w:rPr>
        <w:t>achalzichensis M.Kats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udoplanulina meskhethica M.Kats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Brotzenella touric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amai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lobigerapsis tropicalis (B. et. B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>index (Finl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ubbotina eocaenic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erq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– “ –  </w:t>
      </w:r>
      <w:r>
        <w:rPr>
          <w:sz w:val="28"/>
          <w:szCs w:val="28"/>
          <w:lang w:val="en-US"/>
        </w:rPr>
        <w:t xml:space="preserve">triloculinoides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lum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620 – 62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abamina meskhethica M.Kats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vulineria palmarealensiformis M.Kats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vulineria angulata M.Kats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ubbotina eocaenuc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erq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lobigerapsis index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inl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– “ – </w:t>
      </w:r>
      <w:r>
        <w:rPr>
          <w:sz w:val="28"/>
          <w:szCs w:val="28"/>
          <w:lang w:val="en-US"/>
        </w:rPr>
        <w:t xml:space="preserve">tropicalis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. et. 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646 – 65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lobigerina bulloides Or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ella s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obigerina </w:t>
      </w:r>
      <w:r>
        <w:rPr>
          <w:sz w:val="28"/>
          <w:szCs w:val="28"/>
        </w:rPr>
        <w:t>– облом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</w:t>
      </w:r>
      <w:r>
        <w:rPr>
          <w:sz w:val="28"/>
          <w:szCs w:val="28"/>
          <w:lang w:val="en-US"/>
        </w:rPr>
        <w:t xml:space="preserve"> 695 – 70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turkmenica Cha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sp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</w:t>
      </w:r>
      <w:r>
        <w:rPr>
          <w:sz w:val="28"/>
          <w:szCs w:val="28"/>
        </w:rPr>
        <w:t xml:space="preserve"> – облом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– “ – </w:t>
      </w:r>
      <w:r>
        <w:rPr>
          <w:sz w:val="28"/>
          <w:szCs w:val="28"/>
          <w:lang w:val="en-US"/>
        </w:rPr>
        <w:t>corpulenta Subb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808 – 8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officinalis Sub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lobigerina turkmenika Ch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s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lobigerinella micr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l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856 – 85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turkmenica Ch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s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lobanomalina micr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l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. 8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6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lobigerina turcmenica Ch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s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lobanomalina micr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l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крофаунистического анализа образцов из района Ба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ажина №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. 862 – 87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igerina sp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Globigerina officinalis Sub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obanomalina micra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l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ерхний эоце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цах скв.3, гл. 842 – 8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гл. 882 – 846 – микрофауна не содерж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.научный сотрудник</w:t>
        <w:tab/>
        <w:tab/>
        <w:tab/>
        <w:tab/>
        <w:tab/>
        <w:t>Г.С.Годердзишв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18:00Z</dcterms:created>
  <dc:creator>YANKA</dc:creator>
  <dc:description/>
  <cp:keywords/>
  <dc:language>en-US</dc:language>
  <cp:lastModifiedBy>YANKA</cp:lastModifiedBy>
  <dcterms:modified xsi:type="dcterms:W3CDTF">2009-10-10T01:22:00Z</dcterms:modified>
  <cp:revision>4</cp:revision>
  <dc:subject/>
  <dc:title/>
</cp:coreProperties>
</file>