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День 2. Рвем шаблоны, рушим стереотипы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Здравствуй, друг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д видеть тебя снова! Но еще больше рад тому, что ты, преодолев все сомнения, все-таки решился на этот шаг – изменить свою жизнь – и, разумеется, только к лучшему, решил покончить со «страусиной» жизнью в зоопарке-социум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озволь мне и дальше продолжать наблюдать за тобой: радоваться тому, что ты открываешь в себе новые грани, стремишься к более комфортным условиям жизни, на пути к которым рвешь шаблоны и рушишь всевозможные стереотипы, впуская мечты в свою жизнь..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Я же обязуюсь быть для тебя неким личным наставником, гуру, который на данном этапе твоей жизни пока знает чуточку больше, что нужно именно тебе, а не людям из твоего окруж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Итак, с чего начнем, что я должен сделать, спросишь ты? Предлагаю не медлить и начать с разбором твоих страхов и способов их преодоления. И первым, самым важным таким способом является разрыв шаблонов. Не спеши утверждать, что это не для тебя – ты еще просто не пробовал, прежде чем говорить, что тебе это не подходит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Сделать что-то непривычное, выходящее за рамки «стандартного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Уверен, как и большинство людей, ты привык жить по неким шаблонам. С самого детства тебя учили протягивать руку для приветствия при встрече с друзьями; затем ты стал ходить обедать в одно и то же кафе с коллегами, покупать вещи в одних и тех же магазинах, добираться на работу уже изрядно надоевшим маршрутом... Тебе самому это все не надоело? Думаю, да, и давно, так что пора что-то поменять в своей жизни, сделать что-то непривычное – как для тебя самого, так и для других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олагаю, тебе никогда не нравилось, что коллега по работе постоянно без спроса берет твои вкусняшки-печенюшки, так заботливо приготовленные для тебя любимой женой. Или шеф вызывает к себе в кабинет «на ковер» и без повода отчитывает по всяким пустякам, и это происходит чуть ли не еженедельно на протяжении последних пяти лет, и это при том, что твой </w:t>
      </w:r>
      <w:r>
        <w:rPr>
          <w:rStyle w:val="Emphasis"/>
          <w:rFonts w:cs="Arial" w:ascii="Arial" w:hAnsi="Arial"/>
          <w:i w:val="false"/>
          <w:sz w:val="22"/>
          <w:szCs w:val="22"/>
          <w:lang w:val="en-US"/>
        </w:rPr>
        <w:t>KPI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постоянно растет, и эффективность твоей работы доказывать уже нет необходимости. Или собака соседа постоянно облаивает тебя по дороге домой, а тщетные просьбы, адресованные хозяину дога, до него зачастую не доходя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ора уже прекратить делать то, что противоречит твоему внутреннему «я», что унижает твое собственное достоинство и понижает твою самооценку. Ответь сам себе на этот вопрос: а оно тебе надо? И мы оба знаем ответ – не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Оставим соседского пса в покое, точнее на совести хозяина, и вернемся к нашим баранам, а именно к всесъедающему коллеге и тирану-босс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от, допустим, подходит к твоему столу коллега и опять тянет свои руки к твоей еде. Не думай, бить по рукам его вовсе не обязательно, достаточно поместить в пакет с провиантом то, что ему съесть совсем не захочется – вместо зеленого яблока шарик для гольфа, например, или вместо крекета с солью – пластмассовый муляж чего-либо вкусного. Коллега явно не будет ожидать такого подвоха, скорее всего он будет пребывать в замешательстве, результатом такого поступка станет то, что если не всегда, то хотя бы какое-то время твой ланч будет защищен от посягательств с его сторон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Ситуация с боссом тоже может быть легко разрешена, нужно только побороть неуверенность в себе и собственных силах. Ведь, как известно, кто не рискует, тот не пьет шампанское. А отметить победу над шефом-агрессором – отличный повод, думается мн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иведу примеры того, как можно показать руководству, что его слово – далеко не последнее. Вот, вызывает он тебя к себе в кабинет, но ты, вместо привычных понурых взглядов или неубедительных оправданий типа «Ну я же…» или «А вот Василий из отдела мерчендайзинга…» уверенным голосом говоришь ему о том, что было выполнено тобой за все время работы, приводишь реальные цифры и показатели, подтвержденные заранее составленными диаграммами и графиками. Если составлять графики и диаграммы не хочется или не предоставляется возможным, есть другой, более радикальный способ: со словами о неоправданных надеждах, не сложившейся карьере в данной компании протянуть начальнику заявление об увольнении. В этот же самый момент можно просить о повышении в должности или об увеличении зарплаты – пребывающий в это время в трансе руководитель может согласиться на что угодно, что, конечно же, тебе на руку. Ну, а если все же и подпишет бумаги, терять тебе все равно нечего, ты и сам это уже давно поня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оверь моему опыту, вне зависимости от результата тебе станет гораздо комфортнее на душе – ведь таким образом ты избавишься от комплексов, так или иначе мучивших тебя и не дававших покоя долгое время. А ничего нет хуже душевного дискомфорта – он стопорит весь процесс развития и поисков себя, своего дела жизни. Когда ты победишь всепоглощающий страх неудачи, ты научишься использовать его себе на пользу, наполнишься верой в себя и неутомимым оптимизмом, так не хватающих тебе по жизни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Неправда, что тебе многое нельзя. Если очень хочется, то можн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жалению, с самого рождения мы живем определенными стереотипами. В детстве родители внушают нам, что мы должны хорошо учиться в школе, поступить в институт, найти работу по специальности, «посадить дерево, вырастить сына, построить дом»… Но не всегда это все соответствует нашим представлениям о нашей «идеальной» жизн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конечно, в возрасте 15 лет мало кто понимает, кем он хотел бы стать во «взрослой» жизни. За многих из нас в свое время выбор делали родители. Не поверишь – и за меня тоже. Однако, повзрослев, я понял, что выбор родителей противоречит моему собственному, и решил поменять свою жизнь в корне. А начал я с поисков себя, того, чем мне нравилось и хотелось бы заниматься больше всег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ен, что социум неизбежно внушает нам, что после окончания института мы должны работать только тем, на кого отучились, тем самым придерживаясь стереотипа «работа ради работы». Но кто сказал, что это правильно и это является истиной в последней инстанции? Вот именно, что никто. Так, ради мечты детства или юности никто не мешает тебе бросить все и заняться дайвингом в Средиземном море, стать организатором экскурсий по Восточной Европе, отучиться на повара итальянской кухни, а затем открыть свой собственный ресторан! Все это достижимо, нужно лишь понять, что именно тебя привлекает более всего остальног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машнее задан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мневаюсь – в твоей голове уже имеется несколько вариантов того, чем бы ты хотел заниматься. Не страшно, если вариантов будет несколько – пробуй все, пытайся, открывай в себе новые грани, стремись познать неизведанное! Ведь, как известно, кто не стучится – тому не открывают, кто не пробует – у того не получается. Пробуй, и у тебя все получится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рвое, что ты можешь сделать – это составить два списка. Первый – список того, что тебе не нравится в твоей сегодняшней жизни, и второй – способы того, как ты собираешься искоренять все «ненужное» из своей жизни. Хамство коллег, злобный сосед, неудобная машина… Список можешь продолжить сам. Это и будет твое задание на завтр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1:00Z</dcterms:created>
  <dc:creator>T@sh@ Lucky</dc:creator>
  <dc:description/>
  <cp:keywords/>
  <dc:language>en-US</dc:language>
  <cp:lastModifiedBy>Николай Волосянков</cp:lastModifiedBy>
  <dcterms:modified xsi:type="dcterms:W3CDTF">2014-05-12T12:49:00Z</dcterms:modified>
  <cp:revision>2059</cp:revision>
  <dc:subject/>
  <dc:title/>
</cp:coreProperties>
</file>