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День 4. Стать гением за 20 часов. Попробуем?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Здравствуй, гений!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-да, я не ошибся – именно гений. Ведь, как известно, гениями не рождаются, ими становятся. Есть, конечно, исключения, но… Речь сейчас не о Бетховенах и Шекспирах, а о простых смертных вроде тебя и мен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уверен, тебе всегда хотелось сделать что-то такое, что «впишет» тебя в историю, оставит в ней глубокий след и станет предметом гордости перед потомкам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е надо думать, что все гении в поисках предназначения жизни посвятили этому всю свою жизнь. Ты будешь удивлен, но все гораздо проще и по силам каждому!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 мы знаем о великих находках великих британских ученых, но в этот раз, к счастью, обошлось без них. В середине прошлого века абсолютно адекватный американский исследователь обнаружил, что на освоение нового навыка человеку требуется всего лишь 10 тысяч часов. В общем, при средней загруженности среднестатистического человека на получение новых знаний человеку понадобится около 3-4 лет реальной жизни. Согласен, не всегда возможно «выдернуть» и пару часов из обыденной жизни на давно запланированное прочтение книги, посещение театра и другие «высокодуховные» вещи. Но тут нужно понимать, что знания знаниям рознь, но многие из них приносят свои плоды, даже если вы не занимаетесь выращиванием овощей и фрукто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сатель Малкольм Гладуэлл в своей книге «Гении и аутсайдеры», которая в основе своей опирается на исследования ученого, в качестве примеров людей, добившихся высоких результатов после того, как они «налетали» 10 тысяч часов, также именуемых полетными, приводит такие известные личности, как: Билл Гейтс, Ричард Бренсон и других ярких бизнесменов, а также деятелей науки и спорта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прочем, ты бы мог стать одним из таких людей, и даже и не сомневайся в этом! Я же в тебе не сомневаюсь, вот и ты не сомневайся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Для того, чтобы стать «топом», тебе нужно лишь найти себя, свое дело жизни и упорно им заниматься, не отвлекаясь на «шелуху». Ты сможешь добиться больших успехов, потому что каждый день тебя будет зажигать изнутри, вести на достижение новых высот в профессиональной деятельности, какой бы она ни была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спективы и пути развития выбираешь ты сам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можешь начать более детально изучать сноубординг, а затем поехать на следующую Олимпиаду, научиться разбираться в картинах, после чего получить должность искусствоведа в национальном музее, выучить английский язык и отравиться путешествовать по всему миру! У тебя так много возможностей и перспектив, тебе остается только расставить приоритеты и выбрать что-то одно!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, как ты сам понимаешь, теория теорией, а практика тоже очень важна и нужна. И здесь тоже есть свои нюансы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 эффективное обучение новым навыкам необходимо потратить не менее 20 часов. Следуя этому правилу, ты сможешь отличаться и выделяться среди «серой массы» окружающих тебя людей, что обеспечит тебе попадание в 15-20% людей, у которых определяющие показатели будут выше средних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остоятельный контроль и самостоятельная корректировка всегда и везд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учаясь чему-то новому и сверхинтересному для тебя, не забывай контролировать себя в отработке навыка. Это второй и очень важный пункт методики. Можно, конечно, попросить следить за исполнением всего запланированного кого-то другого, кому ты полностью доверяешь, но я не совсем уверен, что при выборе профессии гида или инструктора по треккингу твои родители захотят последовать за тобой в Альпы для преодоления огромной дистанции по горам и предгорьям Западной Европы, а друзья поспешат подняться на высоту 22-хэтажного дома, чтобы обучаться с тобой основам промышленного альпинизма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должен помнить: идешь ли ты вперед по практическому применению своего навыка или стоишь на месте, и какие корректировки необходимо внести, чтобы процесс двигался быстрее. Можешь мне поверить, без этого все остальное теряет смысл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ушим «китайские» стены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тье, что ты должен обязательно сделать – это устранить все барьеры и преграды, мешающие тебе практиковаться. Поверь, уж как-нибудь, да ты сможешь из своей пусть и загруженной, но пока еще скучной жизни выделить всего 1 час на занятия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спомним курс начальной школы и посчитаем, что 20 часов занятий – это всего 45 минут ежедневного обучения новому навыку в течение месяца с учетом выходных. Получается не так много, согласись со мной? И ты вполне можешь найти время для превращения себя в гения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более полного погружения тебе на время придется отказаться от просмотра хоккея с дядей Васей, поездок на рыбалку на все выходные с соседом Пашей и прочих пусть и приятных, но «пустых» занятий, которые элементарно «тормозят» тебя. Даже на физиологические потребности отвлекаться не желательно. Но приковывать тебя к батарее никто не будет, конечно же. Ведь самое главное – ты должен хотеть достичь чего-то сам, а не твои близкие и родные. Хотя поддержка близких тебе людей – очень важный аспект, прошу заметить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ты когда-нибудь занимался йогой, тебе уже должно быть понятно это состояние – полной гармонии с собой, только глубокое и полное погружение в то, что у тебя в голове. Занимайся только тем, чем ты решил заниматься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ктика – лучший учитель. Применяем новые навыки в дел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научиться что-то хорошо делать, придется потратить полжизни, скажешь ты. Возможно, тут есть доля правды. Но не вся. И я объясню тебе почему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владения новым мастерством требуется также 20 часов. Двадцатичасовая практика поможет тебе решить любую задачу. Точнее ту, которую ты сам поставил перед собой как основную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мое главное – разрушить психологические барьеры в самом себе. Тебе кажется, что нет ничего проще? Ну так давай попробуй! Ты удивишься, кода столкнешься с некоторыми трудностями в этом нелегком деле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, достаточно сложно изучать иностранные языки – из-за страха быть непонятым. Многие боятся впервые стать на сноуборд по причине боязни быть обсмеянными. Я думаю, из-за подобных страхов во многих талантливых людях «умерли» новые Паганини и Пушкины…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должен напрочь выкинуть из головы подобные мысли и страхи. Их у тебя не должно быть в принципе: поведение других людей не должно на тебя влиять никаким образом. Тебя должны волновать только твои собственные результаты. Тебе нужно сделать свою цель более притягательной, ведь именно ради нее ты и взялся за это дело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Еще один важный момент: отбрось все сомнения. Подумай, что тебе нравилось с самого детства и, наконец, выбери одну из профессий, которая тебя давно привлекала, и начни уже практиковаться!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помощь тебе придут книги, тренинги и видео-курсы, к моему превеликому удовольствию, они сейчас в свободном доступе и в огромном количестве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 тогда через 20 часов практических занятий ты станешь лучшим в своем деле, займешь топовую позицию как минимум, а вот максимум ты уже определишь для себя сам!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машнее задание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годня ты узнал много нового и интересного для своего личностного и профессионального роста. Надеюсь, полученные знания не оставили тебя равнодушным, и тогда они обязательно пойдут тебе на пользу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е сегодняшнее задание: возьми блокнот и ручку, приобрети себе годовой абонемент в библиотеку, хотя, ладно, можешь и в интернете найти всю нужную информацию и вперед, покорять новые вершины знаний и навыков!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завтра нас ждет последний, заключительный день нашего инструктажа, как найти свое предназначение в жизни. К этому времени ты уже должен впитать в себя много новой информации, как губка. А я просто подскажу тебе, как их использовать в «обычной» жизн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 встре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31:00Z</dcterms:created>
  <dc:creator>T@sh@ Lucky</dc:creator>
  <dc:description/>
  <cp:keywords/>
  <dc:language>en-US</dc:language>
  <cp:lastModifiedBy>Николай Волосянков</cp:lastModifiedBy>
  <dcterms:modified xsi:type="dcterms:W3CDTF">2014-05-13T15:03:00Z</dcterms:modified>
  <cp:revision>2482</cp:revision>
  <dc:subject/>
  <dc:title/>
</cp:coreProperties>
</file>