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знь на бешеных скоростях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9 июля этого года на ВПП «МайХэ» (аэродром Штыково) прошёл второй этап по драг-рейсингу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соревнованиях приняли участие именитые гонщики со всего Приморского края. Среди них …………………(имена и фамилии гонщиков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на бешеных скоростях давно уже стала образом жизни каждого из них. Только жизнь эта крайне опасна и трудна: выматывающие тренировки, огромные капиталовложения и угроза для жизни участников. И иногда и зрителей-болельщико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ак получилось в этот раз: на скорости … км/ч спорткар …… (имя гонщика) занесло на повороте, он чуть не улетел с трасс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ава богу, всё обошлось, - говорит любительница гонок Анастасия. - А иначе не известно, чем бы могло закончить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аг-рейсинг в Приморье с каждым годом набирает обороты. Всё больше становится участников и просто зрителей. И не спроста, ведь недаром наш край по количеству автомобилей обходит все остальные регионы страны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ОТО и ИМЕНА ГОНЩ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07:00Z</dcterms:created>
  <dc:creator>User</dc:creator>
  <dc:description/>
  <dc:language>en-US</dc:language>
  <cp:lastModifiedBy>User</cp:lastModifiedBy>
  <dcterms:modified xsi:type="dcterms:W3CDTF">2009-07-18T14:21:00Z</dcterms:modified>
  <cp:revision>2</cp:revision>
  <dc:subject/>
  <dc:title>Жизнь на бешеных скоростях</dc:title>
</cp:coreProperties>
</file>