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Поддельный кофе на рынках Приморья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) СТЭНДАП, </w:t>
      </w:r>
      <w:r>
        <w:rPr>
          <w:sz w:val="28"/>
        </w:rPr>
        <w:t xml:space="preserve">на рынке </w:t>
      </w:r>
      <w:r>
        <w:rPr>
          <w:b/>
          <w:sz w:val="28"/>
        </w:rPr>
        <w:t xml:space="preserve">: </w:t>
      </w:r>
      <w:r>
        <w:rPr>
          <w:sz w:val="28"/>
        </w:rPr>
        <w:t>(Я беру банку самого дешевого кофе с прилавка, поворачиваюсь к камере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егодня рынки и магазины Приморья заполонил импортный кофе. В качестве этого кофе можно усомниться!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Там же, на рынке: </w:t>
      </w:r>
      <w:r>
        <w:rPr>
          <w:bCs/>
          <w:sz w:val="28"/>
        </w:rPr>
        <w:t xml:space="preserve">взять банку дешевого, низкокачественного кофе, опросить покупателей такого кофе: </w:t>
      </w:r>
    </w:p>
    <w:p>
      <w:pPr>
        <w:pStyle w:val="Normal"/>
        <w:rPr/>
      </w:pPr>
      <w:r>
        <w:rPr>
          <w:b/>
          <w:bCs/>
          <w:sz w:val="28"/>
        </w:rPr>
        <w:t xml:space="preserve">Покупатели низкокачественного (дешевого, поддельного кофе) </w:t>
      </w:r>
      <w:r>
        <w:rPr>
          <w:sz w:val="28"/>
        </w:rPr>
        <w:t>– Где они его покупают? Почему (ориентация на цену - из-за дешевизны или нравится его вкус, никогда не пробовали другой кофе, не знают про другие марки)? Как часто они покупают этот кофе? Знают ли они, что этот кофе – поддельный? Знают ли они, что у нас каждая вторая банка кофе – поддельная? Знают ли они, чем отличается настоящий кофе от поддельного (на вкус, по дизайну упаковки, цене)? Могут ли отличить настоящий (хороший) кофе от поддельного (плохого)?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3) Роспотребнадзор, Картавцев Евгений Юрьевич - сертификация кофе</w:t>
      </w:r>
      <w:r>
        <w:rPr>
          <w:sz w:val="28"/>
        </w:rPr>
        <w:t xml:space="preserve">: Кто проверяет поставки кофе на потребительские рынки Приморья? Почему (как так получается) что поддельный кофе попадает в Приморье? Откуда его везут? Подорожал ли кофе в Приморском крае за последнее время – если да, то с чем это связано? Кто отвечает за поставки кофе? Как часто проводятся проверки на местах продаж и на складах? Снимаются ли обнаруженные партии поддельного кофе с продажи или и дальше идут под реализацию, но по значительно низкой цене? Как часто выявляются нарушения (случаи обнаружения поставок поддельного кофе на рынках и магазинах Приморья)? Какие ГОСТ’ы регламентируют поставки кофе? Каким должен быть настоящий кофе?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4) Комитет по правам потребителей (специалист Комитета по правам потребителей) </w:t>
      </w:r>
      <w:r>
        <w:rPr>
          <w:sz w:val="28"/>
        </w:rPr>
        <w:t xml:space="preserve"> – С кого потребители могут запросить информацию о производителях и дистрибьюторах кофе: где, кем и как производится кофе? Куда обращаться потребителю, если он обнаружил подделку и что предоставить при этом (сам кофе, свои документы, чек,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бы официально зафиксировать факт обнаружения поддельного товара и устранения этого товара и возмещения компенсации? В каком размере и  с кого можно потребовать компенсацию? Как штрафуются «пойманные» организации? Лишаются ли они лицензии на реализацию продукции и насколько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потребление низкокачественного кофе наносит огромный вред здоровью. Нередки случаи отравления таким кофе, вплоть до госпитализации.</w:t>
      </w:r>
    </w:p>
    <w:p>
      <w:pPr>
        <w:pStyle w:val="Normal"/>
        <w:rPr/>
      </w:pPr>
      <w:r>
        <w:rPr>
          <w:b/>
          <w:sz w:val="28"/>
        </w:rPr>
        <w:t xml:space="preserve">5) </w:t>
      </w:r>
      <w:r>
        <w:rPr>
          <w:b/>
          <w:bCs/>
          <w:sz w:val="28"/>
        </w:rPr>
        <w:t>Врач отделения токсикологии  клинической больницы</w:t>
      </w:r>
      <w:r>
        <w:rPr>
          <w:bCs/>
          <w:sz w:val="28"/>
        </w:rPr>
        <w:t xml:space="preserve"> 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Бывают ли случаи отравления кофе? Как часто они происходят? Насколько вредно употребление кофе, тем более, если оно – поддельное? Что происходит в организме, когда человек постоянно употребляет такой кофе? Можно ли избежать вредных последствий употребления кофе? Каким видом кофе люди травятся больше всего (марка кофе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1:04:00Z</dcterms:created>
  <dc:creator>nkaraulova</dc:creator>
  <dc:description/>
  <cp:keywords/>
  <dc:language>en-US</dc:language>
  <cp:lastModifiedBy>User</cp:lastModifiedBy>
  <dcterms:modified xsi:type="dcterms:W3CDTF">2006-10-08T01:04:00Z</dcterms:modified>
  <cp:revision>2</cp:revision>
  <dc:subject/>
  <dc:title>1) Кражи на рынках – как часто происходят, ЧТО чаще всего воруют куда обращаются (или не обращаются) потерпевшие (и почему не </dc:title>
</cp:coreProperties>
</file>