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ложения по </w:t>
      </w:r>
      <w:r>
        <w:rPr>
          <w:b/>
          <w:sz w:val="40"/>
          <w:szCs w:val="40"/>
          <w:lang w:val="en-US"/>
        </w:rPr>
        <w:t>BTL</w:t>
      </w:r>
      <w:r>
        <w:rPr>
          <w:b/>
          <w:sz w:val="40"/>
          <w:szCs w:val="40"/>
        </w:rPr>
        <w:t>-мероприятия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группы компаний «НК Альянс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укт: </w:t>
      </w:r>
      <w:r>
        <w:rPr/>
        <w:t>нефтепродукты</w:t>
      </w:r>
    </w:p>
    <w:p>
      <w:pPr>
        <w:pStyle w:val="Normal"/>
        <w:jc w:val="both"/>
        <w:rPr/>
      </w:pPr>
      <w:r>
        <w:rPr>
          <w:b/>
        </w:rPr>
        <w:t xml:space="preserve">Цели акции: </w:t>
      </w:r>
      <w:r>
        <w:rPr/>
        <w:t>Формирование лояльности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Автомобилисты, в основном люди со средним и высоким уровнем дохода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работка и проведение оригинальной (нестандартной) </w:t>
      </w:r>
      <w:r>
        <w:rPr>
          <w:lang w:val="en-US"/>
        </w:rPr>
        <w:t>BTL</w:t>
      </w:r>
      <w:r>
        <w:rPr/>
        <w:t>-активности, охватывающей территорию трех регионов (Приморского и Хабаровского краев, Благовещенской области); демонстрация целевой аудитории социальной активности НК «Альянс»; вовлеченность в значимые события региональных центров; привлечение потенциальных кли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Анализ ситуаци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большинство компаний признают значимость мероприятий, организуемых на территории Дальневосточного региона России. Это обусловлено заинтересованностью Центральной части России, а также жителей восточной части страны, в первую очередь, являющихся целевой аудиторией НК «Альянс», в происходящих процессах, как то: строительство объектов Саммита АТЭС, проведение различных выставок и ярмарок, форумов и спортивных соревнований федерального и международного уровня. </w:t>
      </w:r>
    </w:p>
    <w:p>
      <w:pPr>
        <w:pStyle w:val="Normal"/>
        <w:ind w:firstLine="709"/>
        <w:jc w:val="both"/>
        <w:rPr/>
      </w:pPr>
      <w:r>
        <w:rPr/>
        <w:t xml:space="preserve">Поэтому возникает необходимость в проведении масштабной </w:t>
      </w:r>
      <w:r>
        <w:rPr>
          <w:lang w:val="en-US"/>
        </w:rPr>
        <w:t>BTL</w:t>
      </w:r>
      <w:r>
        <w:rPr/>
        <w:t>-акции, целью которой будет стремление заявить о себе как о социально ответственной компании, заботящейся о населении ДВ-региона, повышающей его культурный уровень и влияющей на воспитание подрастающей молодежи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Механика 1.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а вокруг нас!</w:t>
      </w:r>
    </w:p>
    <w:p>
      <w:pPr>
        <w:pStyle w:val="Normal"/>
        <w:autoSpaceDE w:val="false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680"/>
        <w:jc w:val="both"/>
        <w:rPr>
          <w:i/>
          <w:i/>
        </w:rPr>
      </w:pPr>
      <w:r>
        <w:rPr>
          <w:i/>
        </w:rPr>
        <w:t>Так как деятельность нефтеперерабатывающей компании сама по себе несет некий вред для окружающей среды, и в умах потребителей складывается стереотип про разрушительное воздействие горюче-смазочных материалов для почв и вод, необходимо показать НК «Альянс» с обратной стороны – как предприятие, делающее шаги в обратном направлении. Для реализации этого предлагаем несколько механик: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1. Мероприятия по озеленению окружающей среды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Акции по озеленению окружающей среды необходимы для улучшения экологической ситуации на территории всего Дальнего Востока. Это простой и действенный способ повлиять на целевую аудиторию НК «Альянс», отличная возможность заявить о себе как о социально активной компании, которой не чужды проблемы региона. Результаты данных активностей будут оценены жителями Приморья, Хабаровского края и Амурской области, что также положительно скажется на имидже «Альянса» и послужит стимулом к привлечению новых клиентов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Актуально проведение акции по посадке деревьев, кустов или клумб с логотипом НК «Альянс» в непосредственной близости от автозаправочных станций или в других, заранее оговоренных местах, силами представителей экологических организаций и сотрудниками компании. 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2. Выставка искусств.</w:t>
      </w:r>
    </w:p>
    <w:p>
      <w:pPr>
        <w:pStyle w:val="Normal"/>
        <w:autoSpaceDE w:val="false"/>
        <w:ind w:firstLine="680"/>
        <w:jc w:val="both"/>
        <w:rPr/>
      </w:pPr>
      <w:r>
        <w:rPr/>
        <w:t>В рамках данной механики несколько АЗС НК «Альянс» стилизуются под некий музей – на каждой заправке устанавливается по одному необычному экспонату, собранному из отходов (из груды железа, использованных шин, стекла и т.д.) или какая-либо другая фигура, например, это может быть персонаж из фильма «Чужой» и др.</w:t>
      </w:r>
    </w:p>
    <w:p>
      <w:pPr>
        <w:pStyle w:val="Normal"/>
        <w:autoSpaceDE w:val="false"/>
        <w:ind w:firstLine="680"/>
        <w:jc w:val="both"/>
        <w:rPr/>
      </w:pPr>
      <w:r>
        <w:rPr/>
        <w:t>Возле яркой инсталляции работает промоутер в брендированной одежде и раздает автомобилистам красочные лифлеты с информацией о продукции НК «Альянс».</w:t>
      </w:r>
    </w:p>
    <w:p>
      <w:pPr>
        <w:pStyle w:val="Normal"/>
        <w:autoSpaceDE w:val="false"/>
        <w:ind w:firstLine="680"/>
        <w:jc w:val="both"/>
        <w:rPr/>
      </w:pPr>
      <w:r>
        <w:rPr/>
        <w:t>Как вариант, на заправочных станциях работает фотограф, он снимает посетителей автозаправки рядом с инсталляцией. Далее изображения размещаются на сайте компании НК «Альянс»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Механика 2.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юз с </w:t>
      </w:r>
      <w:r>
        <w:rPr>
          <w:b/>
          <w:sz w:val="32"/>
          <w:szCs w:val="32"/>
          <w:lang w:val="en-US"/>
        </w:rPr>
        <w:t>Encounter</w:t>
      </w:r>
    </w:p>
    <w:p>
      <w:pPr>
        <w:pStyle w:val="Normal"/>
        <w:autoSpaceDE w:val="false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i/>
        </w:rPr>
        <w:t xml:space="preserve">Игра </w:t>
      </w:r>
      <w:r>
        <w:rPr>
          <w:i/>
          <w:lang w:val="en-US"/>
        </w:rPr>
        <w:t>Encounter</w:t>
      </w:r>
      <w:r>
        <w:rPr>
          <w:i/>
        </w:rPr>
        <w:t xml:space="preserve"> является культовой среди молодежи – целевой аудитории НК «Альянс». Участие в реальном квесте призвано сплотить большое количество людей, объединенных одной целью – пройдя все испытания, заполучить заветный приз. Помимо игроков, вовлеченными в процесс в качестве болельщиков оказываются их родственники, друзья и близкие – все они в той или иной степени являются потребителями продукций нефтеперерабатывающих компаний. </w:t>
      </w:r>
    </w:p>
    <w:p>
      <w:pPr>
        <w:pStyle w:val="Normal"/>
        <w:autoSpaceDE w:val="false"/>
        <w:ind w:firstLine="680"/>
        <w:jc w:val="both"/>
        <w:rPr/>
      </w:pPr>
      <w:r>
        <w:rPr>
          <w:i/>
        </w:rPr>
        <w:t xml:space="preserve">И проведение такой игры как </w:t>
      </w:r>
      <w:r>
        <w:rPr>
          <w:i/>
          <w:lang w:val="en-US"/>
        </w:rPr>
        <w:t>Encounter</w:t>
      </w:r>
      <w:r>
        <w:rPr>
          <w:i/>
        </w:rPr>
        <w:t xml:space="preserve"> станет ярким информационным поводом, позволит повысить лояльность уже имеющейся целевой аудитории и привлечет новых клиентов, так как </w:t>
      </w:r>
      <w:r>
        <w:rPr>
          <w:i/>
          <w:lang w:val="en-US"/>
        </w:rPr>
        <w:t>Encounter</w:t>
      </w:r>
      <w:r>
        <w:rPr>
          <w:i/>
        </w:rPr>
        <w:t xml:space="preserve"> – это стильно, модно и современно!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Для того чтобы стать участниками реалити-игры, автолюбители регистрируются на сайте компании НК «Альянс», после чего получают инструкцию к действию. Далее приезжают на определенные автозаправочные станции, где их встречают красивые </w:t>
      </w:r>
      <w:r>
        <w:rPr>
          <w:lang w:val="en-US"/>
        </w:rPr>
        <w:t>promo</w:t>
      </w:r>
      <w:r>
        <w:rPr/>
        <w:t>-</w:t>
      </w:r>
      <w:r>
        <w:rPr>
          <w:lang w:val="en-US"/>
        </w:rPr>
        <w:t>girls</w:t>
      </w:r>
      <w:r>
        <w:rPr/>
        <w:t xml:space="preserve">, дают им различные задания (забрать флажки/флаеры/зашифрованные послания/ключи от двери на одной АЗС и привезти на другую и т.п.), и так от одной автозаправки к другой. </w:t>
      </w:r>
    </w:p>
    <w:p>
      <w:pPr>
        <w:pStyle w:val="Normal"/>
        <w:autoSpaceDE w:val="false"/>
        <w:ind w:firstLine="680"/>
        <w:jc w:val="both"/>
        <w:rPr/>
      </w:pPr>
      <w:r>
        <w:rPr/>
        <w:t>Призы для победителей игры должны быть дорогостоящими, такими как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тевка в Тайланд (или другую страну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онемент на обслуживание в сети автомоек «Мойдодыр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ертификат автоцентра (тюнинг, шиномонтаж, чистка салона и т.п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втомобильные аксессуары (</w:t>
      </w:r>
      <w:r>
        <w:rPr>
          <w:lang w:val="en-US"/>
        </w:rPr>
        <w:t>GPS</w:t>
      </w:r>
      <w:r>
        <w:rPr/>
        <w:t>-навигатор, буферы, магнитола и т.д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онемент/сертификат на обслуживание в сети АЗС НК «Альянс»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Механика 3.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кинотеатр «От заката до рассвета»</w:t>
      </w:r>
    </w:p>
    <w:p>
      <w:pPr>
        <w:pStyle w:val="Normal"/>
        <w:autoSpaceDE w:val="false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680"/>
        <w:jc w:val="both"/>
        <w:rPr>
          <w:i/>
          <w:i/>
        </w:rPr>
      </w:pPr>
      <w:r>
        <w:rPr>
          <w:i/>
        </w:rPr>
        <w:t>Большинство автовладельцев проводит достаточно много времени за рулем своего авто, что является причиной того, что не успевает посетить ранее запланированные сеансы в кинотеатре. Поэтому весьма целесообразно организовать кинотеатр на открытом воздухе – так компания НК «Альянс» проявит заботу о своих клиентах и покажет, что ей не безразлично проведение досуга жителей Дальневосточного региона России.</w:t>
      </w:r>
    </w:p>
    <w:p>
      <w:pPr>
        <w:pStyle w:val="Normal"/>
        <w:autoSpaceDE w:val="false"/>
        <w:ind w:firstLine="680"/>
        <w:jc w:val="both"/>
        <w:rPr/>
      </w:pPr>
      <w:r>
        <w:rPr/>
        <w:t>Для этого в популярных местах отдыха горожан (г.Владивосток – Центральная площадь, Арбат и Фокина) или на территории АЗС НК «Альянс» монтируется самый настоящий кинотеатр – устанавливаются широформатные плазмы, на которых в темное время суток транслируется тематическое кино, для этого подбирается определенный репертуар (фильмы должны быть новые, только вышедшие в прокат).</w:t>
      </w:r>
    </w:p>
    <w:p>
      <w:pPr>
        <w:pStyle w:val="Normal"/>
        <w:ind w:firstLine="709"/>
        <w:jc w:val="both"/>
        <w:rPr/>
      </w:pPr>
      <w:r>
        <w:rPr/>
        <w:t xml:space="preserve">Для привлечения внимания целевой аудитории НК «Альянс» также на площадке для кинотеатра на открытом воздухе размещаются необычные инсталляции, как вариант, персонажи из известных фильмов, любимые многими киногерои. </w:t>
      </w:r>
    </w:p>
    <w:p>
      <w:pPr>
        <w:pStyle w:val="Normal"/>
        <w:ind w:firstLine="709"/>
        <w:jc w:val="both"/>
        <w:rPr/>
      </w:pPr>
      <w:r>
        <w:rPr/>
        <w:t xml:space="preserve">Во время показов работают 2-3 красивые </w:t>
      </w:r>
      <w:r>
        <w:rPr>
          <w:lang w:val="en-US"/>
        </w:rPr>
        <w:t>promo</w:t>
      </w:r>
      <w:r>
        <w:rPr/>
        <w:t>-</w:t>
      </w:r>
      <w:r>
        <w:rPr>
          <w:lang w:val="en-US"/>
        </w:rPr>
        <w:t>girls</w:t>
      </w:r>
      <w:r>
        <w:rPr/>
        <w:t xml:space="preserve">, одеты они в фирменном стиле НК «Альянс» (пиджачки темно-зеленого цвета, белые рубашки, галстуки). Промоутеры раздают или продают поп-корн в брендированных стаканчиках. Также вручают всем кинолюбителям яркие лифлеты и пригласительные на следующий сеанс. </w:t>
      </w:r>
    </w:p>
    <w:p>
      <w:pPr>
        <w:pStyle w:val="Normal"/>
        <w:ind w:firstLine="709"/>
        <w:jc w:val="both"/>
        <w:rPr/>
      </w:pPr>
      <w:r>
        <w:rPr/>
        <w:t xml:space="preserve">Необходимо учитывать важность освещения мероприятия в СМИ – накануне, недели за 2-3 проводится анонс на местных радиостанциях. Также на улицах города работают промоутеры, они раздают лифлеты и пригласительные, где указано время и место очередного кинопока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1797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0" w:hanging="0"/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267335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180"/>
      <w:rPr/>
    </w:pPr>
    <w:r>
      <w:rPr/>
      <w:drawing>
        <wp:inline distT="0" distB="0" distL="0" distR="0">
          <wp:extent cx="3093720" cy="24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9" r="-1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3:00Z</dcterms:created>
  <dc:creator>karaulova</dc:creator>
  <dc:description/>
  <cp:keywords/>
  <dc:language>en-US</dc:language>
  <cp:lastModifiedBy>Natalya</cp:lastModifiedBy>
  <cp:lastPrinted>2011-03-24T16:33:00Z</cp:lastPrinted>
  <dcterms:modified xsi:type="dcterms:W3CDTF">2015-10-16T11:42:00Z</dcterms:modified>
  <cp:revision>1124</cp:revision>
  <dc:subject/>
  <dc:title>НК Альянс_Предложения по BTL-мероприятиям</dc:title>
</cp:coreProperties>
</file>