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идеоролика для компании «Ратими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Продукт: </w:t>
      </w:r>
      <w:r>
        <w:rPr/>
        <w:t>серия продуктов (колбас) «Европейская коллекция»</w:t>
      </w:r>
    </w:p>
    <w:p>
      <w:pPr>
        <w:pStyle w:val="Normal"/>
        <w:rPr/>
      </w:pPr>
      <w:r>
        <w:rPr>
          <w:b/>
        </w:rPr>
        <w:t xml:space="preserve">Цели акции: </w:t>
      </w:r>
      <w:r>
        <w:rPr/>
        <w:t>привлечение потенциальных покупателей, стимулирование продаж</w:t>
      </w:r>
    </w:p>
    <w:p>
      <w:pPr>
        <w:pStyle w:val="Normal"/>
        <w:rPr/>
      </w:pPr>
      <w:r>
        <w:rPr>
          <w:b/>
        </w:rPr>
        <w:t>Целевая аудитория:</w:t>
      </w:r>
      <w:r>
        <w:rPr/>
        <w:t xml:space="preserve"> Аудитория в возрасте 17-55 лет, уровень дохода средний и выше среднего, преимущественно семейные женщины и молодежь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онометраж: 10-15 с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ция «Французский рестора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ом играет легкая французская музы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-белая съемка, как в немом ки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ий план: </w:t>
            </w:r>
            <w:r>
              <w:rPr/>
              <w:t>Интерьер дорогого французского ресторана: столы, стулья, скатерти на столах, сервировка, цветы…</w:t>
            </w:r>
          </w:p>
          <w:p>
            <w:pPr>
              <w:pStyle w:val="Normal"/>
              <w:rPr/>
            </w:pPr>
            <w:r>
              <w:rPr/>
              <w:t>За столиком кафе сидят пара: мужчина в строгом костюме и женщина в приталенном платье, в шляпке с вуалью. Листают мен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 героев показывается в титрах, как в черно-белом кино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Женщина:</w:t>
            </w:r>
          </w:p>
          <w:p>
            <w:pPr>
              <w:pStyle w:val="Normal"/>
              <w:rPr/>
            </w:pPr>
            <w:r>
              <w:rPr/>
              <w:t>- Дорогой, что выберем сегодня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жчина:</w:t>
            </w:r>
          </w:p>
          <w:p>
            <w:pPr>
              <w:pStyle w:val="Normal"/>
              <w:rPr/>
            </w:pPr>
            <w:r>
              <w:rPr/>
              <w:t>- Как что?! Нашу любимую колбасу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упный план: </w:t>
            </w:r>
            <w:r>
              <w:rPr/>
              <w:t xml:space="preserve">Позиция меню </w:t>
            </w:r>
            <w:r>
              <w:rPr>
                <w:b/>
                <w:i/>
              </w:rPr>
              <w:t>«Сервелат «Рош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план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лидный шеф-повар в колпаке и фартуке семенит, подает на большой красивой тарелке красиво нарезанную колбасу, раскланивается, ставит на стол перед пар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Женщина:</w:t>
            </w:r>
          </w:p>
          <w:p>
            <w:pPr>
              <w:pStyle w:val="Normal"/>
              <w:rPr/>
            </w:pPr>
            <w:r>
              <w:rPr/>
              <w:t>- Милый, да у тебя превосходный вкус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жчина:</w:t>
            </w:r>
          </w:p>
          <w:p>
            <w:pPr>
              <w:pStyle w:val="Normal"/>
              <w:rPr/>
            </w:pPr>
            <w:r>
              <w:rPr/>
              <w:t>- Еще бы, дорогая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ры:</w:t>
            </w:r>
          </w:p>
          <w:p>
            <w:pPr>
              <w:pStyle w:val="Normal"/>
              <w:rPr/>
            </w:pPr>
            <w:r>
              <w:rPr/>
              <w:t>Колбасы «Европейская коллекция» от Ратимира – вкусное путешествие! /</w:t>
            </w:r>
          </w:p>
          <w:p>
            <w:pPr>
              <w:pStyle w:val="Normal"/>
              <w:rPr/>
            </w:pPr>
            <w:r>
              <w:rPr/>
              <w:t>Вкусное путешествие по Европе с Ратимиром! /</w:t>
            </w:r>
          </w:p>
          <w:p>
            <w:pPr>
              <w:pStyle w:val="Normal"/>
              <w:rPr/>
            </w:pPr>
            <w:r>
              <w:rPr/>
              <w:t>Путешествуй по Европе с Ратимиром!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онометраж: 15 с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ция «Путешествие по Европ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:</w:t>
            </w:r>
          </w:p>
        </w:tc>
      </w:tr>
      <w:tr>
        <w:trPr>
          <w:trHeight w:val="26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ом играет легкая французская музы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щина:</w:t>
            </w:r>
          </w:p>
          <w:p>
            <w:pPr>
              <w:pStyle w:val="Normal"/>
              <w:rPr/>
            </w:pPr>
            <w:r>
              <w:rPr/>
              <w:t>- Дорогой, куда мы сегодня отправимся путешествова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жчина:</w:t>
            </w:r>
          </w:p>
          <w:p>
            <w:pPr>
              <w:pStyle w:val="Normal"/>
              <w:rPr/>
            </w:pPr>
            <w:r>
              <w:rPr/>
              <w:t>- Привычный маршрут – Европа. Какой город предпочтем сегодня? Парму? Или, может, Баден-Баден? Или, может, в Швейцарию рванём?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щина:</w:t>
            </w:r>
          </w:p>
          <w:p>
            <w:pPr>
              <w:pStyle w:val="Normal"/>
              <w:rPr/>
            </w:pPr>
            <w:r>
              <w:rPr/>
              <w:t xml:space="preserve">- Доверяю твоему вкусу, милы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ий план: </w:t>
            </w:r>
            <w:r>
              <w:rPr/>
              <w:t>Интерьер дорогого французского ресторана: столы, стулья, скатерти на столах, сервировка, цветы…</w:t>
            </w:r>
          </w:p>
          <w:p>
            <w:pPr>
              <w:pStyle w:val="Normal"/>
              <w:rPr/>
            </w:pPr>
            <w:r>
              <w:rPr/>
              <w:t>За столиком кафе сидят пара: мужчина в строгом костюме и женщина в приталенном платье, в шляпке с вуалью. Листают мен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пный план: </w:t>
            </w:r>
            <w:r>
              <w:rPr/>
              <w:t>Несколько позиций мен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а варено-копченая «Парм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а полукопченая «Баден-Баде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ки варено-копченые «Швейцарски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упный план: </w:t>
            </w:r>
            <w:r>
              <w:rPr/>
              <w:t>Палец останавливается на одной из позиций мен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ры:</w:t>
            </w:r>
          </w:p>
          <w:p>
            <w:pPr>
              <w:pStyle w:val="Normal"/>
              <w:rPr/>
            </w:pPr>
            <w:r>
              <w:rPr/>
              <w:t>Путешествие по Европе от Ратимира /</w:t>
            </w:r>
          </w:p>
          <w:p>
            <w:pPr>
              <w:pStyle w:val="Normal"/>
              <w:rPr/>
            </w:pPr>
            <w:r>
              <w:rPr/>
              <w:t>Вкусное путешествие по Европе с Ратимиром! /</w:t>
            </w:r>
          </w:p>
          <w:p>
            <w:pPr>
              <w:pStyle w:val="Normal"/>
              <w:rPr/>
            </w:pPr>
            <w:r>
              <w:rPr/>
              <w:t>Колбасы «Европейская коллекция» от Ратимира. Нашему вкусу доверяют /</w:t>
            </w:r>
          </w:p>
          <w:p>
            <w:pPr>
              <w:pStyle w:val="Normal"/>
              <w:rPr/>
            </w:pPr>
            <w:r>
              <w:rPr/>
              <w:t>Колбасы «Европейская коллекция» от Ратимира – вкусное путешествие! 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утешествуй по Европе с Ратимиром!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онометраж: 10 сек.</w:t>
      </w:r>
    </w:p>
    <w:p>
      <w:pPr>
        <w:pStyle w:val="Normal"/>
        <w:jc w:val="both"/>
        <w:rPr/>
      </w:pPr>
      <w:r>
        <w:rPr>
          <w:b/>
        </w:rPr>
        <w:t>Концепция «Европа – на кух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:</w:t>
            </w:r>
          </w:p>
        </w:tc>
      </w:tr>
      <w:tr>
        <w:trPr>
          <w:trHeight w:val="3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олос повара за кадром:</w:t>
            </w:r>
          </w:p>
          <w:p>
            <w:pPr>
              <w:pStyle w:val="Normal"/>
              <w:rPr/>
            </w:pPr>
            <w:r>
              <w:rPr/>
              <w:t xml:space="preserve">- Для того, чтобы путешествовать по Европе, не обязательно туда лететь… Достаточно просто выбрать «Европейскую коллекцию» колбас от Ратимира. </w:t>
            </w:r>
          </w:p>
          <w:p>
            <w:pPr>
              <w:pStyle w:val="Normal"/>
              <w:rPr/>
            </w:pPr>
            <w:r>
              <w:rPr/>
              <w:t>Вкусная Европа – на твоем столе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ий план: </w:t>
            </w:r>
            <w:r>
              <w:rPr/>
              <w:t xml:space="preserve">Кухня ресторана. За кухонным столом в фирменном фартуке стоит шеф-повар. Перед ним лежит палка колбасы варено-копченой "Сервелат "Рошель"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упный план: </w:t>
            </w:r>
            <w:r>
              <w:rPr/>
              <w:t>Повар нарезает колбасу, аккуратно раскладывает на большой красивой тарел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пный план: </w:t>
            </w:r>
            <w:r>
              <w:rPr/>
              <w:t>Кружочки колбасы на тарелк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тимир. Европа на твоей кухне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60" w:top="1797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0" w:hanging="0"/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267335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180"/>
      <w:rPr/>
    </w:pPr>
    <w:r>
      <w:rPr/>
      <w:drawing>
        <wp:inline distT="0" distB="0" distL="0" distR="0">
          <wp:extent cx="3093720" cy="240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9" r="-1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51:00Z</dcterms:created>
  <dc:creator>karaulova</dc:creator>
  <dc:description/>
  <cp:keywords/>
  <dc:language>en-US</dc:language>
  <cp:lastModifiedBy>karaulova</cp:lastModifiedBy>
  <cp:lastPrinted>2011-05-10T14:39:00Z</cp:lastPrinted>
  <dcterms:modified xsi:type="dcterms:W3CDTF">2012-06-27T06:13:00Z</dcterms:modified>
  <cp:revision>3622</cp:revision>
  <dc:subject/>
  <dc:title>Видеоролик_Ратимир_Европейская коллекция</dc:title>
</cp:coreProperties>
</file>