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 на зачет по курсу «Культурология».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Назовите основные черты массовой культуры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/>
      </w:pPr>
      <w:r>
        <w:rPr>
          <w:szCs w:val="28"/>
        </w:rPr>
        <w:tab/>
        <w:t>Культура как особая сфера и форма деятельности, связанная с мышлением, занятиями художественной культурой, принятыми нормами поведения и т.д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ab/>
        <w:t>Культура как общий уровень развития, его просвещенности и рациональности на пути «от дикости к цивилизованности»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ab/>
        <w:t>Культура как сумма общественных достижений (включая технологии, отношения и представления), благодаря которым человек выделяется из природы и выходит за рамки биологической детерминации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ab/>
        <w:t>Культура как специфическая система норм, ценностей и смыслов, отличающая одно общество от другого (или различные части общества – социально-статусные или профессиональные), способствующая его интеграции и придающая ему самобытность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ab/>
        <w:t>Культура как духовное измерение всякой деятельности, в котором формируются мотивы, принципы, правила, цели и смыслы деятельности. В этом понимании культура предстает как духовный компонент совокупного производства, обеспечивающий поддержание и изменение этого производства и общественных отношений в целом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дход к объяснению феномена культуры разрабатывали Н. Данилевский, А. Тойнби, О. Шпенглер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волюционистский подход, который породил теорию цивилиз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Назовите представителей психоаналитической концепции культуры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В. Ленин, В. Плеханов, А. Богданов, В. Фриче, В. Переверзев, Н. Нусинов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Каким термином обозначается «автономное целостное образование внутри господствующей культуры, характеризующее особенности стиля жизни и ценностей различных этнических и профессиональных групп»? 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Субкультура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Назовите основные значения понятия «цивилизация»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вилизация как определенная ступень в развитии культуры отдельных народов и регионов (А. Тойнби, П. Сорокин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вилизация как конкретный этап общественного развития, наступивший в жизни народа после эпохи дикости и варварства, для которого характерно появление городов, письменности, сознательная стратификация и формирование национально-государственных образований (Л. Морган, Ф. Энгельс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вилизация как ценность всех культур, подчеркивая тем самым их единый общечеловеческий характер (К. Ясперс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вилизация как конечный момент в развитии культуры того или иного народа или региона, означающий её «закат» или упадок (О. Шпенглер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вилизация отождествляется с высоким уровнем материальной деятельности человека: орудий труда, технологии, экономических и политических отношений и учреждений, а культура как Проявление духовной сущности человека (Н. Бердяев, С. Булгаков)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Возможна и обратная комбинация, когда цивилизация трактуется как высшее проявление духовной сущности человека. Но во всех случаях понятия культура и цивилизация тесно связаны друг с другом, и в основе этой связи лежит определенная концепция культуры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Назовите не менее 3-х подходов к пониманию термина «культура»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Антропологический, социологический и философский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  <w:u w:val="single"/>
        </w:rPr>
        <w:t>Философский подход</w:t>
      </w:r>
      <w:r>
        <w:rPr>
          <w:szCs w:val="28"/>
        </w:rPr>
        <w:t xml:space="preserve"> дает самую широкую панораму видения культуры, предполагая изучение фундаментальных оснований человеческого бытия, глубин самосознания народа. </w:t>
      </w:r>
      <w:r>
        <w:rPr>
          <w:color w:val="000000"/>
          <w:szCs w:val="28"/>
          <w:shd w:fill="FFFFFF" w:val="clear"/>
        </w:rPr>
        <w:t>Задача этого подхода — не просто дать описание или перечисление явлений культуры, но проникнуть в их суть. Как правило, сущность культуры видят в сознательной человеческой деятельности, но преобразованию окружающего мира и самих людей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уть </w:t>
      </w:r>
      <w:r>
        <w:rPr>
          <w:szCs w:val="28"/>
          <w:u w:val="single"/>
        </w:rPr>
        <w:t>антропологического метода</w:t>
      </w:r>
      <w:r>
        <w:rPr>
          <w:szCs w:val="28"/>
        </w:rPr>
        <w:t xml:space="preserve"> – в признании самоценности культуры каждого народа, которая лежит в основе образа жизни и отдельного человека, и целых обществ.</w:t>
      </w:r>
      <w:r>
        <w:rPr>
          <w:color w:val="000000"/>
          <w:szCs w:val="28"/>
          <w:shd w:fill="FFFFFF" w:val="clear"/>
        </w:rPr>
        <w:t xml:space="preserve"> Иными словами, культура — это способ существования человечества через многочисленные локальные культуры. Этот предельно широкий подход ставит знак равенства между культурой и историей всею общества. Специфика антропологического подхода заключается в направленности исследования на целостное познание человека в контексте конкретной культуры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rStyle w:val="StrongEmphasis"/>
          <w:b w:val="false"/>
          <w:color w:val="000000"/>
          <w:szCs w:val="28"/>
          <w:u w:val="single"/>
          <w:shd w:fill="FFFFFF" w:val="clear"/>
        </w:rPr>
        <w:t>Социологический подх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онимает культуру как фактор образования и организации жизни общества. Организующим началом считается система ценностей каждого общества. Культурные ценности создаются самим обществом, но они же затем и определяют развитие этого общества. Над человеком начинает господствовать то, что создано им самим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риведите пример культурной инновации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Культурные инновации</w:t>
      </w:r>
      <w:r>
        <w:rPr>
          <w:color w:val="000000"/>
          <w:szCs w:val="28"/>
          <w:shd w:fill="FFFFFF" w:val="clear"/>
        </w:rPr>
        <w:t xml:space="preserve"> – механизм формирования оригинальных культурных продуктов, обеспечивающих динамичное развитие конкретного типа культуры, обеспечивающих выработку адекватных меняющейся обстановке культурных доктрин, создание новых культурных форм (паттернов) – универсальных клише, форматирующих человеческий опыт при помощи совокупности актуальных языков культуры. 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Для России последнего времени можно назвать в качестве культурных инноваций концепцию суверенной демократии и социально-консервативную доктрину «Единой России». В предыдущую политическую эпоху, как бы к ней ни относились, культурной инновацией был российский либерализм, еще раньше – русский коммунизм и социализм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Назовите синоним регулятивной функции культуры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Аффективная.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Каким термином обозначается «процесс изменения отдельных элементов культуры и культуры в целом, происходящий в результате контактов между народами»?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Cs/>
          <w:color w:val="000000"/>
          <w:szCs w:val="28"/>
          <w:u w:val="single"/>
          <w:shd w:fill="FFFFFF" w:val="clear"/>
        </w:rPr>
        <w:t>Аккультурация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– в современном значении процесс взаимодействия культур, в ходе которого происходит их изменение, усвоение ими новых элементов, образование в результате смешения разных культурных традиций – принципиально нового культурного синтеза</w:t>
      </w:r>
    </w:p>
    <w:p>
      <w:pPr>
        <w:pStyle w:val="1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анжируйте (упорядочите) формы культуры по степени вариативности регулируемого поведения: а) ценность; б) обычай; в) норм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ычай, норма, цен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одержание понятия культурная норм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льтурная норма поддерживает устойчивые принципы коммуникации, взаимодействия между индивидами и различными группа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фразу: «На Западе исследование культуры ведется в рамках различных школ и направлений социальной и культурной …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ревние греки обозначали термином «пайдейя»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Термином "пайдейя" древние греки обознач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оспитанность, образова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лов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совокупность концепций общественного и культурного развития 19 - первой половины 20 века, которые исходили из представления о линейном, закономерном и прогрессивном развитии культуры и обществ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е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онятия «культурный шок». Приведите приме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Style w:val="Appleconvertedspace"/>
          <w:color w:val="000000"/>
          <w:sz w:val="28"/>
          <w:szCs w:val="28"/>
          <w:shd w:fill="EBEBD5" w:val="clear"/>
        </w:rPr>
      </w:pPr>
      <w:r>
        <w:rPr>
          <w:color w:val="000000"/>
          <w:sz w:val="28"/>
          <w:szCs w:val="28"/>
          <w:shd w:fill="EBEBD5" w:val="clear"/>
        </w:rPr>
        <w:t>Суть культурного шока – конфликт старых и новых культурных норм и ориентации, старых – присущих индивиду как представителю того общества, которое он покинул, и новых, то есть представляющих то общество, в которое он прибыл. Собственно говоря, культурный шок – это конфликт двух культур на уровне индивидуального сознания.</w:t>
      </w:r>
      <w:r>
        <w:rPr>
          <w:rStyle w:val="Appleconvertedspace"/>
          <w:color w:val="000000"/>
          <w:sz w:val="28"/>
          <w:szCs w:val="28"/>
          <w:shd w:fill="EBEBD5" w:val="clear"/>
        </w:rPr>
        <w:t> </w:t>
      </w:r>
    </w:p>
    <w:p>
      <w:pPr>
        <w:pStyle w:val="Normal"/>
        <w:ind w:left="720" w:hanging="0"/>
        <w:rPr>
          <w:rStyle w:val="Appleconvertedspace"/>
          <w:color w:val="000000"/>
          <w:sz w:val="28"/>
          <w:szCs w:val="28"/>
          <w:shd w:fill="EBEBD5" w:val="clear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convertedspace"/>
          <w:color w:val="000000"/>
          <w:sz w:val="28"/>
          <w:szCs w:val="28"/>
          <w:shd w:fill="EBEBD5" w:val="clear"/>
        </w:rPr>
        <w:t>Эмиграция. Пребывание в чуж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Bserpitemlinksitembserpitemlinksmore">
    <w:name w:val="b-serp-item__links-item b-serp-item__links-mo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6:00Z</dcterms:created>
  <dc:creator>main</dc:creator>
  <dc:description/>
  <cp:keywords/>
  <dc:language>en-US</dc:language>
  <cp:lastModifiedBy>Pavel</cp:lastModifiedBy>
  <cp:lastPrinted>2013-10-09T11:40:00Z</cp:lastPrinted>
  <dcterms:modified xsi:type="dcterms:W3CDTF">2015-10-25T20:59:00Z</dcterms:modified>
  <cp:revision>32</cp:revision>
  <dc:subject/>
  <dc:title>Задание на зачет по курсу «Культурология»</dc:title>
</cp:coreProperties>
</file>