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sz w:val="28"/>
          <w:szCs w:val="28"/>
        </w:rPr>
        <w:t>Гидроцеле</w:t>
      </w:r>
      <w:r>
        <w:rPr>
          <w:sz w:val="28"/>
          <w:szCs w:val="28"/>
        </w:rPr>
        <w:t xml:space="preserve"> (также «водянка оболочек яичка») – последствие воспаления или травмы яичка, выражаемое в скоплении жидкости между оболочками органа. В некоторых случаях бывает врожденным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Основным симптомом</w:t>
      </w:r>
      <w:r>
        <w:rPr>
          <w:sz w:val="28"/>
          <w:szCs w:val="28"/>
        </w:rPr>
        <w:t xml:space="preserve"> является увеличение мошонки, не имеющее болезненной симптоматики. Пальпация не позволяет четко определить яичко. Важно понимать, что небольшое скопление жидкости не причиняет каких-либо неудобств и не несет в себе угрозы для организма. Однако при увеличении количества жидкости возможно существенное затруднение физической активности, невозможность вести полноценную половую жизнь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и леч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заболевания проводится при осмотре пациента. Для подтверждения диагноза назначают УЗ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чение проводится операционным методом. Операция, проведенная на ранних стадиях, приносит 100% излечение. Однако при запущенной стадии, когда жидкость давит на яичко, операция может принести лишь облегчение, но функция яичка все равно уже будет нарушена.</w:t>
      </w:r>
    </w:p>
    <w:p>
      <w:pPr>
        <w:pStyle w:val="Style15"/>
        <w:jc w:val="both"/>
        <w:rPr/>
      </w:pPr>
      <w:r>
        <w:rPr>
          <w:b/>
          <w:color w:val="FF0000"/>
          <w:sz w:val="28"/>
          <w:szCs w:val="28"/>
        </w:rPr>
        <w:t>Строго запрещено!</w:t>
      </w:r>
      <w:r>
        <w:rPr>
          <w:sz w:val="28"/>
          <w:szCs w:val="28"/>
        </w:rPr>
        <w:t xml:space="preserve"> Не пытайтесь использовать тепловые процедуры и компрессы для лечения. Они лишь способствуют переходу жидкости в водяночную полость, усугубляя течение болезн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заболевания рекомендуется предупреждать травмы яичек и обязательно проходить осмотр у врача при возникновении таковых. Это позволит обнаружить и излечить болезнь на ранней стад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9:00Z</dcterms:created>
  <dc:creator>Игорь</dc:creator>
  <dc:description/>
  <cp:keywords/>
  <dc:language>en-US</dc:language>
  <cp:lastModifiedBy>David</cp:lastModifiedBy>
  <dcterms:modified xsi:type="dcterms:W3CDTF">2012-07-20T16:41:00Z</dcterms:modified>
  <cp:revision>4</cp:revision>
  <dc:subject/>
  <dc:title>Гидроцеле (водянка оболочек яичка) - скопление жидкости между оболочками яичка</dc:title>
</cp:coreProperties>
</file>