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Французский автогигант </w:t>
      </w:r>
      <w:r>
        <w:rPr>
          <w:lang w:val="en-US"/>
        </w:rPr>
        <w:t>Citroen</w:t>
      </w:r>
      <w:r>
        <w:rPr/>
        <w:t xml:space="preserve"> распространяет информацию о новом </w:t>
      </w:r>
      <w:r>
        <w:rPr>
          <w:lang w:val="en-US"/>
        </w:rPr>
        <w:t>Aircross</w:t>
      </w:r>
      <w:r>
        <w:rPr/>
        <w:t>, официальная презентация которого состоится 22 апреля на автосалоне в Шанхае.</w:t>
      </w:r>
    </w:p>
    <w:p>
      <w:pPr>
        <w:pStyle w:val="Normal"/>
        <w:rPr/>
      </w:pPr>
      <w:r>
        <w:rPr/>
        <w:t xml:space="preserve">Предполагается, что данный концепт станет основой для целого ряда автомобилей класса «повышенной проходимости». </w:t>
      </w:r>
    </w:p>
    <w:p>
      <w:pPr>
        <w:pStyle w:val="Normal"/>
        <w:ind w:firstLine="708"/>
        <w:rPr/>
      </w:pPr>
      <w:r>
        <w:rPr/>
        <w:t xml:space="preserve">Дизайн автомобиля нельзя назвать строгим и классическим: автомобиль выглядит вызывающе, тем самым притягивая взгляд. Светодиодные фары, обилие пластиковых элементов – </w:t>
      </w:r>
      <w:r>
        <w:rPr>
          <w:lang w:val="en-US"/>
        </w:rPr>
        <w:t>Aircross</w:t>
      </w:r>
      <w:r>
        <w:rPr/>
        <w:t xml:space="preserve"> выглядит спортивно и молодежно. Но спортивно, не значит, низко. </w:t>
      </w:r>
      <w:r>
        <w:rPr>
          <w:lang w:val="en-US"/>
        </w:rPr>
        <w:t>Citroen</w:t>
      </w:r>
      <w:r>
        <w:rPr/>
        <w:t xml:space="preserve"> позиционирует концепт, как хорошего конкурента современным кроссоверам, имеющего достойный дорожный просвет в 195 мм.  К слову, машина получилась немного больше, по сравнению с некоторыми «братьями» по классу: полная высота составляет 1800 мм, ширина – 2100 мм, а длина равна 4580 мм, что больше чем, к примеру, у популярного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Juke</w:t>
      </w:r>
      <w:r>
        <w:rPr/>
        <w:t xml:space="preserve"> (1565 мм., 1765 мм. и 4135 мм. соответственно).</w:t>
      </w:r>
    </w:p>
    <w:p>
      <w:pPr>
        <w:pStyle w:val="Normal"/>
        <w:ind w:firstLine="708"/>
        <w:rPr/>
      </w:pPr>
      <w:r>
        <w:rPr/>
        <w:t xml:space="preserve">Салон окрашен в яркие цвета. Динамичности добавляет руль овальной формы в спортивном стиле. Множество видеоустройств обеспечивают водителю прекрасный обзор. </w:t>
      </w:r>
    </w:p>
    <w:p>
      <w:pPr>
        <w:pStyle w:val="Normal"/>
        <w:rPr/>
      </w:pPr>
      <w:r>
        <w:rPr/>
        <w:tab/>
      </w:r>
      <w:r>
        <w:rPr>
          <w:lang w:val="en-US"/>
        </w:rPr>
        <w:t>Aircross</w:t>
      </w:r>
      <w:r>
        <w:rPr/>
        <w:t xml:space="preserve">, как классический кроссовер, будет оснащен полным приводом. В движение автомобиль приведет гибридная силовая установка, состоящая из 1,6- литрового турбированного двигателя, электродвигателя с мощностью в 95 л.с. и блока литий-ионных аккумуляторных батарей. Суммарная мощность силового агрегата составит 315 л.с. 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Citroen</w:t>
      </w:r>
      <w:r>
        <w:rPr/>
        <w:t xml:space="preserve"> не зря решили презентовать концепт в Шанхае. Значительная часть продаж автоконцерна приходится именно на китайский рынок. Эксперты ожидают только укрепления позиций компании после столь ожидаемого показ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4:00Z</dcterms:created>
  <dc:creator>семья</dc:creator>
  <dc:description/>
  <dc:language>en-US</dc:language>
  <cp:lastModifiedBy>семья</cp:lastModifiedBy>
  <dcterms:modified xsi:type="dcterms:W3CDTF">2015-04-08T14:04:00Z</dcterms:modified>
  <cp:revision>2</cp:revision>
  <dc:subject/>
  <dc:title>Французский автогигант Citroen распространяет информацию о новом Aircross, официальная презентация которого состоится 22 апрел</dc:title>
</cp:coreProperties>
</file>