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shd w:fill="FFFFFF" w:val="clear"/>
        </w:rPr>
        <w:t>Пароварка – секрет здорового питания!</w:t>
      </w:r>
      <w:r>
        <w:rPr>
          <w:color w:val="000000"/>
          <w:sz w:val="28"/>
          <w:szCs w:val="28"/>
        </w:rPr>
        <w:br/>
      </w:r>
      <w:r>
        <w:rPr>
          <w:color w:val="000000"/>
          <w:sz w:val="28"/>
          <w:szCs w:val="28"/>
          <w:shd w:fill="FFFFFF" w:val="clear"/>
        </w:rPr>
        <w:t xml:space="preserve">Если Вы решили сделать шаг навстречу здоровому питанию, тогда Вам просто необходимо приобрести пароварку. Это очень удобная и практичная вещь, она сохраняет полезные элементы и витамины в продуктах. А также с ней просто и очень удобно готовить. Чтобы процесс готовки не стал рутиной, а превратился в удовольствие, правильно подберите себе пароварку. В первую очередь она должна быть максимально удобна и полезна Вам. Стоит обратить внимание на модели марки Philips. Нидерландская компания предлагает широкий ряд товаров как премиум-, так и экономкласса. Предлагаем рассмотреть следующие модели. </w:t>
      </w:r>
      <w:r>
        <w:rPr>
          <w:color w:val="000000"/>
          <w:sz w:val="28"/>
          <w:szCs w:val="28"/>
        </w:rPr>
        <w:br/>
      </w:r>
      <w:r>
        <w:rPr>
          <w:sz w:val="28"/>
          <w:szCs w:val="28"/>
        </w:rPr>
        <w:drawing>
          <wp:inline distT="0" distB="0" distL="0" distR="0">
            <wp:extent cx="3048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48000" cy="3048000"/>
                    </a:xfrm>
                    <a:prstGeom prst="rect">
                      <a:avLst/>
                    </a:prstGeom>
                  </pic:spPr>
                </pic:pic>
              </a:graphicData>
            </a:graphic>
          </wp:inline>
        </w:drawing>
      </w:r>
      <w:r>
        <w:rPr>
          <w:color w:val="000000"/>
          <w:sz w:val="28"/>
          <w:szCs w:val="28"/>
        </w:rPr>
        <w:br/>
      </w:r>
      <w:r>
        <w:rPr>
          <w:color w:val="000000"/>
          <w:sz w:val="28"/>
          <w:szCs w:val="28"/>
          <w:shd w:fill="FFFFFF" w:val="clear"/>
        </w:rPr>
        <w:t xml:space="preserve">Первая рабочая лошадка на Вашей кухне — это пароварка Philips HD9171/00. Уже с первого взгляда можно понять, что модель очень стильная и удобная. Корпус выполнен из высокопрочного пластика с металлическими вставками. Внутри все части пароварки выполнены из экологически чистой стали, она не содержит примесей, запахов. Пища сохранит естественный вкус и аромат. Пароварка состоит из трёх глубоких чаш, общий объём всех ёмкостей равен девяти литрам. Большой плюс в том, что чаши съёмные. Каждая отдельная чаша имеет съёмное дно, что позволит приготовить продукты любой формы и размера. Кстати, в комплекте с данной моделью идёт ещё и дополнительная чаша для приготовления супа, ее объём — чуть больше литра. Теперь самое главное: сердце пароварки — это отдельный резервуар для воды. В представленной модели он довольно большой, в него можно залить почти полтора литра жидкости, этого объёма будет достаточно, чтобы за один раз приготовить три разных блюда, — к примеру, овощи, куриные окорочка и филе красной рыбы. Ещё один большой плюс: если во время приготовления вода в чаше закончилась, пароварка подаст хозяйке звуковой сигнал. Чтобы залить новую порцию жидкости, вовсе не нужно снимать все чаши. От резервуара для воды отходит специальный носик, который и служит для долива дополнительной порции воды. Далее о плюсах: на дне пароварки есть специальный поддон со встроенным отдельным отсеком для специй, аромат которых будет окутывать Ваши блюда месте с паром. Теперь подробнее о функциях данного устройства. Первая — функция специального программирования Meal Program, с её помощью можно приготовить одновременно три разных блюда. Включая данную функцию, Вы сможете задать нужную температуру для каждой отдельной чаши. Ну а пароварка сама подскажет, какую чашу куда поместить. Функция для тех, кто спешит, — автоподогрев. Например, Вы ушли по делам, а Ваша домашняя электронная хозяйка в это время готовит обед. Придя домой, Вы получите горячее вкусное блюдо — устройство сохранит тепло, пока Вы его не выключите. Пароварка легко моется в воде, а чаши можно отправить в посудомоечную машину. После чего сложите одну в другую — и вуаля, освободилось место и пространство! </w:t>
      </w:r>
      <w:r>
        <w:rPr>
          <w:color w:val="000000"/>
          <w:sz w:val="28"/>
          <w:szCs w:val="28"/>
        </w:rPr>
        <w:br/>
      </w:r>
      <w:r>
        <w:rPr>
          <w:color w:val="000000"/>
          <w:sz w:val="28"/>
          <w:szCs w:val="28"/>
        </w:rPr>
        <w:drawing>
          <wp:inline distT="0" distB="0" distL="0" distR="0">
            <wp:extent cx="3048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48000" cy="3048000"/>
                    </a:xfrm>
                    <a:prstGeom prst="rect">
                      <a:avLst/>
                    </a:prstGeom>
                  </pic:spPr>
                </pic:pic>
              </a:graphicData>
            </a:graphic>
          </wp:inline>
        </w:drawing>
      </w:r>
      <w:r>
        <w:rPr>
          <w:color w:val="000000"/>
          <w:sz w:val="28"/>
          <w:szCs w:val="28"/>
        </w:rPr>
        <w:br/>
      </w:r>
      <w:r>
        <w:rPr>
          <w:color w:val="000000"/>
          <w:sz w:val="28"/>
          <w:szCs w:val="28"/>
          <w:shd w:fill="FFFFFF" w:val="clear"/>
        </w:rPr>
        <w:t xml:space="preserve">Следующая модель, о которой хотелось бы рассказать, немного дешевле, но это не влияет на её возможности: пароварка Philips HD9149/91. Функционал очень схож с предыдущей моделью. Итак, данное устройство выполнено из прозрачного высокопрочного пластика. Также есть три съёмных отделения, дно у чаш снимается, что позволит Вам сформировать блюдо для приготовления, можно даже приготовить целую курицу. На дне устройства имеется отдельный контейнер для трав и пряностей, чтобы придать блюду изысканный вкус и аромат. На панели устройства расположен цифровой таймер, с его помощью Вы узнаете, сколько времени понадобится для того, чтобы блюдо было полностью готово, и сколько осталось до окончания программы. Здесь же есть индикатор уровня воды: если жидкости недостаточно, он просигнализирует красным светом. Внизу встроен удобный носик для долива воды. После завершения программы автоматически начинает работать функция автоподогрева. Пароварка быстро разбирается, отдельные части можно мыть как вручную, так и в посудомоечной машине. В комплекте также идёт большая чаша, в ней можно готовить плов, суп, тушить мясо. Есть и бонус: при покупке Вы получаете большую книгу рецептов в подарок. Пароварка очень простая в использовании, прослужит Вам долго и принесёт только положительные эмоции, а также поможет сохранить Ваш желудок здоровым. </w:t>
      </w:r>
      <w:r>
        <w:rPr>
          <w:color w:val="000000"/>
          <w:sz w:val="28"/>
          <w:szCs w:val="28"/>
        </w:rPr>
        <w:br/>
      </w:r>
      <w:r>
        <w:rPr>
          <w:sz w:val="28"/>
          <w:szCs w:val="28"/>
        </w:rPr>
        <w:drawing>
          <wp:inline distT="0" distB="0" distL="0" distR="0">
            <wp:extent cx="3048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48000" cy="3048000"/>
                    </a:xfrm>
                    <a:prstGeom prst="rect">
                      <a:avLst/>
                    </a:prstGeom>
                  </pic:spPr>
                </pic:pic>
              </a:graphicData>
            </a:graphic>
          </wp:inline>
        </w:drawing>
      </w:r>
      <w:r>
        <w:rPr>
          <w:color w:val="000000"/>
          <w:sz w:val="28"/>
          <w:szCs w:val="28"/>
        </w:rPr>
        <w:br/>
      </w:r>
      <w:r>
        <w:rPr>
          <w:color w:val="000000"/>
          <w:sz w:val="28"/>
          <w:szCs w:val="28"/>
          <w:shd w:fill="FFFFFF" w:val="clear"/>
        </w:rPr>
        <w:t xml:space="preserve">Третий вариант пароварки можно назвать моделью экономкласса, так как стоит устройство чуть больше полутора тысяч рублей. Пароварка Philips HD9120/00 — трёхъярусное устройство для приготовления пищи на пару. Первое, что хочется отметить в данной модели, это дизайн — она выглядит так, словно полностью сделана из стекла. На самом деле это, конечно, не так — разработчики сделали устройство лёгким и удобным за счёт экологически чистого и прочного пластика. Стекла здесь нет, что делает модель безопасной в случае падения одной из деталей на пол. Philips всегда заботится о покупателях, поэтому даже у недорогой модели все чаши съёмные и со снимающимся дном. Удобно готовить как объёмные, так и небольшого размера продукты. Единственное существенное отличие от предыдущих моделей — это тип управления. Если пароварки, описанные выше, имеют электронное табло, то здесь всё ещё проще. Обычный механический регулятор — таймер. Одним поворотом можно выставить время от десяти минут до часа — всё зависит от продукта, который Вы хотите приготовить. После окончания программы пароварка автоматически выключится — следовательно, сбережёт электроэнергию. В данной модели также есть отдельная чаша для варки риса, её объём чуть больше литра. С помощью данного устройства можно варить яйца, для этой цели предусмотрены отдельные углубления. Если во время приготовления закончилась вода, не нужно выключать пароварку. И здесь есть специальный спасительный носик, куда можно залить нужное количество жидкости. Общий объём всех трёх чаш для приготовления составляет чуть больше десяти литров. А этого будет достаточно, чтобы приготовить обед для большой семьи. Стоит отметить и специальный контейнер для трав. Этот небольшой штрих — визитная карточка пароварок фирмы Philips. </w:t>
      </w:r>
      <w:r>
        <w:rPr>
          <w:color w:val="000000"/>
          <w:sz w:val="28"/>
          <w:szCs w:val="28"/>
        </w:rPr>
        <w:br/>
      </w:r>
      <w:r>
        <w:rPr>
          <w:color w:val="000000"/>
          <w:sz w:val="28"/>
          <w:szCs w:val="28"/>
          <w:shd w:fill="FFFFFF" w:val="clear"/>
        </w:rPr>
        <w:t xml:space="preserve">Выбор довольно сложный, но здесь главное — определиться, какая модель по душе именно Вам. </w:t>
      </w:r>
      <w:r>
        <w:rPr>
          <w:color w:val="000000"/>
          <w:sz w:val="28"/>
          <w:szCs w:val="28"/>
        </w:rPr>
        <w:br/>
      </w:r>
      <w:r>
        <w:rPr>
          <w:color w:val="000000"/>
          <w:sz w:val="28"/>
          <w:szCs w:val="28"/>
          <w:shd w:fill="FFFFFF" w:val="clear"/>
        </w:rPr>
        <w:t xml:space="preserve">Ещё больше моделей Вы сможете найти на сайте электрооборудования для домашнего хозяйства и отдыха </w:t>
      </w:r>
      <w:hyperlink r:id="rId5" w:tgtFrame="_blank">
        <w:r>
          <w:rPr>
            <w:rStyle w:val="InternetLink"/>
            <w:sz w:val="28"/>
            <w:szCs w:val="28"/>
            <w:shd w:fill="FFFFFF" w:val="clear"/>
          </w:rPr>
          <w:t>www.browngoods.ru</w:t>
        </w:r>
      </w:hyperlink>
      <w:r>
        <w:rPr>
          <w:color w:val="000000"/>
          <w:sz w:val="28"/>
          <w:szCs w:val="28"/>
          <w:shd w:fill="FFFFFF" w:val="clear"/>
        </w:rPr>
        <w:t>. Приятных покупок и больше кулинарных фантаз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rowngoods.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40:00Z</dcterms:created>
  <dc:creator>user</dc:creator>
  <dc:description/>
  <cp:keywords/>
  <dc:language>en-US</dc:language>
  <cp:lastModifiedBy>user</cp:lastModifiedBy>
  <dcterms:modified xsi:type="dcterms:W3CDTF">2015-11-16T09:54:00Z</dcterms:modified>
  <cp:revision>1</cp:revision>
  <dc:subject/>
  <dc:title>Пароварка – секрет здорового питания</dc:title>
</cp:coreProperties>
</file>