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2B2B2B"/>
          <w:shd w:fill="FFFFFF" w:val="clear"/>
        </w:rPr>
      </w:pPr>
      <w:r>
        <w:rPr/>
        <w:t xml:space="preserve"> </w:t>
      </w:r>
      <w:r>
        <w:rPr/>
        <w:t xml:space="preserve">Общеизвестный факт, что A4Tech — это компания, создающая одни из самых "вкусных" компьютерных гаджетов, имеющихся на рынке. Основные черты техники этого производителя — это хороший функционал вкупе с интересным дизайном по ценам раза в 1,5-3 меньше, нежели у более именитых компаний. Сегодня к нам на обзор попала мышь </w:t>
      </w:r>
      <w:r>
        <w:rPr>
          <w:color w:val="2B2B2B"/>
          <w:shd w:fill="FFFFFF" w:val="clear"/>
        </w:rPr>
        <w:t>A4Tech A91 Black USB. Перейдём к делу!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Гаджет поставляется в коробке с откидывающейся крышкой, что позволяет хорошо рассмотреть его перед покупкой.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43840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комплекте с проводной мышью есть две фирменные наклейки в виде красной руки (логотипа серии) да небольшая картонка с уникальным номером девайса. В общем-то, спасибо и на том — зачастую производители кладут в упаковку лишь саму мыш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 выглядит сам девайс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4384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ес его составляет ощутимые 144 грамма, размеры — </w:t>
      </w:r>
      <w:r>
        <w:rPr>
          <w:color w:val="2B2B2B"/>
          <w:shd w:fill="FFFFFF" w:val="clear"/>
        </w:rPr>
        <w:t>121x65x40 мм. В руке мышь чувствуется этаким крепко сбитым, весьма приятным на ощупь и достаточно крупным девайсом. Длина кабеля — 1,8 метра, этого хватит практически для любых условий подключения.</w:t>
      </w:r>
      <w:r>
        <w:rPr/>
        <w:t xml:space="preserve"> Помимо привычных правой и левой кнопок, есть подсвечивающееся колёсико, две функциональных кнопки слева (как вы понимаете, мышь явно рассчитана на правшей), а также находящиеся под колёсиком три кнопки для переключения режимов работы.</w:t>
      </w:r>
    </w:p>
    <w:p>
      <w:pPr>
        <w:pStyle w:val="Normal"/>
        <w:ind w:firstLine="540"/>
        <w:rPr/>
      </w:pPr>
      <w:r>
        <w:rPr/>
        <w:t>И здесь сразу стоит остановиться подробнее на применяемых в мышке технологиях, так как они поистине уникальны. Чего стоит только Light Strike — технология, обеспечивающая самый быстрый в мире отклик нажатия клавиши! Вдумайтесь: меньше 0,2 миллисекунды нужно компьютеру, чтобы «почувствовать» нажатие! По сути, теперь напрочь пропадает любой хотя бы мало-мальски ощутимый временной лаг между нажатием клавиши и реакцией системы. Таких результатов удалось добиться благодаря применению революционного оптического сенсора вместо прежнего металлического. Также приятным сюрпризом Light Strike является отсутствие лишнего шума от соприкосновения контактов — теперь они просто не касаются друг друга. Конечно, звук самого клика остался, но он не вызывает никакого раздражения.</w:t>
      </w:r>
    </w:p>
    <w:p>
      <w:pPr>
        <w:pStyle w:val="Normal"/>
        <w:ind w:firstLine="540"/>
        <w:rPr/>
      </w:pPr>
      <w:r>
        <w:rPr/>
        <w:t>Ещё один плюс в копилку новейшей технологии — это гигантский ресурс. Например, клавиши гарантированно выдержат более 20 миллионов нажатий, а колёсико —  более 1 миллиона пролистываний (кстати, оно также использует инфракрасный оптический датчик). Ну и, естественно, теперь исключены любые случайные двойные щелчки — их отсутствие заложено в самом принципе работы Light Strike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73418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 на правой, и на левой стороне мышки прямо в самом корпусе сделаны ощутимые пальцами вырезы со скруглёнными краями, их наличие повышает "цепкость" гаджета и позволяет ему не выскальзывать из руки даже во время самых напряжённых виртуальных батал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438400" cy="148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34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дельного упоминания заслуживает ещё одна собственная разработка A4Tech — Metal X' G</w:t>
      </w:r>
      <w:r>
        <w:rPr>
          <w:lang w:val="en-US"/>
        </w:rPr>
        <w:t>lide</w:t>
      </w:r>
      <w:r>
        <w:rPr/>
        <w:t>. Это фирменные металлические ножки, на которых девайс очень уверенно стоит на любых поверхностях. Как заявляет производитель, таких ножек хватит аж на 300 километров "пробега" мыши! Если вдруг вы являетесь перфекционистом и кинулись считать, надолго ли хватит вам 300 мышекилометров, можем успокоить: не утруждайте себя расчётами, эти ножки действительно практически вечны и даже после длительной эксплуатации не имеют на себе никаких царапин (а обычные пластиковые ножки, на минуточку, рассчитаны всего на 3 км)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828800" cy="241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49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рдце мыши </w:t>
      </w:r>
      <w:r>
        <w:rPr>
          <w:color w:val="2B2B2B"/>
          <w:shd w:fill="FFFFFF" w:val="clear"/>
          <w:lang w:val="en-US"/>
        </w:rPr>
        <w:t>A</w:t>
      </w:r>
      <w:r>
        <w:rPr>
          <w:color w:val="2B2B2B"/>
          <w:shd w:fill="FFFFFF" w:val="clear"/>
        </w:rPr>
        <w:t>4</w:t>
      </w:r>
      <w:r>
        <w:rPr>
          <w:color w:val="2B2B2B"/>
          <w:shd w:fill="FFFFFF" w:val="clear"/>
          <w:lang w:val="en-US"/>
        </w:rPr>
        <w:t>Tech A</w:t>
      </w:r>
      <w:r>
        <w:rPr>
          <w:color w:val="2B2B2B"/>
          <w:shd w:fill="FFFFFF" w:val="clear"/>
        </w:rPr>
        <w:t xml:space="preserve">91 </w:t>
      </w:r>
      <w:r>
        <w:rPr>
          <w:color w:val="2B2B2B"/>
          <w:shd w:fill="FFFFFF" w:val="clear"/>
          <w:lang w:val="en-US"/>
        </w:rPr>
        <w:t>Black</w:t>
      </w:r>
      <w:r>
        <w:rPr>
          <w:color w:val="2B2B2B"/>
          <w:shd w:fill="FFFFFF" w:val="clear"/>
        </w:rPr>
        <w:t xml:space="preserve"> </w:t>
      </w:r>
      <w:r>
        <w:rPr>
          <w:color w:val="2B2B2B"/>
          <w:shd w:fill="FFFFFF" w:val="clear"/>
          <w:lang w:val="en-US"/>
        </w:rPr>
        <w:t>USB</w:t>
      </w:r>
      <w:r>
        <w:rPr>
          <w:color w:val="2B2B2B"/>
          <w:shd w:fill="FFFFFF" w:val="clear"/>
        </w:rPr>
        <w:t xml:space="preserve"> —</w:t>
      </w:r>
      <w:r>
        <w:rPr/>
        <w:t xml:space="preserve"> чувствительнейший оптический сенсор с разрешающей способностью аж 4000 </w:t>
      </w:r>
      <w:r>
        <w:rPr>
          <w:lang w:val="en-US"/>
        </w:rPr>
        <w:t>c</w:t>
      </w:r>
      <w:r>
        <w:rPr/>
        <w:t xml:space="preserve">pi. И, естественно, игровая мышь не являлась бы таковой, если бы не имела функции переключения настроек. Так, три кнопки под колёсиком позволяют настроить работу левой кнопки мыши (1 — одинарный выстрел и красная подсветка колеса, </w:t>
      </w:r>
      <w:r>
        <w:rPr>
          <w:lang w:val="en-US"/>
        </w:rPr>
        <w:t>n</w:t>
      </w:r>
      <w:r>
        <w:rPr/>
        <w:t xml:space="preserve"> — выстрел n раз и зелёная подсветка, 3 — тройной выстрел и жёлтая подсветка). А в настройках фирменного ПО можно изменить разрешение сенсора под любые нужды, будь то вдумчивые пошаговые стратегии или хардкорные экшены (есть стандарные предустановки на 800, 1000, 1200, 1600 и 4000 cpi), а также особые «снайперские» настройки, коих здесь аж 6 штук.</w:t>
      </w:r>
    </w:p>
    <w:p>
      <w:pPr>
        <w:pStyle w:val="Normal"/>
        <w:ind w:firstLine="540"/>
        <w:rPr/>
      </w:pPr>
      <w:r>
        <w:rPr/>
        <w:t>Также стоит отметить, что работает наш сенсор практически на любой поверхности, будь то стол, коврик для мыши, одеяло, плед, стекло и даже кот. Для правильной работы обязательно нужно откалибровать сенсор через фирменное ПО, только тогда вы почувствуете "полёт" этой мышки. А градаций калибровки существует 16 — всё серьёз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65481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105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устройстве есть также 160 килобайт встроенной памяти специально для драйверов. Оно и неудивительно — уж очень «умным» получился девайс.</w:t>
      </w:r>
    </w:p>
    <w:p>
      <w:pPr>
        <w:pStyle w:val="Normal"/>
        <w:ind w:firstLine="540"/>
        <w:rPr/>
      </w:pPr>
      <w:r>
        <w:rPr/>
        <w:t>Отдельно стоит упомянуть, что задняя часть мыши, ложащаяся под самую ладонь, имеет любопытную картинку со вписанным в неё логотипом, к тому же подсвечивающуюся 7 различными цветами (в зависимости от выбранных настроек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657985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 своей невысокой на фоне конкурентов стоимости мышь </w:t>
      </w:r>
      <w:r>
        <w:rPr>
          <w:color w:val="2B2B2B"/>
          <w:shd w:fill="FFFFFF" w:val="clear"/>
          <w:lang w:val="en-US"/>
        </w:rPr>
        <w:t>A</w:t>
      </w:r>
      <w:r>
        <w:rPr>
          <w:color w:val="2B2B2B"/>
          <w:shd w:fill="FFFFFF" w:val="clear"/>
        </w:rPr>
        <w:t>4</w:t>
      </w:r>
      <w:r>
        <w:rPr>
          <w:color w:val="2B2B2B"/>
          <w:shd w:fill="FFFFFF" w:val="clear"/>
          <w:lang w:val="en-US"/>
        </w:rPr>
        <w:t>Tech A</w:t>
      </w:r>
      <w:r>
        <w:rPr>
          <w:color w:val="2B2B2B"/>
          <w:shd w:fill="FFFFFF" w:val="clear"/>
        </w:rPr>
        <w:t xml:space="preserve">91 </w:t>
      </w:r>
      <w:r>
        <w:rPr>
          <w:color w:val="2B2B2B"/>
          <w:shd w:fill="FFFFFF" w:val="clear"/>
          <w:lang w:val="en-US"/>
        </w:rPr>
        <w:t>Black</w:t>
      </w:r>
      <w:r>
        <w:rPr>
          <w:color w:val="2B2B2B"/>
          <w:shd w:fill="FFFFFF" w:val="clear"/>
        </w:rPr>
        <w:t xml:space="preserve"> </w:t>
      </w:r>
      <w:r>
        <w:rPr>
          <w:color w:val="2B2B2B"/>
          <w:shd w:fill="FFFFFF" w:val="clear"/>
          <w:lang w:val="en-US"/>
        </w:rPr>
        <w:t>USB</w:t>
      </w:r>
      <w:r>
        <w:rPr>
          <w:color w:val="2B2B2B"/>
          <w:shd w:fill="FFFFFF" w:val="clear"/>
        </w:rPr>
        <w:t xml:space="preserve"> — отличный выбор для увлечённого геймера либо просто имеющего вкус к хорошим вещам пользователя ПК. 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Главные преимущества девайса: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+ симпатичный внешний вид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+ долговечность практически каждой детали — от колеса до ножек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+ очень качественный сенсор без видимой глазу подсветки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+ достаточно демократичная цена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+ длинный хорошо защищённый провод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 xml:space="preserve">Минусы: </w:t>
      </w:r>
    </w:p>
    <w:p>
      <w:pPr>
        <w:pStyle w:val="Normal"/>
        <w:ind w:firstLine="540"/>
        <w:rPr/>
      </w:pPr>
      <w:r>
        <w:rPr>
          <w:color w:val="2B2B2B"/>
          <w:shd w:fill="FFFFFF" w:val="clear"/>
        </w:rPr>
        <w:t xml:space="preserve">- неудобно переключаться между различными настройками </w:t>
      </w:r>
      <w:r>
        <w:rPr>
          <w:color w:val="2B2B2B"/>
          <w:shd w:fill="FFFFFF" w:val="clear"/>
          <w:lang w:val="en-US"/>
        </w:rPr>
        <w:t>c</w:t>
      </w:r>
      <w:r>
        <w:rPr>
          <w:color w:val="2B2B2B"/>
          <w:shd w:fill="FFFFFF" w:val="clear"/>
        </w:rPr>
        <w:t>pi — для этого нет отдельных кнопок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- боковые кнопки расположены немного высоковато относительно положения большого пальца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- нет отдельной клавиши двойного нажатия, которая пригодилась бы при обычном, негеймерском использовании мыши</w:t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ind w:firstLine="540"/>
        <w:rPr>
          <w:color w:val="2B2B2B"/>
          <w:shd w:fill="FFFFFF" w:val="clear"/>
        </w:rPr>
      </w:pPr>
      <w:r>
        <w:rPr>
          <w:color w:val="2B2B2B"/>
          <w:shd w:fill="FFFFFF" w:val="clear"/>
        </w:rPr>
        <w:t>Итог — брать однознач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3:00Z</dcterms:created>
  <dc:creator>Андрей</dc:creator>
  <dc:description/>
  <cp:keywords/>
  <dc:language>en-US</dc:language>
  <cp:lastModifiedBy>user</cp:lastModifiedBy>
  <dcterms:modified xsi:type="dcterms:W3CDTF">2015-11-16T10:53:00Z</dcterms:modified>
  <cp:revision>2</cp:revision>
  <dc:subject/>
  <dc:title>Общеизвестный факт, что A4Tech — это компания, создающая одни из самых "вкусных" компьютерных гаджетов, имеющихся на рынке</dc:title>
</cp:coreProperties>
</file>