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Для перевозки темных нефтепродуктов и мазута в больших объемах мы предлагаем взять мазутовоз в аренду. Мазутовоз имеет большую цистерну вместимостью до 50 куб. м., удобен в использовании, многофункционален: перевозит маслянистые вещества и другие темные нефтепродукты. </w:t>
      </w:r>
    </w:p>
    <w:p>
      <w:pPr>
        <w:pStyle w:val="Normal"/>
        <w:ind w:firstLine="540"/>
        <w:rPr/>
      </w:pPr>
      <w:r>
        <w:rPr/>
        <w:t>Плюсы арендованной машины: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Качественная профессиональная консультация по использованию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Автоцистерна уже в отличном рабочем состоянии, не требует дополнительного ухода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При непостоянных перевозках выгоднее нанимать машину, чем приобретать свою</w:t>
      </w:r>
    </w:p>
    <w:p>
      <w:pPr>
        <w:pStyle w:val="Normal"/>
        <w:ind w:firstLine="540"/>
        <w:rPr/>
      </w:pPr>
      <w:r>
        <w:rPr/>
        <w:t>Материалы, из которых изготавливают цистерны, идеально подходят для перевозки нефтепродуктов, это нержавеющая сталь и алюминиевые сплавы. Мазутовоз представляет собой автоцистерну, то есть особую цистерну, установленную на шасси, что позволяет использовать её для хранения перевозимых жидкостей отдельно, без машины.</w:t>
      </w:r>
    </w:p>
    <w:p>
      <w:pPr>
        <w:pStyle w:val="Normal"/>
        <w:ind w:firstLine="540"/>
        <w:rPr/>
      </w:pPr>
      <w:r>
        <w:rPr/>
        <w:t>Наши цистерны оснащены теплоизоляцией для сохранения температуры и текучести нефтепродуктов по принципу термоса, также некоторые машины имеют отдельные секции для хранения. Перевозимые вещества разогреваются до температуры в 80 градусов.</w:t>
      </w:r>
    </w:p>
    <w:p>
      <w:pPr>
        <w:pStyle w:val="Normal"/>
        <w:ind w:firstLine="540"/>
        <w:rPr/>
      </w:pPr>
      <w:r>
        <w:rPr/>
        <w:t>Для выгрузки наша компания может по договоренности предоставить шестеренчатые насосы и шланги с двумя быстросъемными соединениями для откачки мазута.</w:t>
      </w:r>
    </w:p>
    <w:p>
      <w:pPr>
        <w:pStyle w:val="Normal"/>
        <w:ind w:firstLine="540"/>
        <w:rPr/>
      </w:pPr>
      <w:r>
        <w:rPr/>
        <w:t>Взяв мазутовоз в аренду у нас, вы получаете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Полностью исправный транспорт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Профессиональных и пунктуальных водителей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Наличие всех сопровождающих груз и машину документов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Возможность отслеживать груз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Сохранность нефтепродуктов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Помощь в погрузке и разгрузке</w:t>
      </w:r>
    </w:p>
    <w:p>
      <w:pPr>
        <w:pStyle w:val="Normal"/>
        <w:ind w:firstLine="540"/>
        <w:rPr/>
      </w:pPr>
      <w:r>
        <w:rPr/>
        <w:t>Компания ведет разумную ценовую политику: взяв мазутовоз в аренду у нас, вы не найдете лучшего соотношения цены и качества.</w:t>
      </w:r>
    </w:p>
    <w:p>
      <w:pPr>
        <w:pStyle w:val="Normal"/>
        <w:ind w:firstLine="540"/>
        <w:rPr/>
      </w:pPr>
      <w:r>
        <w:rPr/>
        <w:t>Оплата производится любым удобным для вас способом (наличный и безналичный расчет). По желанию заказчика груз страхуется.</w:t>
      </w:r>
    </w:p>
    <w:p>
      <w:pPr>
        <w:pStyle w:val="Normal"/>
        <w:ind w:firstLine="540"/>
        <w:rPr/>
      </w:pPr>
      <w:r>
        <w:rPr/>
        <w:t>Каждого заказчика у нас ждет индивидуальный подход. Рассчитать стоимость аренды перевозки, узнать подробности и заказать перевозку нефтепродуктов мазутовозами вы всегда можете у наших менеджер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2:00Z</dcterms:created>
  <dc:creator>user</dc:creator>
  <dc:description/>
  <cp:keywords/>
  <dc:language>en-US</dc:language>
  <cp:lastModifiedBy>user</cp:lastModifiedBy>
  <dcterms:modified xsi:type="dcterms:W3CDTF">2015-11-16T12:05:00Z</dcterms:modified>
  <cp:revision>3</cp:revision>
  <dc:subject/>
  <dc:title>Для перевозки темных нефтепродуктов и мазута в больших объемах мы предлагаем взять мазутовоз в аренду</dc:title>
</cp:coreProperties>
</file>