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Открываем фирму в Латвии по форме ООО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 сложилось, что после вступления Латвии в Евросоюз открыть собственную компанию в стране стало делом выгодным и не сложным. В частности, размер подоходного налога, установленный правительством, стал исчисляться в размере 15%, а это на сегодняшний день самый низкий показатель для всей Европы. В то же время популярность получила такая форма организации, как ООО или SIA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этом практически все компании тесно взаимодействуют с российскими предпринимателями, банками, а латвийские банки ко всему прочему могут обрабатывать счета в совершенно разной валюте, будь то российский рубль, американский доллар, евро или местная денежная единица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ребования и условия создания компании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Минимальный уставной капитал в размере 3 090 евр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 Как минимум один директо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 Общая национальность всех управленцев компани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4. Действующий юридический адрес, включающий индекс, улицу, дом и прочее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5. Личное присутствие будущего владельца фирмы во время подписания всех документов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сле соблюдения всех условий по истечении пяти дней фирма будет создана. Также можно не только открыть фирму в Латвии самостоятельно, но и купить готовую компанию, однако для этого потребуется прибыть в Ригу для решения всех вопросов на один день. Что же касается номера НДС, то его регистрация займет около 30 рабочих дней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то касается виртуального офиса, то он представляет собой номер телефона, обработку корреспонденции и факс. Причем пересылка почты обойдется владельцу в 200 евро ежемесячно, при внесенном депозите в размере 600 евро. Его можно получить обратно через 30 дней после того, как в целом договор о виртуальном офисе прекратит действоват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 если владельцу компании потребуется создать настоящий офис, то цены будут зависитесь от многих других причин и условий, которые будут обговариваться отдельно с компанией регистратором фирмы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тобы начать регистрацию фирмы в Латвии необходимо подготовить особый пакет документов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• Оплатить банковским переводом 100% стоимость компани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• Заполнить анкету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• Сделать копии паспортов для директоров и аукционеров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• Представить документы повреждающие действительное место жительства каждого из владельца будущей фирмы. Это могут быть счета за коммунальные услуги за последние 1-2 месяца или ксерокопия страниц паспорта с пропиской и личными данным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ледует также помнить, что управлять банковским счетом владелец компании будет самостоятельно, а налог на зарплату директора и минимальный соцналог не включаются в ежемесячную стоимость по поддержке компан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1:00Z</dcterms:created>
  <dc:creator>user</dc:creator>
  <dc:description/>
  <cp:keywords/>
  <dc:language>en-US</dc:language>
  <cp:lastModifiedBy>user</cp:lastModifiedBy>
  <dcterms:modified xsi:type="dcterms:W3CDTF">2015-11-16T12:15:00Z</dcterms:modified>
  <cp:revision>2</cp:revision>
  <dc:subject/>
  <dc:title>Открываем фирму в Латвии по форме ООО</dc:title>
</cp:coreProperties>
</file>