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ы на заправках меняться не будут – Минэнер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заявил заместитель министра энергетики России Кирилл Молодцов, он не видит угрозы дефицита топлива, который мог бы быть связан с сезонным увеличением его потребления. Также нет причин и для роста цены бензина. По словам замминистра энергетики, специалисты ежедневно проводят мониторинг цен на нефтепродукты, так что предпосылок для роста нет.</w:t>
      </w:r>
    </w:p>
    <w:p>
      <w:pPr>
        <w:pStyle w:val="Normal"/>
        <w:ind w:firstLine="720"/>
        <w:jc w:val="both"/>
        <w:rPr/>
      </w:pPr>
      <w:r>
        <w:rPr/>
        <w:t>Как отметил замглавы Минэнерго, его ведомство в ежедневном режиме отслеживает изменение пропорций во всех регионах. Однако это не значит, что будущим летом цены не могут вырасти. Так, с июля должны повыситься ставки акцизов на бензин и дизтопливо 4-го и 5-го классов в среднем на 6%. Как считает представитель Минэнерго, стоимость заливаемого в бак автомобиля литра бензина серьёзно вырасти не должна. Рост акциза по Евро-5 составит около 10%, а по Евро-4 – около 5%. Такое изменение вряд ли существенно скажется на потребителе и цене бензина, заявил Молодцов.</w:t>
      </w:r>
    </w:p>
    <w:p>
      <w:pPr>
        <w:pStyle w:val="Normal"/>
        <w:ind w:firstLine="720"/>
        <w:jc w:val="both"/>
        <w:rPr/>
      </w:pPr>
      <w:r>
        <w:rPr/>
        <w:t>Что касается справедливости сложившегося в России, одном из мировых лидеров по количеству добываемой нефти, уровня цен на бензин, замглавы признал, что в странах Латинской Америки и Ближнего Востока топливо дешевле, однако он объясняет это более удобными условиями добычи, а также другим распределением социальной нагрузки.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Молодцов считает, что нефтяная и газовая отрасли РФ </w:t>
      </w:r>
      <w:r>
        <w:rPr>
          <w:lang w:eastAsia="ru-RU"/>
        </w:rPr>
        <w:t>в высокой степени социально ориентированы. Пропорция же, которую газовики и нефтяники занимают в формировании бюджетных поступлений показывает, что цены на заправках оправданны как с точки зрения добычи и последующей переработки, так и с точки зрения жителей России. Также замминистра напомнил, что цена бензина в странах Европы и США выше российско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Напомним, в начале апреля глава Министерства финансов Антон Силуанов заявил, что подконтрольное ему ведомство рассматривает возможность повышения ставок акцизов на нефтепродукты с целью пополнения дорожных фондов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 причине перехода на 4-й и 5-й классы бензина объём поступлений в упомянутые дорожные фонды может сократиться на 100 млрд рублей за три года, в связи с чем понадобится комплексное решение не только с помощью повышения ставок акцизов, но и при помощи модификации экспортной пошлины на нефтепродукты. Также возможно повышение иных налогов на нефтяной сектор, считает министр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Нерешённость вопроса о повышении ставок акцизов подтвердил и К.Молодцов. Он считает, что в ближайшее время Минэнерго обсудит с Минфином свою позицию по этому вопросу и выработает готовые предложения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9:00Z</dcterms:created>
  <dc:creator>Глеб</dc:creator>
  <dc:description/>
  <cp:keywords/>
  <dc:language>en-US</dc:language>
  <cp:lastModifiedBy>user</cp:lastModifiedBy>
  <dcterms:modified xsi:type="dcterms:W3CDTF">2015-11-16T12:39:00Z</dcterms:modified>
  <cp:revision>2</cp:revision>
  <dc:subject/>
  <dc:title>Минэнерго: Цены на заправках оправданны и пока расти не будут</dc:title>
</cp:coreProperties>
</file>