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енчмарк – программа для тестирования производительности компьютера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ерия программ-бенчмарков направлена на тестирование и сравнение результатов работы автономного режима ноутбуков и мобильных устройств, графической подсистемы, аппаратных компонентов, тестирования средств коммуникаций устройства, работы интернета, показателей работоспособности звуковой карты и режимов работы со звуком и многое другое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амыми популярными программами бенчмарками являются продукты компании Futuremark (3DMark, PCMark), а также LavaLys Everest, Java Micro Benchmark (тестирование железа), 3D Orc FPS (3D графика в компьютерных играх), Right Mark Memory Analyzer (тестирование кэша и подсистем памяти), Business Winstone (тестирование во время работы офисных приложений) и многие другие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 качестве бенчмарков выступают и компьютерные игры, имеющие повышенные требования к аппаратному обеспечению. Для запуска они обладают рядом настроек, но самые высокие показатели детализации графики возможно запустить только на мощных компьютерах. Такими играми являются: Batman: Arkham Asylum, Crysis 3, Metro 2033, Assassins Creed 4, Tom Сlancy Splinter Сell Blacklist и другие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 качестве тестов бенчмарки обычно используют повседневные задачи различных пользователей: использование фильтров при работе с графикой большого разрешения, архивация данные, кодирование\декодирование аудио- и видеофайлов, рендеринг 3D-объектов в соответствующих редакторах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а сегодняшний день постоянное использование бенчмарков стало своеобразным спортом для любителей компьютеров, в том, чтобы посоревноваться в мощностях компьютера. Для этого компания FutureMark ввела систему учета результатов различных тестов - Online Result Browser. Основной программой для соревнования служит FutureMark 3DMark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9:00Z</dcterms:created>
  <dc:creator>user</dc:creator>
  <dc:description/>
  <cp:keywords/>
  <dc:language>en-US</dc:language>
  <cp:lastModifiedBy>user</cp:lastModifiedBy>
  <dcterms:modified xsi:type="dcterms:W3CDTF">2015-11-16T12:53:00Z</dcterms:modified>
  <cp:revision>1</cp:revision>
  <dc:subject/>
  <dc:title>Бенчмарк – программа для тестирования производительности компьютера</dc:title>
</cp:coreProperties>
</file>