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7" w:color="CCCCCC"/>
        </w:pBdr>
        <w:shd w:fill="F4F4F4" w:val="clear"/>
        <w:spacing w:before="0" w:after="280"/>
        <w:rPr>
          <w:rFonts w:ascii="Arial" w:hAnsi="Arial" w:cs="Arial"/>
          <w:b w:val="false"/>
          <w:b w:val="false"/>
          <w:bCs w:val="false"/>
          <w:color w:val="1B1B1B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1B1B1B"/>
          <w:sz w:val="35"/>
          <w:szCs w:val="35"/>
        </w:rPr>
        <w:t>AMOLED или IPS? Большое сравнение популярных типов экранов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Экраны AMOLED (сверху) и IPS (снизу)</w:t>
      </w:r>
    </w:p>
    <w:p>
      <w:pPr>
        <w:pStyle w:val="Style14"/>
        <w:shd w:fill="FFFFFF" w:val="clear"/>
        <w:spacing w:before="0" w:after="151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Давайте сегодня ненадолго отвлечёмся от всего того маркетингового шума, который устроила корейская компания Samsung с целью привлечения максимального внимания к своим продуктам, и рассмотрим некоторые детали поподробнее. Так ли всё хорошо в продуктах этой южнокорейской компании, как она заявляет?</w:t>
      </w:r>
    </w:p>
    <w:p>
      <w:pPr>
        <w:pStyle w:val="Style14"/>
        <w:shd w:fill="FFFFFF" w:val="clear"/>
        <w:spacing w:before="0" w:after="151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На заре становления AMOLED дисплеев их распространение было обязано, в первую очередь, высокой контрастности и более насыщенным цветам, которые бросались в глаза. Однако современная мобильная индустрия развивается быстрыми темпами, AMOLED экраны, которые и сейчас используются во множестве смартфонов, таких как Samsung Galaxy S4, Galaxy S3 и Galaxy Nexus, постепенно теряют своё преимущество. В действительности лучшие жидкокристаллические IPS панели уже кое в чём превосходят AMOLED, подтверждением этому служат отличные экраны смартфонов iPhone 5, HTC One и LG Optimus G. Но рассмотрим их поподробнее.</w:t>
      </w:r>
    </w:p>
    <w:p>
      <w:pPr>
        <w:pStyle w:val="Style14"/>
        <w:shd w:fill="FFFFFF" w:val="clear"/>
        <w:spacing w:before="0" w:after="15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Style w:val="StrongEmphasis"/>
          <w:rFonts w:cs="Verdana" w:ascii="Verdana" w:hAnsi="Verdana"/>
          <w:color w:val="555555"/>
          <w:sz w:val="22"/>
          <w:szCs w:val="22"/>
        </w:rPr>
        <w:t>Преимущества технологии IPS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316480" cy="18961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Цветопередача IPS экрана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Первое преимущество IPS – наиболее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точные цвета</w:t>
      </w:r>
      <w:r>
        <w:rPr>
          <w:rFonts w:cs="Verdana" w:ascii="Verdana" w:hAnsi="Verdana"/>
          <w:color w:val="555555"/>
          <w:sz w:val="22"/>
          <w:szCs w:val="22"/>
        </w:rPr>
        <w:t>, на таких экранах выдаётся «честное» изображение без искусственного выкручивания цветовой гаммы, как это частенько происходит на AMOLED матрицах. Другими словами, технология IPS даст вам яркие оттенки только тогда, когда картинка и должна выглядеть именно так. Добиться более естественных цветов на AMOLED экранах стало возможным при помощи софтверных настроек, например, такую опцию в своих продуктах предлагает Samsung. Так что если ваш девайс имеет AMOLED матрицу и подобные программные настройки, то преимущество ни одна из конкурирующих технологий иметь почти не будет. Почему «почти» — читайте следующий пункт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571750" cy="17056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Белый цвет на дисплеях OLED (слева) и IPS (справа)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Второй плюс IPS, в принципе, относится к первому, но мы решили вынести его отдельно: настоящего белого цвета на AMOLED экранах добиться просто нереально, IPS же выдаёт именно такой,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идеальный белый цвет</w:t>
      </w:r>
      <w:r>
        <w:rPr>
          <w:rFonts w:cs="Verdana" w:ascii="Verdana" w:hAnsi="Verdana"/>
          <w:color w:val="555555"/>
          <w:sz w:val="22"/>
          <w:szCs w:val="22"/>
        </w:rPr>
        <w:t>, какой и нужен изначально. Если вам кажется это мелочью, то этот момент можно и упустить из виду, но синие, жёлтые и розовые оттенки якобы белого цвета на AMOLED матрицах уже стали притчей во языцех. Помочь в данной ситуации, опять же, может только индивидуальная программная подстройка изображения. И если по первому пункту её сделать совсем несложно (достаточно лишь выбрать один из предлагаемых вариантов цветопередачи), то во втором случае настроить аппарат ощутимо сложнее, придётся потратить немало усилий, особенно если у вас нет соответствующего опыта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571750" cy="17716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Углы обзора IPS дисплея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Третье преимущество IPS — на этих ЖК панелях, как правило,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цвета сохраняют свою точность даже при просмотре под углом</w:t>
      </w:r>
      <w:r>
        <w:rPr>
          <w:rFonts w:cs="Verdana" w:ascii="Verdana" w:hAnsi="Verdana"/>
          <w:color w:val="555555"/>
          <w:sz w:val="22"/>
          <w:szCs w:val="22"/>
        </w:rPr>
        <w:t>, практически не имея деградации. Почему это важно? Представьте, что вы находитесь в компании друзей и хотите показать им что-то прямо сейчас на своём телефоне. Чтобы окружающие увидели изображение на экране, которое для каждого из них будет под своим углом, как раз и потребуется хорошая передача без угловых искажений. В данном случае можно вспомнить пресловутый экран Sony Xperia Z, который здорово испортил многим впечатления от столь интересного аппарата блёклостью, низкой контрастностью и кошмарными (во многих случаях) углами обзора. IPS экран в данном случае просто идеален – никаких искажений, всё красиво и чётко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571750" cy="17056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Углы обзора экранов IPS(слева) и AMOLED (справа)</w:t>
      </w:r>
    </w:p>
    <w:p>
      <w:pPr>
        <w:pStyle w:val="Style14"/>
        <w:shd w:fill="FFFFFF" w:val="clear"/>
        <w:spacing w:before="0" w:after="151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Если говорить об AMOLED, то такие экраны часто демонстрируют сдвиг цветов к холодной стороне. Кроме того, за счёт нестандартной раскладки субпикселей, отличающейся от привычного RGB (красный, зелёный, синий), часто под углами можно видеть уход картинки в различные цвета, к примеру,  изображение может краснеть или зеленеть.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Четвёртое ощутимое преимущество IPS над AMOLED – гораздо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большая максимальная яркость</w:t>
      </w:r>
      <w:r>
        <w:rPr>
          <w:rFonts w:cs="Verdana" w:ascii="Verdana" w:hAnsi="Verdana"/>
          <w:color w:val="555555"/>
          <w:sz w:val="22"/>
          <w:szCs w:val="22"/>
        </w:rPr>
        <w:t>, что, в свою очередь, означает лучшую читаемость изображения при сильном свете. Каким бы ни был контрастным экран, его яркость должна быть очень немалой, чтобы «перебить» палящие солнечные лучи и дать вам возможность пользоваться устройством даже средь бела дня. В случае ЖК экранов белый свет исходит от мощной подсветки, тогда как на AMOLED панелях каждый пиксель производит собственный свет. Отсюда и разница в силе свечения – технологии производства AMOLED ещё попросту не дошли до того, чтобы дать способность отдельным пикселям светиться с такой же силой, как и лампы подсветки в жидкокристаллических экранах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571750" cy="19342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Чёткость изображения экранов AMOLED (слева) и IPS (справа)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Пятое преимущество IPS – это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лучшие резкость и детализация</w:t>
      </w:r>
      <w:r>
        <w:rPr>
          <w:rFonts w:cs="Verdana" w:ascii="Verdana" w:hAnsi="Verdana"/>
          <w:color w:val="555555"/>
          <w:sz w:val="22"/>
          <w:szCs w:val="22"/>
        </w:rPr>
        <w:t>. И в то время, как некоторые журналисты называют пользователей суперлюдьми и ходячими микроскопами, часть покупателей действительно без особых усилий видит субпиксельную структуру матрицы AMOLED, что явно нельзя назвать плюсом таких экранов. Причём разницу можно заметить не только при прямом сравнении IPS и AMOLED экранов, но и просто при взгляде на изображение вблизи. Обычный пример – это человек с близорукостью, который носит очки не весь день (да даже если и так, на ночь очки всё равно снимаются), а перед сном хочет почитать/поиграть/посёрфить в Интернете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314575" cy="23145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Структура субпикселей Super AMOLED HD экрана смартфона Samsung Galaxy S4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При таком раскладе пресловутый PenTile виден отчётливо даже (кто бы мог подумать!) при Full HD разрешении экрана Samsung Galaxy S4 (если вы ещё не в курсе, PenTile – это особый способ построения изображения, при котором субпиксели, составляющие собой целый пиксель, выстроены особым образом, например, RG-BG, в отличие от стандартного RGB-RGB). Применение PenTile в AMOLED экранах обусловлено производственными требованиями, а также разной силой свечения субпикселей различных цветов, это, в свою очередь, приводит к менее подробному изображению и создаёт нечёткие края объектов, которые можно увидеть вокруг изогнутых графических элементов и небольших букв. IPS же имеет традиционную раскладку субпикселей, что означает отсутствие «рыхлости» изображения и действительно прямые линии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316480" cy="138176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Выгорание пикселей на AMOLED экране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Шестое преимущество IPS вытекает из недостатка технологии AMOLED – в последнем со временем выгорают органические светодиоды. И несмотря на то, что срок службы в среднем составляет 6-10 лет, уже в течение первого года использования вам станут заметны отличия в яркости различных областей экрана. Естественно,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IPS дисплеи проблем с выгоранием не имеют</w:t>
      </w:r>
      <w:r>
        <w:rPr>
          <w:rFonts w:cs="Verdana" w:ascii="Verdana" w:hAnsi="Verdana"/>
          <w:color w:val="555555"/>
          <w:sz w:val="22"/>
          <w:szCs w:val="22"/>
        </w:rPr>
        <w:t>.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Седьмое преимущество над AMOLED – IPS банально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дешевле в производстве</w:t>
      </w:r>
      <w:r>
        <w:rPr>
          <w:rFonts w:cs="Verdana" w:ascii="Verdana" w:hAnsi="Verdana"/>
          <w:color w:val="555555"/>
          <w:sz w:val="22"/>
          <w:szCs w:val="22"/>
        </w:rPr>
        <w:t>. И это не так уж и неважно, ведь цена устройства складывается из стоимости множества компонентов, но один из самых дорогих – это, конечно, дисплей. Однако стоит помнить, что меньшая стоимость производства ещё не означает меньшую конечную цену устройства, например, в России флагманы HTC One (IPS, который имеет маркетинговое наименование Super LCD 3) и Samsung Galaxy S4 (Super AMOLED HD) имели одинаковую стартовую стоимость: 30 000 рублей.</w:t>
      </w:r>
    </w:p>
    <w:p>
      <w:pPr>
        <w:pStyle w:val="Style14"/>
        <w:shd w:fill="FFFFFF" w:val="clear"/>
        <w:spacing w:before="0" w:after="151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Итак, мы перечислили немало плюсов IPS матриц в сравнении с AMOLED, и может показаться, что первые чуть ли не во всём лучше вторых. Однако было бы несправедливым делать выводы, не рассмотрев ситуацию и с другой стороны.</w:t>
      </w:r>
    </w:p>
    <w:p>
      <w:pPr>
        <w:pStyle w:val="Style14"/>
        <w:shd w:fill="FFFFFF" w:val="clear"/>
        <w:spacing w:before="0" w:after="15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Style w:val="StrongEmphasis"/>
          <w:rFonts w:cs="Verdana" w:ascii="Verdana" w:hAnsi="Verdana"/>
          <w:color w:val="555555"/>
          <w:sz w:val="22"/>
          <w:szCs w:val="22"/>
        </w:rPr>
        <w:t>Плюсы технологии AMOLED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571750" cy="183705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Экран Samsung Galaxy S4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Первое преимущество перед IPS – это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запредельная контрастность</w:t>
      </w:r>
      <w:r>
        <w:rPr>
          <w:rFonts w:cs="Verdana" w:ascii="Verdana" w:hAnsi="Verdana"/>
          <w:color w:val="555555"/>
          <w:sz w:val="22"/>
          <w:szCs w:val="22"/>
        </w:rPr>
        <w:t>, за что пользователи и любят эту технологию Samsung (конечно, дисплеи на органических светодиодах, коими являются AMOLED, сейчас выпускает далеко не только эта компания, но она является первопроходцем, за что и получает заслуженные «сливки» с рынка). Когда человек впервые смотрит на столь красочный экран, то обычно испытывает удивление и тот самый «вау-эффект», о котором нам любят говорить маркетологи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571750" cy="17056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Чёрный цвет на экранах IPS (слева) и AMOLED (справа)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Плюс номер два, как и в случае с IPS матрицами, автоматически вытекает из первого: AMOLED дисплеи имеют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абсолютно чёрный цвет</w:t>
      </w:r>
      <w:r>
        <w:rPr>
          <w:rFonts w:cs="Verdana" w:ascii="Verdana" w:hAnsi="Verdana"/>
          <w:color w:val="555555"/>
          <w:sz w:val="22"/>
          <w:szCs w:val="22"/>
        </w:rPr>
        <w:t>, за что также снискали свою славу. Такого эффекта удалось добиться благодаря уникальной способности пикселей к самостоятельному свечению, то есть подсвеченными оказываются только те пиксели, которые нужны на данном изображении, а не вся картинка целиком, как это происходит в IPS. А так как в нашем случае контрастность – это отношение яркостей самой светлой и самой тёмной частей изображения, то в теории получается, что контрастность AMOLED дисплеев вообще почти бесконечна, ибо тёмные участки не светятся совсем. Однако на практике это не совсем так, и через тёмные участки всё равно проникает какая-то часть отражённого света, поэтому и стало возможным рассчитать уровень контрастности органических экранов – около 30000:1, тогда как у IPS этот показатель равен примерно 1500:1. Однако не стоит думать, что IPS проигрывает по контрастности аж в 20 раз, на деле это заметно, но всё же не настолько.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Третье преимущество весьма спорное, но не отметить его нельзя – это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избирательная экономичность</w:t>
      </w:r>
      <w:r>
        <w:rPr>
          <w:rStyle w:val="Appleconvertedspace"/>
          <w:rFonts w:cs="Verdana" w:ascii="Verdana" w:hAnsi="Verdana"/>
          <w:b/>
          <w:bCs/>
          <w:color w:val="555555"/>
          <w:sz w:val="22"/>
          <w:szCs w:val="22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t>экранов AMOLED, которая достигается за счёт всё того же свечения отдельных субпикселей. То есть на тёмных сценах такой экран тратит минимум энергии, и всё было бы замечательно, если бы не светлые сцены. Как раз в этом и заключается спорность экономичности технологии AMOLED, ведь если на тёмных сценах дисплей потребляет ощутимо меньше энергии, чем IPS, то на светлых – ощутимо больше. В зависимости от того, как вы чаще используете свой девайс, зависит, к каким преимуществам стоит отнести данный нюанс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5715000" cy="44672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Энергопотребление экрана AMOLED в сравнении с IPS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Четвёртое преимущество не такое значительное, однако оно есть: AMOLED дисплеи имеют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меньшее время отклика</w:t>
      </w:r>
      <w:r>
        <w:rPr>
          <w:rFonts w:cs="Verdana" w:ascii="Verdana" w:hAnsi="Verdana"/>
          <w:color w:val="555555"/>
          <w:sz w:val="22"/>
          <w:szCs w:val="22"/>
        </w:rPr>
        <w:t>, что в теории должно означать чуть более быструю смену картинки. На деле немного большее время отклика IPS практически незаметно. А в последнем флагмане от Samsung – Galaxy S4 – даже проявилась обратная проблема – на экране остаются непонятные «шлейфы» от быстрой смены изображения (например, скроллинг меню). С чем это связано, производитель не сообщает – возможно, это является особенностью новых Super AMOLED экранов.</w:t>
      </w:r>
    </w:p>
    <w:p>
      <w:pPr>
        <w:pStyle w:val="Normal"/>
        <w:shd w:fill="FFFFFF" w:val="clear"/>
        <w:spacing w:lineRule="atLeast" w:line="301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2858135" cy="15246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Толщина экранов (слева направо): TFT LCD, IPS LCD и Super AMOLED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Пятое преимущество — это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меньшая толщина экрана</w:t>
      </w:r>
      <w:r>
        <w:rPr>
          <w:rFonts w:cs="Verdana" w:ascii="Verdana" w:hAnsi="Verdana"/>
          <w:color w:val="555555"/>
          <w:sz w:val="22"/>
          <w:szCs w:val="22"/>
        </w:rPr>
        <w:t>. Данный плюс может показаться незначительным, однако прямо влияет на толщину гаджета (не тратится место на подсветку, как в IPS). Опять же, на ваш выбор влияет лишь косвенно, да и не всем нужна ультратонкость девайса, но если вам она необходима, это станет ещё одним пунктиком для покупки.</w:t>
      </w:r>
    </w:p>
    <w:p>
      <w:pPr>
        <w:pStyle w:val="Style14"/>
        <w:shd w:fill="FFFFFF" w:val="clear"/>
        <w:spacing w:before="0" w:after="151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Подводя итог всему вышесказанному, можно отметить, что и AMOLED, и IPS технологии построения экранов имеют свои плюсы и минусы, в зависимости от важности которых для каждого отдельного пользователя и имеет смысл совершать осознанный выбор. Сравнивая чисто математически, у IPS перечислено чуть больше преимуществ (семь — против пяти у AMOLED). Если же говорить вкратце, то IPS выдаёт натуральные качественные цвета, отличные углы обзора и более чем достойную яркость, такие экраны однозначно будут радовать владельцев. Чего не скажешь про AMOLED – эта технология, несмотря на своё довольно широкое распространение (благодаря Samsung), зачастую имеет «излишества»: излишне яркие цвета (вырвиглазные, как их ещё называют – поначалу это нравится и производит впечатление, позже попросту начинают уставать глаза), слишком малая читаемость на ярком солнце (безусловно, найдутся владельцы, уверяющие, что это не так), ощутимо меньший срок службы. В общем, AMOLED по результатам нашего сравнения оказался технологией «не для всех», однако имеющей превосходный «вау-эффект».</w:t>
      </w:r>
    </w:p>
    <w:p>
      <w:pPr>
        <w:pStyle w:val="Style14"/>
        <w:shd w:fill="FFFFFF" w:val="clear"/>
        <w:spacing w:before="0" w:after="151"/>
        <w:jc w:val="both"/>
        <w:rPr/>
      </w:pPr>
      <w:r>
        <w:rPr>
          <w:rFonts w:cs="Verdana" w:ascii="Verdana" w:hAnsi="Verdana"/>
          <w:color w:val="555555"/>
          <w:sz w:val="22"/>
          <w:szCs w:val="22"/>
        </w:rPr>
        <w:t>А главное – сейчас наконец-то появились смартфоны с IPS экранами, которые действительно не на бумаге, а на практике превосходят хвалёный Super AMOLED (кстати, ещё недавно даже трудно было представить что-то подобное). К смартфонам с прекрасными неорганическими экранами можно отнести HTC One (тайваньская компания таки выстрелила!), Oppo Find 5 (вот и не доверяй после этого китайцам), LG Optimus G и G Pro, а также iPhone 5. Итак,</w:t>
      </w:r>
      <w:r>
        <w:rPr>
          <w:rStyle w:val="Appleconvertedspace"/>
          <w:rFonts w:cs="Verdana" w:ascii="Verdana" w:hAnsi="Verdana"/>
          <w:color w:val="555555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555555"/>
          <w:sz w:val="22"/>
          <w:szCs w:val="22"/>
        </w:rPr>
        <w:t>наш вердикт</w:t>
      </w:r>
      <w:r>
        <w:rPr>
          <w:rFonts w:cs="Verdana" w:ascii="Verdana" w:hAnsi="Verdana"/>
          <w:color w:val="555555"/>
          <w:sz w:val="22"/>
          <w:szCs w:val="22"/>
        </w:rPr>
        <w:t>: в 2013 году произошёл качественный скачок в производстве IPS дисплеев (естественно, обусловлен он развитием технологии в предыдущие годы), и это позволяет нам присудить пальму первенства технологии IPS. Что однако, не помешает очередным рекордным продажам корейских смартфонов, ведь «лучший» ещё не значит «лучше продающийся», а именно продажи в итоге всё и решат…</w:t>
      </w:r>
    </w:p>
    <w:p>
      <w:pPr>
        <w:pStyle w:val="Style14"/>
        <w:shd w:fill="FFFFFF" w:val="clear"/>
        <w:spacing w:before="0" w:after="151"/>
        <w:jc w:val="both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P.S. Благодарим engadget.com и hi-tech.mail.ru за предоставленные материалы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ofon.ru/wp-content/uploads/2013/05/4_obofon.ru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bofon.ru/wp-content/uploads/2013/05/7_obofon.ru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bofon.ru/wp-content/uploads/2013/05/3_obofon.ru_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bofon.ru/wp-content/uploads/2013/05/IPS_display_obofon.ru_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obofon.ru/wp-content/uploads/2013/05/8_obofon.ru_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obofon.ru/wp-content/uploads/2013/05/amoled_vs_ips_obofon.ru_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obofon.ru/wp-content/uploads/2013/05/2_obofon.ru_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obofon.ru/wp-content/uploads/2013/05/9_obofon.ru_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obofon.ru/wp-content/uploads/2013/04/galaxys6_obofon.ru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obofon.ru/wp-content/uploads/2013/05/10_obofon.ru_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obofon.ru/wp-content/uploads/2013/05/11_obofon.ru_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obofon.ru/wp-content/uploads/2013/05/5_obofon.ru_2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3:00Z</dcterms:created>
  <dc:creator>user</dc:creator>
  <dc:description/>
  <cp:keywords/>
  <dc:language>en-US</dc:language>
  <cp:lastModifiedBy>user</cp:lastModifiedBy>
  <dcterms:modified xsi:type="dcterms:W3CDTF">2015-11-16T09:34:00Z</dcterms:modified>
  <cp:revision>1</cp:revision>
  <dc:subject/>
  <dc:title>AMOLED или IPS</dc:title>
</cp:coreProperties>
</file>