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rPr>
      </w:pPr>
      <w:r>
        <w:rPr>
          <w:sz w:val="28"/>
          <w:szCs w:val="28"/>
        </w:rPr>
        <w:t>Человечество шагнуло в новую эру: создан 3</w:t>
      </w:r>
      <w:r>
        <w:rPr>
          <w:sz w:val="28"/>
          <w:szCs w:val="28"/>
          <w:lang w:val="en-US"/>
        </w:rPr>
        <w:t>D</w:t>
      </w:r>
      <w:r>
        <w:rPr>
          <w:sz w:val="28"/>
          <w:szCs w:val="28"/>
        </w:rPr>
        <w:t>-пистоле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тносительно недавно на свет появилось новое уникальное в своем роде изобретение – 3</w:t>
      </w:r>
      <w:r>
        <w:rPr>
          <w:sz w:val="28"/>
          <w:szCs w:val="28"/>
          <w:lang w:val="en-US"/>
        </w:rPr>
        <w:t>D</w:t>
      </w:r>
      <w:r>
        <w:rPr>
          <w:sz w:val="28"/>
          <w:szCs w:val="28"/>
        </w:rPr>
        <w:t>-принтер. И вот уже через несколько месяцев мы увидели, что при помощи него человек смог создать полностью смоделированный снаружи и изнутри дом. И всё бы хорошо, но человек есть человек: уже в скором времени после обнародования этого поистине гениального изобретения американский оружейник-энтузиаст создал при помощи 3</w:t>
      </w:r>
      <w:r>
        <w:rPr>
          <w:sz w:val="28"/>
          <w:szCs w:val="28"/>
          <w:lang w:val="en-US"/>
        </w:rPr>
        <w:t>D</w:t>
      </w:r>
      <w:r>
        <w:rPr>
          <w:sz w:val="28"/>
          <w:szCs w:val="28"/>
        </w:rPr>
        <w:t xml:space="preserve">-принтера оружие. </w:t>
      </w:r>
    </w:p>
    <w:p>
      <w:pPr>
        <w:pStyle w:val="Normal"/>
        <w:ind w:firstLine="720"/>
        <w:jc w:val="both"/>
        <w:rPr>
          <w:sz w:val="28"/>
          <w:szCs w:val="28"/>
        </w:rPr>
      </w:pPr>
      <w:r>
        <w:rPr>
          <w:sz w:val="28"/>
          <w:szCs w:val="28"/>
        </w:rPr>
        <w:t>Этот пистолет создан полностью из пластика, лишь боёк сделан из металла (взят кусок гвоздя). В целом устройство состоит из 16 частей, 15 из которых созданы на 3</w:t>
      </w:r>
      <w:r>
        <w:rPr>
          <w:sz w:val="28"/>
          <w:szCs w:val="28"/>
          <w:lang w:val="en-US"/>
        </w:rPr>
        <w:t>D</w:t>
      </w:r>
      <w:r>
        <w:rPr>
          <w:sz w:val="28"/>
          <w:szCs w:val="28"/>
        </w:rPr>
        <w:t>-принтере из пластика. Чертежи каждой из них автор идеи, Коди Уилсон, разрабатывал отдельно, а также делал 3</w:t>
      </w:r>
      <w:r>
        <w:rPr>
          <w:sz w:val="28"/>
          <w:szCs w:val="28"/>
          <w:lang w:val="en-US"/>
        </w:rPr>
        <w:t>D</w:t>
      </w:r>
      <w:r>
        <w:rPr>
          <w:sz w:val="28"/>
          <w:szCs w:val="28"/>
        </w:rPr>
        <w:t>-модели частей, на основе которых и работал принтер. Отдельно нужно отметить, что все чертежи смертоносного устройства (а иначе его и не назовёшь) были опубликованы и выложены в свободный доступ.</w:t>
      </w:r>
    </w:p>
    <w:p>
      <w:pPr>
        <w:pStyle w:val="Normal"/>
        <w:ind w:firstLine="720"/>
        <w:jc w:val="both"/>
        <w:rPr>
          <w:sz w:val="28"/>
          <w:szCs w:val="28"/>
        </w:rPr>
      </w:pPr>
      <w:r>
        <w:rPr>
          <w:sz w:val="28"/>
          <w:szCs w:val="28"/>
        </w:rPr>
        <w:t>Накануне публикации разработки и всего рабочего материала компания Defense Distributed провела тестирование оружия. Из пистолета был сделан лишь один выстрел, который зафиксировала камера, но пока что мы не можем оценить ни дальность полета пули, ни урон, который она может нанести. Разработка К. Уилсона рассчитана на один патрон калибра 9</w:t>
      </w:r>
      <w:r>
        <w:rPr>
          <w:sz w:val="28"/>
          <w:szCs w:val="28"/>
          <w:lang w:val="en-US"/>
        </w:rPr>
        <w:t>x</w:t>
      </w:r>
      <w:r>
        <w:rPr>
          <w:sz w:val="28"/>
          <w:szCs w:val="28"/>
        </w:rPr>
        <w:t xml:space="preserve">17мм. Также была идея подогнать пистолет под калибр 5,7х28 мм, но при испытании пластиковый корпус разорвало на куски. </w:t>
      </w:r>
    </w:p>
    <w:p>
      <w:pPr>
        <w:pStyle w:val="Normal"/>
        <w:ind w:firstLine="720"/>
        <w:jc w:val="both"/>
        <w:rPr>
          <w:sz w:val="28"/>
          <w:szCs w:val="28"/>
        </w:rPr>
      </w:pPr>
      <w:r>
        <w:rPr>
          <w:sz w:val="28"/>
          <w:szCs w:val="28"/>
        </w:rPr>
        <w:t>Плюс такого оружия (если вообще можно говорить о каких-то «плюсах» оружия) в том, что поврежденные детали можно без проблем заменить, загрузив в принтер модель детали и материал. В целом создатель говорит, что пистолет способен выдержать до 11 выстрелов. Оружие получило название «Освободитель» (Liberator) в честь одноразового оружия, которым пользовались во Вторую мировую бойцы французского сопротивления. Звучит довольно гордо (хорошо хоть, не приплели сюда на американский манер демократию).</w:t>
      </w:r>
    </w:p>
    <w:p>
      <w:pPr>
        <w:pStyle w:val="Normal"/>
        <w:ind w:firstLine="720"/>
        <w:jc w:val="both"/>
        <w:rPr/>
      </w:pPr>
      <w:r>
        <w:rPr>
          <w:sz w:val="28"/>
          <w:szCs w:val="28"/>
        </w:rPr>
        <w:t>Как оказалось, в первоначальной версии «Освободитель» не совсем подходил под акт США «о незаметном оружии» (Undetectable Firearms Act). Пластиковый пистолет, естественно, нельзя обнаружить металлоискателями, поэтому в него была встроена металлическая часть – тот самый боёк из гвоздя. Группа американских политиков уже высказала своё возмущение по поводу данной разработки. Конгрессмен Стив Израэл предложил переработать «Акт о незаметном оружии», так как такой пистолет, несомненно, заинтересует террористов и тем, что его нельзя обнаружить, и тем, что изготавливается он предельно просто. А Сенатор Чарльз Шумер потребовал ввести запрет на изготовление оружия на 3</w:t>
      </w:r>
      <w:r>
        <w:rPr>
          <w:sz w:val="28"/>
          <w:szCs w:val="28"/>
          <w:lang w:val="en-US"/>
        </w:rPr>
        <w:t>D</w:t>
      </w:r>
      <w:r>
        <w:rPr>
          <w:sz w:val="28"/>
          <w:szCs w:val="28"/>
        </w:rPr>
        <w:t xml:space="preserve">-принтерах. </w:t>
      </w:r>
    </w:p>
    <w:p>
      <w:pPr>
        <w:pStyle w:val="Normal"/>
        <w:ind w:firstLine="720"/>
        <w:jc w:val="both"/>
        <w:rPr>
          <w:sz w:val="28"/>
          <w:szCs w:val="28"/>
        </w:rPr>
      </w:pPr>
      <w:r>
        <w:rPr>
          <w:sz w:val="28"/>
          <w:szCs w:val="28"/>
        </w:rPr>
        <w:t xml:space="preserve">Уилсон – автор идеи и любитель оружия – уже разработал чертёж магазина повышенной емкости для штурмовых винтовок типа AR-15, а уже в марте получил разрешение на изготовление огнестрельного оружия. </w:t>
      </w:r>
    </w:p>
    <w:p>
      <w:pPr>
        <w:pStyle w:val="Normal"/>
        <w:ind w:firstLine="720"/>
        <w:jc w:val="both"/>
        <w:rPr/>
      </w:pPr>
      <w:r>
        <w:rPr>
          <w:sz w:val="28"/>
          <w:szCs w:val="28"/>
        </w:rPr>
        <w:t>Как мы видим, за последние пару десятков лет человечество перешагнуло в новую эру: повсеместное внедрение Интернета, сотовых телефонов и компьютеров уже дали огромный толчок развитию общества. Теперь же появляются всё новые технологии, применение которым находится зачастую в необычных местах. Человечество ещё не оценило, какое поистине грандиозное изменение несёт в себе новая технология. Ведь если раньше копированию смогли подвергнуться картины, музыка и фильмы, то теперь легко скопировать можно будет уже и любой предмет – это будет легко сделать при сочетании 3</w:t>
      </w:r>
      <w:r>
        <w:rPr>
          <w:sz w:val="28"/>
          <w:szCs w:val="28"/>
          <w:lang w:val="en-US"/>
        </w:rPr>
        <w:t>D</w:t>
      </w:r>
      <w:r>
        <w:rPr>
          <w:sz w:val="28"/>
          <w:szCs w:val="28"/>
        </w:rPr>
        <w:t>-сканера и 3</w:t>
      </w:r>
      <w:r>
        <w:rPr>
          <w:sz w:val="28"/>
          <w:szCs w:val="28"/>
          <w:lang w:val="en-US"/>
        </w:rPr>
        <w:t>D</w:t>
      </w:r>
      <w:r>
        <w:rPr>
          <w:sz w:val="28"/>
          <w:szCs w:val="28"/>
        </w:rPr>
        <w:t xml:space="preserve">-принтера. </w:t>
      </w:r>
    </w:p>
    <w:p>
      <w:pPr>
        <w:pStyle w:val="Normal"/>
        <w:ind w:firstLine="720"/>
        <w:jc w:val="both"/>
        <w:rPr/>
      </w:pPr>
      <w:r>
        <w:rPr>
          <w:sz w:val="28"/>
          <w:szCs w:val="28"/>
        </w:rPr>
        <w:t xml:space="preserve">Причём если сейчас, в начале эры «собственного» создания вещей, эти создаваемые предметы ещё во многом ограничены (например, используется только несколько видов специальной «пластиковой нити» всего нескольких цветов; кроме того, существуют строгие ограничения размеров изделий и скорости их изготовления), то в дальнейшем наверняка эти проблемы будут устранены, а масштабы деятельности таких принтеров могут существенно расшириться (от нанометров до десятков метров). То есть можно будет заказать и «напечатать» себе, к примеру, собственный дом с лепниной и узорами, с уже встроенными (а точнее, впечатанными) в стены и перекрытия укрепляющими металлоконструкциями. Аналогичным образом можно представить и «печать» электроники форм любой сложности (вспомните, как устроен ваш компьютер или телефон – всё основано на одной плоской плате, к которой крепятся другие части). </w:t>
      </w:r>
    </w:p>
    <w:p>
      <w:pPr>
        <w:pStyle w:val="Normal"/>
        <w:ind w:firstLine="720"/>
        <w:jc w:val="both"/>
        <w:rPr>
          <w:sz w:val="28"/>
          <w:szCs w:val="28"/>
        </w:rPr>
      </w:pPr>
      <w:r>
        <w:rPr>
          <w:sz w:val="28"/>
          <w:szCs w:val="28"/>
        </w:rPr>
        <w:t>Одним словом, пока даже трудно представить, к чему может привести развитие столь необычной технологии. Но сейчас мы видим то, что видим – человек, только взяв в руки палку, тут же огрел ею соседа. Или вот пистолет придумал…</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2:26:00Z</dcterms:created>
  <dc:creator>STALKER</dc:creator>
  <dc:description/>
  <cp:keywords/>
  <dc:language>en-US</dc:language>
  <cp:lastModifiedBy>user</cp:lastModifiedBy>
  <dcterms:modified xsi:type="dcterms:W3CDTF">2015-11-16T12:26:00Z</dcterms:modified>
  <cp:revision>2</cp:revision>
  <dc:subject/>
  <dc:title>Разработчик распечатанного на 3D-принтере пистолета протестировал оружие</dc:title>
</cp:coreProperties>
</file>