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Планшеты популярны не только среди взрослых</w:t>
      </w:r>
    </w:p>
    <w:p>
      <w:pPr>
        <w:pStyle w:val="Normal"/>
        <w:rPr/>
      </w:pPr>
      <w:r>
        <w:rPr/>
        <w:t xml:space="preserve">Некоторые люди до сих пор свято верят в то, что компьютер и дети — понятия несовместимые, а уж тем более это касается компьютерных игр и разного рода развивающих приложений. Что же касается самих детей, то они, напротив, стараются как можно больше времени проводить за компьютерами, и волнение родителей о том, что ребенок может «забыть» о семье и учёбе, порой действительно имеет под собой основание. </w:t>
      </w:r>
    </w:p>
    <w:p>
      <w:pPr>
        <w:pStyle w:val="Normal"/>
        <w:rPr/>
      </w:pPr>
      <w:r>
        <w:rPr/>
        <w:t xml:space="preserve">Что интересно, в последние годы дети стали больше интересоваться уже не настольными компьютерами, а мобильными устройствами, то есть планшетами и смартфонами. Объяснить это легко, ибо читать, сидя на диване, с планшета или мобильника куда удобнее, чем на стуле перед монитором или держа большую, толстую и, соответственно, тяжеловатую книгу. Что же касается самих родителей, то планшеты для них стали выступать своеобразным предметом для занятий с ребёнком: совместного рисования, различных «детских» игр, решения головоломок и прохождения игр жанра «квест» (поиск скрытых предметов). </w:t>
      </w:r>
    </w:p>
    <w:p>
      <w:pPr>
        <w:pStyle w:val="Normal"/>
        <w:rPr/>
      </w:pPr>
      <w:r>
        <w:rPr/>
        <w:t>За последний год учёными разных стран было проведено множество самых разных наблюдений и исследований того, как мобильные устройства влияют на развитие детей и как к оному относятся родители. Одно из последних было проведено в Великобритании в середине осени. Примечательно, что по результатам исследований компании Ofcom в Великобритании около 70% респондентов среди родителей стараются сделать всё возможное, чтобы планшет заменил детям книгу. Ибо благодаря красочным изображениям и удобству чтения ребёнок быстрее и с большим интересом воспринимает сказку, прочитанную на ночь, и гораздо быстрее засыпает.</w:t>
      </w:r>
    </w:p>
    <w:p>
      <w:pPr>
        <w:pStyle w:val="Normal"/>
        <w:rPr/>
      </w:pPr>
      <w:r>
        <w:rPr/>
        <w:t>Также родители рассказали, что сами они в далёкие годы читали сами и слушали, как им читают их родители, разумеется, только бумажные книги. Сейчас же технологическое развитие шагнуло  очень далеко, и детям куда интереснее не только вместе с папой или мамой читать книжку, но и смотреть иллюстрации, слушать музыкальное сопровождение, разглядывать анимацию и самому «тыкать» пальчиком, чтобы перевернуть электронную страничку или взаимодействовать со сказочными персонажами. К тому же к планшету маленькие дети привыкают быстрее, чем даже к обычной книге.</w:t>
      </w:r>
    </w:p>
    <w:p>
      <w:pPr>
        <w:pStyle w:val="Normal"/>
        <w:rPr/>
      </w:pPr>
      <w:r>
        <w:rPr/>
        <w:t>Также исследователи выяснили, что около двух третей всех опрошенных родителей Англии считают, что благодаря мобильным устройствам и чтению на них книг дети гораздо быстрее развиваются. И «виной» тому — влияние технологий того мира, в котором сейчас живёт ребёнок.  Подтвердили это и те родители, в семьях которых более двух детей. По их словам, очень заметно, как происходило развитие их старших детишек и как развиваются сейчас младшие, как планшеты влияют на оба поколения и как они даже немного по-разному к ним относятся.</w:t>
      </w:r>
    </w:p>
    <w:p>
      <w:pPr>
        <w:pStyle w:val="Normal"/>
        <w:rPr/>
      </w:pPr>
      <w:r>
        <w:rPr/>
        <w:t>Исследовательская компания в своем интервью рассказала: «Сказки на ночь — важная часть повседневной жизни детей, и отрадно видеть, что планшеты освежают этот процесс, поддерживая творческое взаимодействие между родителями и их детьми. Отрадно видеть и то, что многие родители используют свои смартфоны и планшеты в качестве образовательных инструментов и что даже самые младшие члены семьи могут извлечь пользу из этих устройств».</w:t>
      </w:r>
    </w:p>
    <w:p>
      <w:pPr>
        <w:pStyle w:val="Normal"/>
        <w:rPr/>
      </w:pPr>
      <w:r>
        <w:rPr/>
        <w:t>Был также создан опрос о том, насколько быстро происходит освоение мобильного устройства. Оказалось, что дети в некоторых случаях быстрее смекают, как пользоваться той или иной программой, чем родители. Впрочем, оно и понятно: у родителей много забот, и порой трудно переключиться с одного дела на другое. Многие жители Великобритании начинают приобщать своих детей к планшетам и смартфонам приблизительно с трёхлетнего возраста, при этом многие из них стараются использовать их для того, чтобы занять ребёнка в то время, когда родителям необходимо заняться делами (например, уборкой в квартире, готовкой еды и прочим).</w:t>
      </w:r>
    </w:p>
    <w:p>
      <w:pPr>
        <w:pStyle w:val="Normal"/>
        <w:rPr/>
      </w:pPr>
      <w:r>
        <w:rPr/>
        <w:t>В октябре же 2013 года телекоммуникационный регулятор Великобритании Ofcom заявил, что, согласно проведённым многочисленным анализам, планшет постепенно становится доминирующим устройством в каждой британской семье, где существуют дети, причём независимо от их возраста. Дети стараются читать книги на планшете, играть в незатейливые игры, смотреть кинофильмы и мультфильмы, слушать детскую музыку.</w:t>
      </w:r>
    </w:p>
    <w:p>
      <w:pPr>
        <w:pStyle w:val="Normal"/>
        <w:rPr/>
      </w:pPr>
      <w:r>
        <w:rPr/>
        <w:t>В США тоже было проведено аналогичное исследование, в котором приняли участие около 1 000 семей с детьми. Из них около 54% сообщили, что в Рождественские недели планируют подарить своим детям какое-нибудь мобильное устройство. При более подробном рассмотрении оказалось, что смартфоны станут приобретать только 8% из этих 54. Все остальные родители хотят подарить своим чадам исключительно планшеты.</w:t>
      </w:r>
    </w:p>
    <w:p>
      <w:pPr>
        <w:pStyle w:val="Normal"/>
        <w:widowControl/>
        <w:bidi w:val="0"/>
        <w:spacing w:lineRule="auto" w:line="276" w:before="0" w:after="200"/>
        <w:rPr/>
      </w:pPr>
      <w:r>
        <w:rPr/>
        <w:t>В заключение отметим, что в целом ничего удивительного в этом нет. Куда страшнее была бы ситуация, если бы детей приучали в век технологий пользоваться гонцами и курьерами для передачи писем вместо свершения звонков, писать пером или жить в пещере (фигурально выражаясь, конечно). А волнение относительно вредности мобильного устройства для глаз — тема отдельная, но, учитывая, что экраны всё чаще создаются так, чтобы глаза не уставали, волноваться собственно и не о чё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4:00Z</dcterms:created>
  <dc:creator>Anastasi</dc:creator>
  <dc:description/>
  <cp:keywords/>
  <dc:language>en-US</dc:language>
  <cp:lastModifiedBy>user</cp:lastModifiedBy>
  <dcterms:modified xsi:type="dcterms:W3CDTF">2015-11-17T09:54:00Z</dcterms:modified>
  <cp:revision>2</cp:revision>
  <dc:subject/>
  <dc:title>Планшеты популярны не только среди взрослых</dc:title>
</cp:coreProperties>
</file>