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ьвира Набиуллина призналась в неспособности Центробанка повысить ВВ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дляющиеся темпы экономического роста России связаны со структурными проблемами, которые невозможно решить при помощи инструментов Центробанка. Об этом сообщила Эльвира Набиуллина, которая летом 2013 года должна стать главой ЦБ. </w:t>
      </w:r>
    </w:p>
    <w:p>
      <w:pPr>
        <w:pStyle w:val="Normal"/>
        <w:ind w:firstLine="720"/>
        <w:jc w:val="both"/>
        <w:rPr/>
      </w:pPr>
      <w:r>
        <w:rPr/>
        <w:t>Общемировая практика стимулирования экономического роста Центробанками заключается в снижении базовых ставок с целью повышения доступности денег для сфер бизнеса и банков. При этом в случае опасности высокой инфляции центробанки повышают ставки самостоятельно, ограничивая таким образом предложение средств.</w:t>
      </w:r>
    </w:p>
    <w:p>
      <w:pPr>
        <w:pStyle w:val="Normal"/>
        <w:ind w:firstLine="720"/>
        <w:jc w:val="both"/>
        <w:rPr/>
      </w:pPr>
      <w:r>
        <w:rPr/>
        <w:t>Споры о роли ЦБ в стимулировании роста экономики России начались весной 2013 года вместе с выбором нового главы регулятора. Игорь Шувалов тогда сообщал, что наделение Центробанка ответственностью за рост ВВП страны обсуждается властями и парламентом. Набиуллина в ответ заявила, что это может потребовать дополнительного обсуждения, так как и сейчас ЦБ косвенно на это влияет, занимаясь контролем инфляции, устойчивости рубля и наделением банков ликвидностью.</w:t>
      </w:r>
    </w:p>
    <w:p>
      <w:pPr>
        <w:pStyle w:val="Normal"/>
        <w:ind w:firstLine="720"/>
        <w:jc w:val="both"/>
        <w:rPr/>
      </w:pPr>
      <w:r>
        <w:rPr/>
        <w:t>В середине апреля Минэкономразвития существенно понизило прогноз по росту ВВП в текущем году. Так, экономика вырастет по прогнозам лишь на 2,4 процента, а не на 3,6, как считалось ранее. ВВП в первом квартале поднялся лишь на 1,1 процента. В правительстве же заявляли, что необходимый стране рост должен составлять 5-6 процентов в год.</w:t>
      </w:r>
    </w:p>
    <w:p>
      <w:pPr>
        <w:pStyle w:val="Normal"/>
        <w:ind w:firstLine="720"/>
        <w:jc w:val="both"/>
        <w:rPr/>
      </w:pPr>
      <w:r>
        <w:rPr/>
        <w:t>19 апреля в Минфине отметили, что подобные низкие темпы роста будут фиксироваться в течение нескольких лет, а не ближайших полугода-года. Как заявил министр Антон Силуанов, снижение темпов роста связано с общем ситуацией в миров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1:00Z</dcterms:created>
  <dc:creator>Глеб</dc:creator>
  <dc:description/>
  <cp:keywords/>
  <dc:language>en-US</dc:language>
  <cp:lastModifiedBy>user</cp:lastModifiedBy>
  <dcterms:modified xsi:type="dcterms:W3CDTF">2015-11-17T10:01:00Z</dcterms:modified>
  <cp:revision>2</cp:revision>
  <dc:subject/>
  <dc:title>Набиуллина призналась в неспособности повысить ВВП инструментами ЦБ</dc:title>
</cp:coreProperties>
</file>