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АКСЕССУАРЫ ДЛЯ КУРИТЕЛЬНЫХ КАБИН</w:t>
      </w:r>
    </w:p>
    <w:p>
      <w:pPr>
        <w:pStyle w:val="Normal"/>
        <w:rPr>
          <w:b/>
          <w:b/>
          <w:sz w:val="22"/>
          <w:szCs w:val="22"/>
        </w:rPr>
      </w:pPr>
      <w:r>
        <w:rPr>
          <w:b/>
          <w:sz w:val="22"/>
          <w:szCs w:val="22"/>
        </w:rPr>
      </w:r>
    </w:p>
    <w:p>
      <w:pPr>
        <w:pStyle w:val="Normal"/>
        <w:rPr>
          <w:b/>
          <w:b/>
          <w:sz w:val="20"/>
          <w:szCs w:val="20"/>
        </w:rPr>
      </w:pPr>
      <w:r>
        <w:rPr>
          <w:b/>
          <w:sz w:val="20"/>
          <w:szCs w:val="20"/>
        </w:rPr>
        <w:t xml:space="preserve">ПУТЬ К МИРНОМУ СОСУЩЕСТВОВАНИЮ </w:t>
      </w:r>
    </w:p>
    <w:p>
      <w:pPr>
        <w:pStyle w:val="Normal"/>
        <w:rPr>
          <w:b/>
          <w:b/>
          <w:sz w:val="18"/>
          <w:szCs w:val="18"/>
        </w:rPr>
      </w:pPr>
      <w:r>
        <w:rPr>
          <w:b/>
          <w:sz w:val="18"/>
          <w:szCs w:val="18"/>
        </w:rPr>
      </w:r>
    </w:p>
    <w:p>
      <w:pPr>
        <w:pStyle w:val="Normal"/>
        <w:rPr/>
      </w:pPr>
      <w:r>
        <w:rPr/>
        <w:t xml:space="preserve">Великий мореплаватель Христофор Колумб, открывший Американский континент и привезший табак в Европу не подозревал, к каким ужасным последствиям может привести распространение этого растения, а вместе с тем пагубной привычки его курения. Сейчас количество курящих людей в мире превышает 1 миллиард, это пятая часть всего населения планеты, а в России этот показатель переваливает за половину. Привычка курения страшна тем, что каждый год она уносит миллионы жизней, а также является причиной многих болезней. Причем нет ни одного курильщика, не знающего об этом, это и так понятно, даже без предупреждения Минздрава, который взывает к здравому смыслу человека каждый раз, когда он берет в руки пачку сигарет. Просто, курильщик старается об этом не думать или надеется на авось – «авось, со мной ничего плохого не случится», надеясь на то, что его минуют неприятности, связанные с последствиями курения. Как бы то ни было, но курящие, хотя бы, выбирают этот путь добровольно. А что делать людям, находящимися с ними в одном помещении и вынужденными не по своей воле вдыхать табачный дым, который оказывает на организм некурящего человека ничуть не менее пагубное воздействие, чем курение на курящего? Ведь химический состав табачного дыма содержит те же компоненты, что и дым вдыхаемый курильщиком. </w:t>
      </w:r>
    </w:p>
    <w:p>
      <w:pPr>
        <w:pStyle w:val="Normal"/>
        <w:rPr/>
      </w:pPr>
      <w:r>
        <w:rPr/>
      </w:r>
    </w:p>
    <w:p>
      <w:pPr>
        <w:pStyle w:val="Normal"/>
        <w:rPr/>
      </w:pPr>
      <w:r>
        <w:rPr/>
        <w:t xml:space="preserve">Как людям, не желающим добровольно травить свой организм курением, но постоянно находящимся рядом с курящими, оградить себя от вредоносного влияния табачного дыма и не стать «пассивным курильщиком»? Оказывается сегодня положение вовсе не безвыходное. Решить проблему пассивного курения помогут </w:t>
      </w:r>
      <w:r>
        <w:rPr>
          <w:b/>
        </w:rPr>
        <w:t>курительные кабины</w:t>
      </w:r>
      <w:r>
        <w:rPr/>
        <w:t xml:space="preserve">. </w:t>
      </w:r>
      <w:r>
        <w:rPr>
          <w:b/>
        </w:rPr>
        <w:t>Курительная кабина</w:t>
      </w:r>
      <w:r>
        <w:rPr/>
        <w:t>, установленная в помещении, где курящим и некурящим людям приходится как-то сосуществовать, например, в офисе, обеспечит и необходимый чистый воздух в нем, и позволит курильщикам оставаться рядом с рабочим местом. Им больше не нужно икать себе место для курения где-нибудь на лестнице, в туалете или на улице для очередного перекура, тем самым попусту теряя драгоценное время, а некурящим людям больше не нужно вдыхать столь неприятный и вредный воздух, загрязненный табачным дымом. В офисах, где для повышения производительности труда необходимо создание соответствующих условий чистый воздух особенно актуален. А так как курящих сотрудников вряд ли удастся заставить бросить курить, курительные кабины приобретают все большую популярность.</w:t>
      </w:r>
    </w:p>
    <w:p>
      <w:pPr>
        <w:pStyle w:val="Normal"/>
        <w:rPr/>
      </w:pPr>
      <w:r>
        <w:rPr/>
      </w:r>
    </w:p>
    <w:p>
      <w:pPr>
        <w:pStyle w:val="Normal"/>
        <w:rPr/>
      </w:pPr>
      <w:r>
        <w:rPr/>
        <w:t xml:space="preserve">Воздух остается чистым как снаружи </w:t>
      </w:r>
      <w:r>
        <w:rPr>
          <w:b/>
        </w:rPr>
        <w:t>курительной кабины</w:t>
      </w:r>
      <w:r>
        <w:rPr/>
        <w:t xml:space="preserve">, так и внутри ее. Это происходит благодаря уникальной многоступенчатой системе фильтрации, которая осуществляет несколько стадий очистки воздуха, тем самым мгновенно устраняя табачный дым и неприятные запахи. В режиме рециркуляции загрязненный воздух проходит через фильтрационную систему и очищенный снова возвращается в </w:t>
      </w:r>
      <w:r>
        <w:rPr>
          <w:b/>
        </w:rPr>
        <w:t>курительную кабину</w:t>
      </w:r>
      <w:r>
        <w:rPr/>
        <w:t xml:space="preserve">, существенно улучшая качество воздуха в ней и в помещении в целом. </w:t>
      </w:r>
    </w:p>
    <w:p>
      <w:pPr>
        <w:pStyle w:val="Normal"/>
        <w:rPr/>
      </w:pPr>
      <w:r>
        <w:rPr/>
      </w:r>
    </w:p>
    <w:p>
      <w:pPr>
        <w:pStyle w:val="Normal"/>
        <w:rPr/>
      </w:pPr>
      <w:r>
        <w:rPr>
          <w:b/>
          <w:sz w:val="20"/>
          <w:szCs w:val="20"/>
        </w:rPr>
        <w:t xml:space="preserve">ПЕПЕЛЬНИЦЫ И СТОЛЫ ДЛЯ КУРИТЕЛЬНЫХ КАБИН </w:t>
      </w:r>
    </w:p>
    <w:p>
      <w:pPr>
        <w:pStyle w:val="Normal"/>
        <w:rPr>
          <w:b/>
          <w:b/>
          <w:sz w:val="20"/>
          <w:szCs w:val="20"/>
        </w:rPr>
      </w:pPr>
      <w:r>
        <w:rPr>
          <w:b/>
          <w:sz w:val="20"/>
          <w:szCs w:val="20"/>
        </w:rPr>
      </w:r>
    </w:p>
    <w:p>
      <w:pPr>
        <w:pStyle w:val="Normal"/>
        <w:rPr/>
      </w:pPr>
      <w:r>
        <w:rPr/>
        <w:t xml:space="preserve">Что касается </w:t>
      </w:r>
      <w:r>
        <w:rPr>
          <w:b/>
        </w:rPr>
        <w:t>аксессуаров для курительных кабин,</w:t>
      </w:r>
      <w:r>
        <w:rPr/>
        <w:t xml:space="preserve"> особое место среди них занимают пепельницы. Пепельницы выполнены таким образом, что пепел и окурки, хранящиеся в ней, абсолютно не распространяют неприятного запаха ни в кабине, ни в близлежащей зоне. Кроме того, пепельницы оснащены системой самотушения, применение которой не позволяет непотушенным окуркам тлеть, испуская характерный неприятный запах, тем самым опять же сохраняя воздух чистым. Это также является положительным плюсом касательно соблюдения норм противопожарной безопасности в помещении. В отличие от простых пепельниц, пепельницы для </w:t>
      </w:r>
      <w:r>
        <w:rPr>
          <w:b/>
        </w:rPr>
        <w:t>курительных кабин</w:t>
      </w:r>
      <w:r>
        <w:rPr/>
        <w:t xml:space="preserve"> имеют емкость до нескольких сотен окурков, что значительно облегчает работу уборщице. Конструкция пепельниц позволяет монтировать их на пол стены </w:t>
      </w:r>
      <w:r>
        <w:rPr>
          <w:b/>
        </w:rPr>
        <w:t>курительной кабины</w:t>
      </w:r>
      <w:r>
        <w:rPr/>
        <w:t xml:space="preserve"> или курительный стол. </w:t>
      </w:r>
    </w:p>
    <w:p>
      <w:pPr>
        <w:pStyle w:val="Normal"/>
        <w:rPr/>
      </w:pPr>
      <w:r>
        <w:rPr/>
      </w:r>
    </w:p>
    <w:p>
      <w:pPr>
        <w:pStyle w:val="Normal"/>
        <w:rPr/>
      </w:pPr>
      <w:r>
        <w:rPr/>
        <w:t xml:space="preserve">Кстати, курительные столы - это еще одни </w:t>
      </w:r>
      <w:r>
        <w:rPr>
          <w:b/>
        </w:rPr>
        <w:t>аксессуары для курительных кабин</w:t>
      </w:r>
      <w:r>
        <w:rPr/>
        <w:t xml:space="preserve">, также требующие отдельного рассмотрения. Столешницы курительных столов выполнены из сверхпрочных огнестойких материалов, не подверженных сколам и царапинам поэтом курительные столы, даже при интенсивной и длительной эксплуатации, сохраняют эстетичный внешний вид, не нарушая цельности картины интерьера помещения, в котором находится </w:t>
      </w:r>
      <w:r>
        <w:rPr>
          <w:b/>
        </w:rPr>
        <w:t>курительная кабина</w:t>
      </w:r>
      <w:r>
        <w:rPr/>
        <w:t xml:space="preserve">. Курительные столы могут быть высокими и низкими. Для </w:t>
      </w:r>
      <w:r>
        <w:rPr>
          <w:b/>
        </w:rPr>
        <w:t>курительных кабин,</w:t>
      </w:r>
      <w:r>
        <w:rPr/>
        <w:t xml:space="preserve"> скорее всего, подойдут высокие столы, так как это идеальное решения для короткого перекура во время рабочего дня в офисе. Хотя, если курительная кабина находится, например, в кафе или в зале ожидания, не исключена и установка низких столов, которые можно использовать в качестве кофейных столиков, если хочется присесть и расслабиться за сигаретой и чашечкой чая или кофе.</w:t>
      </w:r>
    </w:p>
    <w:p>
      <w:pPr>
        <w:pStyle w:val="Normal"/>
        <w:rPr/>
      </w:pPr>
      <w:r>
        <w:rPr/>
      </w:r>
    </w:p>
    <w:p>
      <w:pPr>
        <w:pStyle w:val="Normal"/>
        <w:rPr>
          <w:b/>
          <w:b/>
          <w:sz w:val="20"/>
          <w:szCs w:val="20"/>
        </w:rPr>
      </w:pPr>
      <w:r>
        <w:rPr>
          <w:b/>
          <w:sz w:val="20"/>
          <w:szCs w:val="20"/>
        </w:rPr>
        <w:t xml:space="preserve">ДЛЯ УДОБСТВА </w:t>
      </w:r>
    </w:p>
    <w:p>
      <w:pPr>
        <w:pStyle w:val="Normal"/>
        <w:rPr>
          <w:b/>
          <w:b/>
          <w:sz w:val="18"/>
          <w:szCs w:val="18"/>
        </w:rPr>
      </w:pPr>
      <w:r>
        <w:rPr>
          <w:b/>
          <w:sz w:val="18"/>
          <w:szCs w:val="18"/>
        </w:rPr>
      </w:r>
    </w:p>
    <w:p>
      <w:pPr>
        <w:pStyle w:val="Normal"/>
        <w:rPr/>
      </w:pPr>
      <w:r>
        <w:rPr/>
        <w:t xml:space="preserve">Для комфорта людей, пользующихся </w:t>
      </w:r>
      <w:r>
        <w:rPr>
          <w:b/>
        </w:rPr>
        <w:t xml:space="preserve">курительной кабиной, </w:t>
      </w:r>
      <w:r>
        <w:rPr/>
        <w:t xml:space="preserve">она может быть оборудована такими </w:t>
      </w:r>
      <w:r>
        <w:rPr>
          <w:b/>
        </w:rPr>
        <w:t>аксессуарами</w:t>
      </w:r>
      <w:r>
        <w:rPr/>
        <w:t xml:space="preserve"> как: спинки, локтевые опоры, держатели для брошюр, ножные опоры, стойки, на которые можно опереться. Все это позволяет курящим удобно расположиться внутри </w:t>
      </w:r>
      <w:r>
        <w:rPr>
          <w:b/>
        </w:rPr>
        <w:t xml:space="preserve">курительной кабины. </w:t>
      </w:r>
      <w:r>
        <w:rPr/>
        <w:t xml:space="preserve">Если </w:t>
      </w:r>
      <w:r>
        <w:rPr>
          <w:b/>
        </w:rPr>
        <w:t>курительная кабина</w:t>
      </w:r>
      <w:r>
        <w:rPr/>
        <w:t xml:space="preserve"> находится рядом с рабочими местами, например, в офисе, где беседа курящих может отвлечь людей, занимающихся работай, важным </w:t>
      </w:r>
      <w:r>
        <w:rPr>
          <w:b/>
        </w:rPr>
        <w:t>аксессуаром для курительной кабины</w:t>
      </w:r>
      <w:r>
        <w:rPr/>
        <w:t xml:space="preserve"> является глушитель. Он позволяет снизить уровень шума на 15%. И, напротив, если </w:t>
      </w:r>
      <w:r>
        <w:rPr>
          <w:b/>
        </w:rPr>
        <w:t>курительная кабина</w:t>
      </w:r>
      <w:r>
        <w:rPr/>
        <w:t xml:space="preserve"> находится в шумном помещении, где громкая музыка заглушает голоса, например, ресторане или в баре, этот </w:t>
      </w:r>
      <w:r>
        <w:rPr>
          <w:b/>
        </w:rPr>
        <w:t>аксессуар для курительной кабины</w:t>
      </w:r>
      <w:r>
        <w:rPr/>
        <w:t xml:space="preserve"> позволит людям уединиться и спокойно побеседовать, не чувствуя дискомфорта. </w:t>
      </w:r>
    </w:p>
    <w:p>
      <w:pPr>
        <w:pStyle w:val="Normal"/>
        <w:rPr/>
      </w:pPr>
      <w:r>
        <w:rPr/>
      </w:r>
    </w:p>
    <w:p>
      <w:pPr>
        <w:pStyle w:val="Normal"/>
        <w:rPr/>
      </w:pPr>
      <w:r>
        <w:rPr/>
        <w:t xml:space="preserve">Еще одним </w:t>
      </w:r>
      <w:r>
        <w:rPr>
          <w:b/>
        </w:rPr>
        <w:t>аксессуаром для курительных кабин</w:t>
      </w:r>
      <w:r>
        <w:rPr/>
        <w:t xml:space="preserve">, которыми они могут быть оснащены, являются информационный экран. Он позволет разместить в кабине рекламу или какую-либо другую информацию о предприятии, спонсорах, мероприятиях и т.д. Таким образом, курительная кабина может использоваться как эффективный маркетинговый инструмент.  </w:t>
      </w:r>
    </w:p>
    <w:p>
      <w:pPr>
        <w:pStyle w:val="Normal"/>
        <w:rPr/>
      </w:pPr>
      <w:r>
        <w:rPr/>
      </w:r>
    </w:p>
    <w:p>
      <w:pPr>
        <w:pStyle w:val="Normal"/>
        <w:rPr/>
      </w:pPr>
      <w:r>
        <w:rPr/>
        <w:t xml:space="preserve">Следует отметить, что конструкция </w:t>
      </w:r>
      <w:r>
        <w:rPr>
          <w:b/>
        </w:rPr>
        <w:t>курительных кабин</w:t>
      </w:r>
      <w:r>
        <w:rPr/>
        <w:t xml:space="preserve"> не требует перепланировки помещения или вентиляционной системы под ее установку. Поэтому монтаж </w:t>
      </w:r>
      <w:r>
        <w:rPr>
          <w:b/>
        </w:rPr>
        <w:t>курительной кабины</w:t>
      </w:r>
      <w:r>
        <w:rPr/>
        <w:t xml:space="preserve"> производится легко и быстро без лишних затрат. При этом, </w:t>
      </w:r>
      <w:r>
        <w:rPr>
          <w:b/>
        </w:rPr>
        <w:t>курительная кабина</w:t>
      </w:r>
      <w:r>
        <w:rPr/>
        <w:t xml:space="preserve"> органично вписывается в любой интерьер, не нарушая целостности идеи дизайнерского решения. Стандартная курительная кабина имеет боковые панели, сделанные из простого прозрачного секла. По желанию заказчика они могут быть выполнены из цветного стекла и содержать любой орнамент, например, логотип компании.</w:t>
      </w:r>
    </w:p>
    <w:p>
      <w:pPr>
        <w:pStyle w:val="Normal"/>
        <w:rPr/>
      </w:pPr>
      <w:r>
        <w:rPr/>
      </w:r>
    </w:p>
    <w:p>
      <w:pPr>
        <w:pStyle w:val="Normal"/>
        <w:rPr/>
      </w:pPr>
      <w:r>
        <w:rPr/>
        <w:t xml:space="preserve">Нельзя не отметить еще один положительный момент, при использовании </w:t>
      </w:r>
      <w:r>
        <w:rPr>
          <w:b/>
        </w:rPr>
        <w:t>курительной кабины</w:t>
      </w:r>
      <w:r>
        <w:rPr/>
        <w:t xml:space="preserve"> электроэнергия не расходуется впустую. Этому способствует еще один </w:t>
      </w:r>
      <w:r>
        <w:rPr>
          <w:b/>
        </w:rPr>
        <w:t>аксессуар для курительных кабин</w:t>
      </w:r>
      <w:r>
        <w:rPr/>
        <w:t xml:space="preserve"> – встроенный датчик присутствия, который автоматически включает или выключает системы фильтрации и вентиляции. Если в течении пяти минут в курительной кабине никого нет, все системы переходят в режим ожидания.</w:t>
      </w:r>
    </w:p>
    <w:p>
      <w:pPr>
        <w:pStyle w:val="Normal"/>
        <w:rPr/>
      </w:pPr>
      <w:r>
        <w:rPr/>
      </w:r>
    </w:p>
    <w:p>
      <w:pPr>
        <w:pStyle w:val="Normal"/>
        <w:rPr/>
      </w:pPr>
      <w:r>
        <w:rPr/>
        <w:t xml:space="preserve">Таким образом, </w:t>
      </w:r>
      <w:r>
        <w:rPr>
          <w:b/>
        </w:rPr>
        <w:t>курительные кабины</w:t>
      </w:r>
      <w:r>
        <w:rPr/>
        <w:t xml:space="preserve"> не только помогут примирить две противоборствующие стороны, но и сохранить воздух чистым и не загрязненным сигаретным дымом, создав комфортную обстановку будь то на работе, в ресторане, в аэропорту или в кинотеатре. Кроме того </w:t>
      </w:r>
      <w:r>
        <w:rPr>
          <w:b/>
        </w:rPr>
        <w:t>курительные кабины</w:t>
      </w:r>
      <w:r>
        <w:rPr/>
        <w:t xml:space="preserve"> могут отлично вписаться в любой интерьер, не нарушая единство и гармонию любого дизайна помещения. Благодаря </w:t>
      </w:r>
      <w:r>
        <w:rPr>
          <w:b/>
        </w:rPr>
        <w:t>аксессуарам для курительных кабин</w:t>
      </w:r>
      <w:r>
        <w:rPr/>
        <w:t xml:space="preserve"> при их применении </w:t>
      </w:r>
      <w:r>
        <w:rPr>
          <w:b/>
        </w:rPr>
        <w:t>курительная кабина</w:t>
      </w:r>
      <w:r>
        <w:rPr/>
        <w:t xml:space="preserve"> может выполнять сразу несколько функций. А именно, очистка воздуха от неприятных запахов и вредных примесей; сокращение времени на уборку, так как в пепельнице может храниться до несколько сотен окурков, причем, абсолютно не распространяя нежелательные запахи; создание комфортных условий, как для курящих, так и для некурящих во время работы или отдыха; и наконец, </w:t>
      </w:r>
      <w:r>
        <w:rPr>
          <w:b/>
        </w:rPr>
        <w:t>курительные кабины</w:t>
      </w:r>
      <w:r>
        <w:rPr/>
        <w:t xml:space="preserve"> могут служить маркетинговым инструментом, так как, внутри нее можно размещать любую информацию на специальных информационных экранах. Кроме того, датчик присутствия, которым оборудованы </w:t>
      </w:r>
      <w:r>
        <w:rPr>
          <w:b/>
        </w:rPr>
        <w:t>курительные кабины</w:t>
      </w:r>
      <w:r>
        <w:rPr/>
        <w:t xml:space="preserve"> и который отключает систему фильтрации, если в кабине никого нет, позволяет экономно расходовать электроэнергию. Таким образом, можно сделать вывод, что вместе с </w:t>
      </w:r>
      <w:r>
        <w:rPr>
          <w:b/>
        </w:rPr>
        <w:t>курительными кабинами</w:t>
      </w:r>
      <w:r>
        <w:rPr/>
        <w:t xml:space="preserve"> все возрастающую популярность приобретают, также </w:t>
      </w:r>
      <w:r>
        <w:rPr>
          <w:b/>
        </w:rPr>
        <w:t>аксессуары для курительных кабин</w:t>
      </w:r>
      <w:r>
        <w:rPr/>
        <w:t xml:space="preserve">, становясь все более востребованными. Оборудуя офис </w:t>
      </w:r>
      <w:r>
        <w:rPr>
          <w:b/>
        </w:rPr>
        <w:t>курительной кабиной</w:t>
      </w:r>
      <w:r>
        <w:rPr/>
        <w:t>, вы больше никогда не почувствуете неприятного запаха сигаретного дыма на рабочем месте и не будете вдыхать его вредные компоненты, а ваши курящие сотрудники не будут тратить драгоценное время на поиски места для курения. Это поможет создать максимально комфортную обстановку, эффективно повышающую производительность труда. Установив курительные кабины в местах скопления людей, например в развлекательных центрах, кинотеатрах, метро, аэропортах и т.д. где, кстати, присутствуют, дети и беременные женщины, о здоровье которых мы должны особенно внимательно заботиться, можно оградить некурящих от вредного и даже опасного влияния пассивного вдыхания сигаретного дыма. Забота о собственном здоровье и здоровье окружающих имеет огромное значение, поэтому курительные кабины в настоящее время весьма популярны и востребованы, а в некоторых случаях просто незаменим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17:41:00Z</dcterms:created>
  <dc:creator>Admin</dc:creator>
  <dc:description/>
  <cp:keywords/>
  <dc:language>en-US</dc:language>
  <cp:lastModifiedBy>Admin</cp:lastModifiedBy>
  <dcterms:modified xsi:type="dcterms:W3CDTF">2009-10-06T21:46:00Z</dcterms:modified>
  <cp:revision>12</cp:revision>
  <dc:subject/>
  <dc:title>Великий мореплаватель Кристофор Колумб, открывший Американский континент и привезший табак в Европу не подозревал, к каким ужасным последствиям может привести распространение этого растения, а вместе с ним пагубной привычки его курения</dc:title>
</cp:coreProperties>
</file>