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льная п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а стальная – весьма распространённый сортовой прокат, производство которого требует, с одной стороны, соблюдения всех норм и правил, а с другой – невысоких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а стальная производится как холоднокатаным методом, так и горячекатаным. Кроме этого, точность прокатки позволяет выделить еще две категории: Б (повышенная точность) и В (обычная точ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укция также подразделяется на виды по размеру серповидности и по наличию оцинкованного покрытия или без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же ГОСТу полосы металлические бываю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ирокополосного универсального прокат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ссорны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льные общего назначения, </w:t>
      </w:r>
    </w:p>
    <w:p>
      <w:pPr>
        <w:pStyle w:val="Normal"/>
        <w:numPr>
          <w:ilvl w:val="0"/>
          <w:numId w:val="1"/>
        </w:numPr>
        <w:rPr/>
      </w:pPr>
      <w:r>
        <w:rPr/>
        <w:t>из инструментальной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они также подразделяться по размерам, зависящим от материала из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ы, длина которых составляет 3-10 метров, производятся из фосфорной стали или углероди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ы длиной 2-6 метров производят из стали высоко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яют полосы в машиностроении, судопроизводстве, архитектуре, авиапромышл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еры используют её для декора или обслуживающего элемента для ворот, калиток, заборов, решеток, лестниц. Полоса хорошо деформируется, а потому особо применяется как материал для различных металлических констру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6:00Z</dcterms:created>
  <dc:creator>STALKER</dc:creator>
  <dc:description/>
  <cp:keywords/>
  <dc:language>en-US</dc:language>
  <cp:lastModifiedBy>user</cp:lastModifiedBy>
  <dcterms:modified xsi:type="dcterms:W3CDTF">2015-11-25T12:26:00Z</dcterms:modified>
  <cp:revision>2</cp:revision>
  <dc:subject/>
  <dc:title>Стальная полоса</dc:title>
</cp:coreProperties>
</file>