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амотный подход к деньгам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ледние новости в стране и мире не обходят нас стороной. Инфляция, котировки валют, ставка рефинансирования – к этим терминам мы с вниманием прислушиваемся каждый день. Быть в  курсе событий  - дело полезное, особенно если дело касается финансовых вопросов. Цены растут, товары и услуги дорожают,  инфляция каждый день «съедает» часть накопленных сбережений.  А ведь у многих из нас есть свои накопления. И как сегодня их можно сохранить - не потеряв, а еще и получив доход – тема весьма актуальная. 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разных вариантов есть свои подводные камни. Особенно в  нынешнее нестабильное время, в  условиях скачков на фондовом рынке и валютных курсов, рискованности ценных бумаг. Поэтому многие эксперты считают: один из наиболее надежных способов хранения и приумножения своего капитала - обычный банковский вклад. Деньги в этом случае застрахованы Государственным агентством по страхованию вкладов – с января 2015 года уже в размере 1 400 000 руб. А процентные ставки,   учитывая последние тенденции,  продолжают радовать своей доходностью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eastAsia="ru-RU"/>
        </w:rPr>
        <w:t>Мнение финансистов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первую очередь стоит определиться с целью своих инвестиций (накопление, управление или иное) и уже после этого выбрать категорию вклада. Депозиты могут быть пополняемыми или нет, на разные сроки  - от месяца до нескольких лет. Получать доход можно раз в месяц, раз в квартал или раз в год и др. Для этого следует оформить вклад с начислением (капитализацией) процентов за  желаемый период, - советует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eastAsia="ru-RU"/>
        </w:rPr>
        <w:t>начальник Управления продаж розничных продуктов Департамента розничного бизнеса ОАО «АК БАРС» БАНК Бахар Бяшимова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373737"/>
          <w:sz w:val="24"/>
          <w:szCs w:val="24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онечно, в наше непростое время, когда Центробанк проводит санацию банковского сектора, необходимо обратить внимание на надежность Банка и его участие в системе страхования вклад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ыбирая надежность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Действительно, надежность банка в вопросе открытия вклада является ключевым показателем - таким же важным, как доходность. В этой связи вкладчикам рекомендуют  выбирать проверенные банки. Один из лидеров в российской банковской сфере - «АК БАРС» Банк – зарекомендовал себя среди своих клиентов, успешно и плодотворно  работая в финансовой отрасли уже более 20 лет. Банк  предлагает депозиты на максимально выгодных условиях, заручившись гарантией Агентства по страхованию вкладов. 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37373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373737"/>
          <w:sz w:val="24"/>
          <w:szCs w:val="24"/>
          <w:lang w:eastAsia="ru-RU"/>
        </w:rPr>
        <w:t>Месяц, другой… Прибыль!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73737"/>
          <w:sz w:val="24"/>
          <w:szCs w:val="24"/>
          <w:lang w:eastAsia="ru-RU"/>
        </w:rPr>
        <w:t xml:space="preserve">- Условия по вкладам в «АК БАРС» Банке стали более разнообразными, и теперь выбор среди вариантов по сроку размещения денежных средств гораздо шире, - комментирует Бахар Бяшимова. Ставки по вкладам конкурентоспособные – мы над этим постоянно работаем, учитывая потребности своих клиентов. Проценты варьируются в зависимости от срока вклада и его категории.  Вариантов периода размещения несколько – кратко-, средне- и долгосрочные вклады. Поэтому необходимо четко определиться с тем, на какое время вы готовы разместить средства. И выбрать тот тип вклада, который максимально Вам подходит. 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Выбери свой вклад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выборе вклада сотрудники «АК БАРС» Банка помогут найти наиболее предпочтительный вариант. Популярностью среди вкладчиков пользуется депозит «Добрые традиции» благодаря широкому диапазону процентных ставок и сроков размещения.  Вклады «Универсал» и «Высокий результат» отличаются сочетанием оптимальных условий. Пенсионеры смогут увеличить пенсию за счёт размещения денежных средств на счете «Пенсионный», который порадует их своей повышенной доходностью. На крупные инвестиции  рассчитан депозит «Персона». А если Вы следите за котировками на валютном рынке, Вам будет интересен вклад «Мультивалютный»,  а рамках которого счет открывается  одновременно в трех видах валют (рублях РФ, долларах США и евро)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В ногу со  временем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Наряду с выгодными условиями для вкладчиков важным фактором является удобство распоряжения своими депозитами – через систему дистанционного управления собственными счетами «АК БАР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nlin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- добавляет Бахар Бяшимова. - Сервис все больше набирает популярность среди наших клиентов. И на то есть основание.  «АК БАР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nlin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позволяет с удобством совершать операции по своим вкладным счета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ямо в режим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lin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з своего личного кабинета на сайте Банк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 если у Вас уже есть карта «АК БАРС» Банка, для открытия ряда срочных вкладов не нужно даже посещать офис Банка. Это теперь можно сделать без каких-либо документов и значительной траты времени – прямо в  «АК БАР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nlin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 Причем, проценты Вас порадуют, ведь в этом случае они выш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чем при открытии в кассе Бан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раведливости ради стоить отметить, что пользоваться системой «АК БАР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Onlin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сможет даже новичок. Интерфейс прост и понятен.  Подключить сервис можно, не выходя из дома, на  сайте Банка (www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akbar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. Пароль и логин будет отослан в виде СМС-сообщения на телефон, указанный Вами при регистрации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ся история операций отражается в системе и, при необходимости, можно получить выписку по депозитным счетам за любой период времени. Что касается безопасности – она обеспечивается соблюдением  целого комплекса всех современных требований. Это и использование защитного канала передачи данных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http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, и использование одноразовых паролей при каждой операции со счетом,  а также мгновенное СМС-оповещ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и  входе в личный кабинет «АК БАРС Оnline»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и разнообразия всевозможных вложений хранение денег на счете банковского вклада остается самым простым и надежным вариантом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А депози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АК БАРС» Банка для многих становятся еще и выгодным финансовым  инструментом, который дает возможность не только сохранить денежные средства, но и приумножить их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 xml:space="preserve">Все подробности о видах депозитов «АК БАРС» Банка, их сроках и условиях размещения  Вы можете узнать по телефону 8 800 2005 303 (звонок по России бесплатный), а также на сайте Банка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  <w:lang w:val="en-US"/>
        </w:rPr>
        <w:t>www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  <w:lang w:val="en-US"/>
        </w:rPr>
        <w:t>akbars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Генлицензия ЦБ РФ 2590 от 31.07.2012 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lang w:val="en-US"/>
        </w:rPr>
        <w:t>online</w:t>
      </w:r>
      <w:r>
        <w:rPr>
          <w:rFonts w:cs="Times New Roman;Times New Roman" w:ascii="Times New Roman;Times New Roman" w:hAnsi="Times New Roman;Times New Roman"/>
        </w:rPr>
        <w:t>- в режиме реального времен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</w:rPr>
        <w:t>количество возможных операций по вкладному счету зависит от условий договора по вклад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3 </w:t>
      </w:r>
      <w:r>
        <w:rPr>
          <w:rFonts w:cs="Times New Roman;Times New Roman" w:ascii="Times New Roman;Times New Roman" w:hAnsi="Times New Roman;Times New Roman"/>
        </w:rPr>
        <w:t>условия действительны с 12.11.2014 г по 31.03.2015 г. включительно.</w:t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при наличии подключенной услуги «</w:t>
      </w:r>
      <w:r>
        <w:rPr>
          <w:rFonts w:cs="Times New Roman;Times New Roman" w:ascii="Times New Roman;Times New Roman" w:hAnsi="Times New Roman;Times New Roman"/>
          <w:lang w:val="en-US"/>
        </w:rPr>
        <w:t>SMS</w:t>
      </w:r>
      <w:r>
        <w:rPr>
          <w:rFonts w:cs="Times New Roman;Times New Roman" w:ascii="Times New Roman;Times New Roman" w:hAnsi="Times New Roman;Times New Roman"/>
        </w:rPr>
        <w:t>-Информатор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»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0:00Z</dcterms:created>
  <dc:creator>Васильева Арина Владимировна</dc:creator>
  <dc:description/>
  <cp:keywords/>
  <dc:language>en-US</dc:language>
  <cp:lastModifiedBy>Reference</cp:lastModifiedBy>
  <cp:lastPrinted>2015-02-09T14:08:00Z</cp:lastPrinted>
  <dcterms:modified xsi:type="dcterms:W3CDTF">2015-02-25T05:53:00Z</dcterms:modified>
  <cp:revision>4</cp:revision>
  <dc:subject/>
  <dc:title>Высокий процент – выгодный вклад</dc:title>
</cp:coreProperties>
</file>