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езные свойства шпинат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долгой зимы, весной, в то время, когда любому организму не хватает полезных веществ и витаминов, может выручить шпинат. Этот кладезь полезных веществ и витаминов созревает очень рано и поэтому является альтернативой другим овощам и фруктам, созревающих немного позже. Что же такое шпинат?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пинат – это однолетнее растение, которое относится к семейству маревых. Древняя Персия является родиной шпината. Этот овощ известен у нас немногим более двухсот лет. Своим появлением в Европе шпинат обязан крестоносцам, которые в средние века привезли его из походов. Ни древним римлянам, ни грекам это растение не было знакомо. По достоинству свойства шпината первыми оценили испанские монахи, выращивавшие его на монастырских грядках. В XVI-XVII вв. это растение становится настоящим деликатесом. В те времена особой популярностью пользовались шпинатный сок и шпинатный хлеб. Хлеб выпекали из муки, которую получали из семян растения, а сок имел широкое применение для декоративных целей в кулинарном искусстве. Так, например, шпинатом окрашивали сливочное масло, различные кремы, сливки и соусы в зеленый цвет. Выступая в качестве естественного красителя, шпинатный сок также являлся полезной витаминной добавко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м полезен шпинат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тов этого растения существует довольно много, причем полезные свойства шпината преобладают в каждом из них. Сырой шпинат любого сорта содержит в себе большое количество микроэлементов, витаминов и минеральных солей. В полезные свойства этого овоща входит содержание витамина С. Содержит также зелень шпината и целый ряд витаминов В2, В1, РР, Р, Е, Д, и К. Более того, шпинат очень богат органическими кислотами и содержит в большом количестве каротин и белки. Более чем в зелени шпината, только в горохе и фасоли есть растительный белок. Этот овощ по количеству содержащейся в нем фолиевой кислоты уступает лишь только петрушке. 220 гр. зелени шпината по калорийности эквивалентны одному куриному яйцу. Большое содержание витамина E (токоферола) в зелени шпината (2,5 на 100 гр) дает возможность организму противодействовать преждевременному старению, а также предотвращать неправильное развитие плода и выкидыши. Особенно богат шпинат кальцием, который укрепит зубы и кости, хлорофилл и железо смогут улучшить состояние крови. Полезный элемент железо, который содержится в значительных количествах в зелени шпината, - это отличное профилактическое средство против анемии. В шпинате содержится очень много йода. По содержанию йода он занимает первое место среди остальных растени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пинат в кулинарии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ервую очередь, шпинат ценен тем, что свойства всех входящих в него компонентов при тепловой обработке не утрачиваются. Шпинат защищает зрение и замедляет процессы старения, также хорошо укрепляет сосуды. Блюда из шпината улучшают стимуляцию процессов пищеварения, работу поджелудочной железы и являются отличным профилактическим средством при гипертонии. А вот пюре из шпината будет полезным в рационе детей разного возраста. Высокое содержание противорахитного витамина D дает возможность во многих странах включать шпинат в детское меню. Рекомендуется также шпинат и тем детям, у которых наблюдается отсталость в развитии. Употребление этого овоща благоприятно влияет на людей, перенесших тяжелые заболевания и истощение. Шпинат рекомендуется употреблять при туберкулезе и при проблемах с деснами и зубами. Стоит отметить, что шпинат имеет полезные свойства и для тех, кому рекомендуется диетическое питание: больным малокровием, ожирением, сахарным диабетом и так далее. Блюда из шпината ценятся теми людьми, кто страдает от переутомления, бессонницы и прочими нарушениями нервной систе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езные свойства замороженного шпината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чень часто для приготовления различных блюд используют шпинат замороженный, полезные свойства которого ничем не отличаются от шпината, сорванного только что с грядки. Для приготовления блюд замороженный шпинат можно использовать практически круглый год, поскольку в замороженном состоянии он может храниться до трех месяцев. Микроэлементы и витамины, содержащиеся в шпинате, довольно устойчивы к замораживанию и тепловой обработке, поэтому его очень часто подвергают заморозке. Как правило, в таком виде шпинат мы и покупаем в магазин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вежем виде шпинат обычно используют в овощных салатах. В тушеном виде его используют с чесноком, специями и луком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1:00Z</dcterms:created>
  <dc:creator>Admin</dc:creator>
  <dc:description/>
  <cp:keywords/>
  <dc:language>en-US</dc:language>
  <cp:lastModifiedBy>Admin</cp:lastModifiedBy>
  <dcterms:modified xsi:type="dcterms:W3CDTF">2015-12-10T06:14:00Z</dcterms:modified>
  <cp:revision>1</cp:revision>
  <dc:subject/>
  <dc:title/>
</cp:coreProperties>
</file>